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Heading"/>
        <w:spacing w:lineRule="auto" w:line="360"/>
        <w:rPr/>
      </w:pPr>
      <w:r>
        <w:rPr/>
        <w:t>U C H W A Ł A Nr XVI/93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Bobrowni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marca 200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w sprawie: rozpatrzenia sprawozdania z wykonania budżetu za rok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2004 i udzielenia absolutorium Wójtowi Gminy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Bobrowniki z tego tytuł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/>
        <w:t>Na podstawie art. 18, ust. 2, pkt 4 Ustawy z dnia 18 marca 1990 roku o samorządzie gminnym (tekst jednolity Dz.U. Nr 142, poz. 1591 z 2001 roku z późn. zm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Rada Gmi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>W wyniku głosowania jawnego stwierdza się udzielenie absolutorium Wójtowi Gminy Bobrowniki z wykonania budżetu za rok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>Uchwała wchodzi w życie z dniem podjęcia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Heading"/>
        <w:spacing w:lineRule="auto" w:line="360"/>
        <w:rPr/>
      </w:pPr>
      <w:r>
        <w:rPr/>
        <w:t>U C H W A Ł A Nr V/29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Bobrowni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kwietnia 200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W sprawie: rozpatrzenia sprawozdania z wykonania budżetu za rok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2002 i udzielenia absolutorium Wójtowi Gminy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Bobrowniki z tego tytuł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/>
        <w:t>Na podstawie art. 18, ust. 2, pkt 4 Ustawy z dnia 18 marca 1990 roku o samorządzie gminnym (tekst jednolity Dz.U. Nr 142, poz. 1591 z 2001 roku ze zmianami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Rada Gmi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>W wyniku głosowania jawnego stwierdza się udzielenie absolutorium Wójtowi Gminy Bobrowniki z wykonania budżetu za rok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Heading"/>
        <w:spacing w:lineRule="auto" w:line="360"/>
        <w:rPr/>
      </w:pPr>
      <w:r>
        <w:rPr/>
        <w:t>U C H W A Ł A Nr XI/55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Bobrowni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6 kwiet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W sprawie: rozpatrzenia sprawozdania z wykonania budżetu za rok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2003 i udzielenia absolutorium Wójtowi Gminy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Bobrowniki z tego tytuł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/>
        <w:t>Na podstawie art. 18, ust. 2, pkt 4 Ustawy z dnia 18 marca 1990 roku o samorządzie gminnym (tekst jednolity Dz.U. Nr 142, poz. 1591 z 2001 roku ze zmianami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Rada Gmi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>W wyniku głosowania jawnego stwierdza się udzielenie absolutorium Wójtowi Gminy Bobrowniki z wykonania budżetu za rok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>Uchwała wchodzi w życie z dniem podjęcia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0:00Z</dcterms:created>
  <dc:creator>Urząd Gminy</dc:creator>
  <dc:description/>
  <dc:language>en-US</dc:language>
  <cp:lastModifiedBy>Urząd Gminy</cp:lastModifiedBy>
  <cp:lastPrinted>2005-04-01T12:27:00Z</cp:lastPrinted>
  <dcterms:modified xsi:type="dcterms:W3CDTF">2005-04-06T11:20:00Z</dcterms:modified>
  <cp:revision>2</cp:revision>
  <dc:subject/>
  <dc:title>                                                                           </dc:title>
</cp:coreProperties>
</file>