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Uchwała Nr XV/86/0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dy Gminy w Bobrownikach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10.02.2005 rok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 sprawie zaciągnięcia kredytu długotermi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ziałając na podstawie art. 18 ust. 2, pkt. 9, lit. c. Oraz art. 58 ust. 1 i 2 ustawy z dnia 8 marca 1990 roku o samorządzie gminnych (tekst jednolity z 2001 roku, Dz. U. Nr 142, poz. 1591, ze zmianami), oraz art. 48, ust. 1 pkt. 2 ustawy o finansach publicznych (tekst jednolity z 2003 roku, Dz. U. Nr 15, poz. 148,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ada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Rada Gminy Bobrowniki zaciąga kredyt długoterminowy w kwocie 678.000 zł (słownie sześćset siedemdziesiąt osiem złotych) na realizacje wydatków budżetowych nie mających pokrycia w dochodach budżetowych w 2005 roku,</w:t>
      </w:r>
    </w:p>
    <w:p>
      <w:pPr>
        <w:pStyle w:val="Normal"/>
        <w:rPr/>
      </w:pPr>
      <w:r>
        <w:rPr/>
        <w:t>w szczególności:</w:t>
      </w:r>
    </w:p>
    <w:p>
      <w:pPr>
        <w:pStyle w:val="Normal"/>
        <w:rPr/>
      </w:pPr>
      <w:r>
        <w:rPr/>
        <w:t>na modernizację dróg lokalnych, oraz na budowę wodociągu komunalnego w Rachcinie, w banku wyłonionym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Na zabezpieczenie zobowiązań określonych w § 1 proponuje się:</w:t>
      </w:r>
    </w:p>
    <w:p>
      <w:pPr>
        <w:pStyle w:val="Normal"/>
        <w:numPr>
          <w:ilvl w:val="0"/>
          <w:numId w:val="1"/>
        </w:numPr>
        <w:rPr/>
      </w:pPr>
      <w:r>
        <w:rPr/>
        <w:t>zabezpieczenie majątkowe w postaci nieruchomości komunalnych,</w:t>
      </w:r>
    </w:p>
    <w:p>
      <w:pPr>
        <w:pStyle w:val="Normal"/>
        <w:numPr>
          <w:ilvl w:val="0"/>
          <w:numId w:val="1"/>
        </w:numPr>
        <w:rPr/>
      </w:pPr>
      <w:r>
        <w:rPr/>
        <w:t>zabezpieczenie wekslow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ind w:left="60" w:hanging="0"/>
        <w:rPr/>
      </w:pPr>
      <w:r>
        <w:rPr/>
        <w:t>Zobowiązanie wymienione w § 1 zostanie w całości pokryte z dochodów własnych ( podatku  od nieruchomości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ind w:left="60" w:hanging="0"/>
        <w:rPr/>
      </w:pPr>
      <w:r>
        <w:rPr/>
        <w:t>Ustala się okres spłaty kapitału zadłużenia w latach 2006 – 2010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ind w:left="60" w:hanging="0"/>
        <w:rPr/>
      </w:pPr>
      <w:r>
        <w:rPr/>
        <w:t>Wykonanie uchwały powierza się Wójtowi Gmin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ind w:left="60" w:hanging="0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5:00Z</dcterms:created>
  <dc:creator>Skarbnik</dc:creator>
  <dc:description/>
  <dc:language>en-US</dc:language>
  <cp:lastModifiedBy>Skarbnik</cp:lastModifiedBy>
  <cp:lastPrinted>2005-02-11T13:04:00Z</cp:lastPrinted>
  <dcterms:modified xsi:type="dcterms:W3CDTF">2005-02-11T12:05:00Z</dcterms:modified>
  <cp:revision>7</cp:revision>
  <dc:subject/>
  <dc:title>        </dc:title>
</cp:coreProperties>
</file>