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UCHWAŁA  NR   XIV/74/0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.11.200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y budżetu Gminy Bobrowniki na 2004 rok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a podstawie art.122 ustawy z dnia 26 listopada 1998r. o finansach publicznych (Dz.U. Nr 155, poz.1014, ze zmianami) oraz art.18 ust.2, pkt 4 i pkt 9, lit. i, ustawy z dnia 8 marca 1990r. o samorządzie gminnym (tekst jednolity z 2001r, Dz.U.Nr 142, poz.1591 ze zmianami)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ada Gmin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chwala co następuje: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object w:dxaOrig="34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1.25pt" filled="f" o:ole="">
            <v:imagedata r:id="rId3" o:title=""/>
          </v:shape>
          <o:OLEObject Type="Embed" ProgID="" ShapeID="ole_rId2" DrawAspect="Content" ObjectID="_659781004" r:id="rId2"/>
        </w:object>
      </w:r>
      <w:r>
        <w:rPr>
          <w:b/>
          <w:bCs/>
          <w:sz w:val="20"/>
        </w:rPr>
        <w:t>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W uchwale Nr XIII/71/2004 Rady Gminy Bobrowniki z dnia 28.08.2004 roku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sprawie zmiany budżetu gminy na 2004 rok, wprowadza się następujące zmi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W </w:t>
      </w:r>
      <w:r>
        <w:rPr>
          <w:sz w:val="20"/>
        </w:rPr>
        <w:object w:dxaOrig="34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1.25pt" filled="f" o:ole="">
            <v:imagedata r:id="rId5" o:title=""/>
          </v:shape>
          <o:OLEObject Type="Embed" ProgID="" ShapeID="ole_rId4" DrawAspect="Content" ObjectID="_1124852111" r:id="rId4"/>
        </w:object>
      </w:r>
      <w:r>
        <w:rPr>
          <w:sz w:val="20"/>
        </w:rPr>
        <w:t>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Ustala się dochody budżetu gminy, zgodnie z załącznikiem nr 1, na kwotę 6471913zł (było 7732596zł), w tym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dochody związane z realizacją zadań zleconych z zakresu administracji rządowej i innych zadań zleconych ustawami na kwotę 841831zł (było 1045146zł) , zgodnie z załącznikiem nr 2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dochody z tytułu wydawania zezwoleń na sprzedaż napojów alkoholowych na kwotę 22329zł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subwencja ogólna w kwocie 2612962zł, (było:2606803zł), z teg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- część wyrównawcza w kwocie 277229zł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- część oświatowa w kwocie 2103017zł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zęść równoważąca w kwocie 217654zł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zęść rekompensująca w kwocie 8903zł 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rezerwa subwencji ogólnej w kwocie 6159z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W</w:t>
      </w:r>
      <w:r>
        <w:rPr>
          <w:sz w:val="20"/>
        </w:rPr>
        <w:object w:dxaOrig="34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1.25pt" filled="f" o:ole="">
            <v:imagedata r:id="rId7" o:title=""/>
          </v:shape>
          <o:OLEObject Type="Embed" ProgID="" ShapeID="ole_rId6" DrawAspect="Content" ObjectID="_130461750" r:id="rId6"/>
        </w:object>
      </w:r>
      <w:r>
        <w:rPr>
          <w:sz w:val="20"/>
        </w:rPr>
        <w:t>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1.Ustala się wydatki budżetu gminy, zgodnie z załącznikiem nr 1, na kwotę  7501528(był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762211zł), w tym:</w:t>
      </w:r>
    </w:p>
    <w:p>
      <w:pPr>
        <w:pStyle w:val="Normal"/>
        <w:autoSpaceDE w:val="false"/>
        <w:ind w:firstLine="453"/>
        <w:rPr>
          <w:sz w:val="20"/>
        </w:rPr>
      </w:pPr>
      <w:r>
        <w:rPr>
          <w:sz w:val="20"/>
        </w:rPr>
        <w:t xml:space="preserve">- wydatki związane z realizacją zadań zleconych z zakresu administracji rządowej i innych  </w:t>
      </w:r>
    </w:p>
    <w:p>
      <w:pPr>
        <w:pStyle w:val="Normal"/>
        <w:autoSpaceDE w:val="false"/>
        <w:ind w:firstLine="453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dań zleconych ustawami na kwotę  841831zł (było 1045146zł), zgodnie z załącznikiem    </w:t>
      </w:r>
    </w:p>
    <w:p>
      <w:pPr>
        <w:pStyle w:val="Normal"/>
        <w:autoSpaceDE w:val="false"/>
        <w:ind w:firstLine="453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r 2,</w:t>
      </w:r>
    </w:p>
    <w:p>
      <w:pPr>
        <w:pStyle w:val="Normal"/>
        <w:autoSpaceDE w:val="false"/>
        <w:ind w:firstLine="453"/>
        <w:rPr>
          <w:sz w:val="20"/>
        </w:rPr>
      </w:pPr>
      <w:r>
        <w:rPr>
          <w:sz w:val="20"/>
        </w:rPr>
        <w:t xml:space="preserve">-  wydatki na realizację zadań określonych w programie profilaktyki rozwiązywania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oblemów alkoholowych na kwotę 22329z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autoSpaceDE w:val="false"/>
        <w:rPr/>
      </w:pPr>
      <w:r>
        <w:rPr>
          <w:sz w:val="20"/>
        </w:rPr>
        <w:t xml:space="preserve">2.W wydatkach ustalonych w </w:t>
      </w:r>
      <w:r>
        <w:rPr>
          <w:sz w:val="20"/>
        </w:rPr>
        <w:object w:dxaOrig="34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1.25pt" filled="f" o:ole="">
            <v:imagedata r:id="rId9" o:title=""/>
          </v:shape>
          <o:OLEObject Type="Embed" ProgID="" ShapeID="ole_rId8" DrawAspect="Content" ObjectID="_164464735" r:id="rId8"/>
        </w:object>
      </w:r>
      <w:r>
        <w:rPr>
          <w:sz w:val="20"/>
        </w:rPr>
        <w:t>2 pkt 1 wyodrębnia się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)wydatki bieżące w kwocie 5337930zł (było 5304493zł)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tym 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wynagrodzenia w kwocie 2844216zł 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- pochodne od wynagrodzeń w kwocie 591650zł,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wydatki majątkowe w kwocie 2163598zł (było 3392303zł)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object w:dxaOrig="34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1.25pt" filled="f" o:ole="">
            <v:imagedata r:id="rId11" o:title=""/>
          </v:shape>
          <o:OLEObject Type="Embed" ProgID="" ShapeID="ole_rId10" DrawAspect="Content" ObjectID="_108582066" r:id="rId10"/>
        </w:objec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ykazu inwestycji realizowanych przez gminę w roku budżetowym oraz wysokość nakładów inwestycyjnych zgodnie z załącznikiem nr 3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object w:dxaOrig="34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1.25pt" filled="f" o:ole="">
            <v:imagedata r:id="rId13" o:title=""/>
          </v:shape>
          <o:OLEObject Type="Embed" ProgID="" ShapeID="ole_rId12" DrawAspect="Content" ObjectID="_14443901" r:id="rId12"/>
        </w:objec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object w:dxaOrig="34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1.25pt" filled="f" o:ole="">
            <v:imagedata r:id="rId15" o:title=""/>
          </v:shape>
          <o:OLEObject Type="Embed" ProgID="" ShapeID="ole_rId14" DrawAspect="Content" ObjectID="_918762619" r:id="rId14"/>
        </w:objec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chwała wchodzi w życie z dniem podjęcia i podlega ogłoszeniu w sposób zwyczajowo przyję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Zmiany w budżecie Gminy Bobrowniki, załącznik Nr 1 do uchwały z dnia 30.11.2004r., nr   XIV/75 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/>
        <w:t>Dochody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"/>
        <w:gridCol w:w="1077"/>
        <w:gridCol w:w="983"/>
        <w:gridCol w:w="1778"/>
        <w:gridCol w:w="1289"/>
        <w:gridCol w:w="1439"/>
        <w:gridCol w:w="1603"/>
        <w:gridCol w:w="4975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po zmiani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 z wpływami za korzystanie z telefonu gminy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a sprzedaż nieruchomości (bank)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opłaty targowej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 opłaty skarbowej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z wpływami z opłaty administracyjnej za czynności urzędowe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związanych  z wpływami za zezwolenie na sprzedaż napojów alkoholowych.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5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5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celowej w rozdziale świadczenia rodzinne zgodnie z pismem KPUW z dnia 29.10.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ono plan dotacji celowej w rozdziale zasiłki i pomoc w naturze zgodnie z pismem KPUW z dnia 29.10.2004r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6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6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dochodów w rozdziale drogi publiczne gminne w związku z nie uzyskaniem dotacji na budowę drogi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5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chodów w rozdziale rozliczenia różne zgodnie z pismem z MF z dnia 18.11.2004r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8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dotacji celowej w rozdziale zasiłki i pomoc w naturze zgodnie z pismem z KPUW z dnia 08.11.2004 na zadania własne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9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dotacji celowej w rozdziale pozostała działalność zgodnie z pismem z KPUW z dnia 15.11.2004 (posiłek dla potrzebujących – dożywianie)</w:t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1614</w:t>
            </w:r>
          </w:p>
        </w:tc>
      </w:tr>
      <w:tr>
        <w:trPr/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 dochod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70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ydatki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7"/>
        <w:gridCol w:w="983"/>
        <w:gridCol w:w="1778"/>
        <w:gridCol w:w="1289"/>
        <w:gridCol w:w="1439"/>
        <w:gridCol w:w="1603"/>
        <w:gridCol w:w="49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rzed zmian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i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zasadnie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60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w rozdz. rolnictwo i łowiectwo na zakup materiałów i wyposażenia oraz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87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29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w rozdz. drogi publiczne gminne w wydatkach na finansowanie inwestycji, przesunięto środki na fundusz socjalny emerytów i rencistów oraz na dokumentację dot. Wysypisk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Zmniejszono plan wydatków w rozdz. plany zagospod. przestrzn. na zakupach materiałów i wyposażenia oraz na zakupie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w rozdz. rada gminy na podróżach służbowych krajowych przesunięto środki na rozdz. rolnictwa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w urzędzie gminy na funduszu socjalnym przeniesiono środki na zakup usług pozostałych w rolnictwie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w rozdz. obsługa długu publicznego na odsetki i dyskonto od pożyczek i kredytów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w rozdz. ochotnicze straże pożarne na zakup usług pozostałych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09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kazano środki z inwestycji drogi na fundusz socjalny rencistów i emerytów nauczyciel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0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esunięto środki w rozdziale oświata i wychowanie na zakup żywności w przedszkolu oraz  na  zakup materiałów i wyposażenia w szkole podstawowe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73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. dowożenie uczniów do szkół z wydatków nie zaliczanych do wynagrodzeń oraz z zakupu usług remontowych na zakup materiałów i wyposażenia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88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8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29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ono plan wydatków w rozdz. ochrona zdrowia  na zakup materiałów i wyposażenia oraz przesunięto środki z zakupu usług remontowych 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9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519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 wydatków w rozdz. świadczenia rodzinne zgodnie z pismem z KPUW z dnia 29.10.2004r. oraz skorygowano rozdzielenie środków po zwiększeniu dotacji 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6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4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4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533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 wydatków w rozdziale zasiłki i pomoc w naturze  zgodnie z pismem z KPUW z dnia 29.10.2004r. oraz przesunięto środki z składek na ubezpieczenie społeczne na świadczenia społeczne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31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5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16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ono plan wydatków  w rozdziale zasiłki i pomoc w naturze zgodnie z pismem z KPUW z dnia 08.11.2004r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9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wydatków w rozdziale działalność pozostała  na świadczeniach społecznych  zgodnie z pismem z KPUW z dnia 15.11.2004r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planowano środki na dokumentację na rozbudowę wysypiska i częściowe wykonanie wodociągu do odpadów komunalnych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03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iale gospodarka komunalna i ochr. środ. z  zakupu materiałów i wyposażenia w działalności pozostałej na zakup usług pozostałych w gospodarce odpadami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00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8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iększono plan  wydatków w rozdziale oświetlenie ulic zgodnie z pismem z MF z dnia 18.11.2004r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7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. biblioteka z podróży służbowych krajowych na pomoce naukowe, dydaktyczne i książk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6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unięto środki w rozdz. kultura fizyczna i sport z zakupu materiałów i wyposażenia na  podróże służbowe krajowe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4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9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3269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 wydatków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70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2"/>
        </w:rPr>
        <w:t>Załącznik nr 2 do Uchwały RG  N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 dnia 30.11.2004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Zestawienie dochodów i wydatków Gminy Bobrowniki na 2004 ro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w zakresie zadań zleconych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719"/>
        <w:gridCol w:w="720"/>
        <w:gridCol w:w="719"/>
        <w:gridCol w:w="900"/>
        <w:gridCol w:w="885"/>
      </w:tblGrid>
      <w:tr>
        <w:trPr/>
        <w:tc>
          <w:tcPr>
            <w:tcW w:w="5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 2004 rok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zdz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</w:t>
            </w:r>
          </w:p>
        </w:tc>
      </w:tr>
      <w:tr>
        <w:trPr/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6ch gminie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osobowe pracownik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naczelnych organ. władzy państw., kontr. i ochr. prawa oraz sądownictw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rzędy nacz. organ władzy państw., kontroli i ochrony praw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bory do Parlamentu Europejskiego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na przeprowadzenie wyborów do Parlamentu Europejskiego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476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4763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2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286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na realizację świadczeń bieżącyc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5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42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osobowe pracownik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9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na zadania zlecone gmino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inwestycyj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3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zdrowotne za osoby pobierające niektóre świadczenia z pomocy społecznej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zdrowot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ieczenie społeczne i zdrowot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5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7169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31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rodzinne, pielęgnacyjne i wychowawcz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0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6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7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82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na zasiłki suszow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82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8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, dróg i placów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8</w:t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18</w:t>
            </w:r>
          </w:p>
        </w:tc>
      </w:tr>
      <w:tr>
        <w:trPr/>
        <w:tc>
          <w:tcPr>
            <w:tcW w:w="74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4183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831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Dochody związane z realizacją zadań zleconych gminie: Dz.750, rozdz.75011, paragr.235 – </w:t>
      </w:r>
      <w:r>
        <w:rPr>
          <w:b/>
          <w:bCs/>
          <w:sz w:val="20"/>
        </w:rPr>
        <w:t>28000zł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Zał. nr 3 do uchwały    </w:t>
      </w:r>
    </w:p>
    <w:p>
      <w:pPr>
        <w:pStyle w:val="Normal"/>
        <w:autoSpaceDE w:val="false"/>
        <w:jc w:val="right"/>
        <w:rPr/>
      </w:pPr>
      <w:r>
        <w:rPr>
          <w:sz w:val="20"/>
        </w:rPr>
        <w:t>R a d y  G m i n y  B o b r o w n i k i</w:t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20"/>
        </w:rPr>
        <w:t>z dnia 30.11.2004roku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miana wykazu inwestycji gminnych planowanych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wykonania w roku budżetowym 2004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Budowa wodociągu wiejskiego w Rachcinie i zwrot kosztów dla Gm.Lipno dot. wodociągu w Gnoj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zadanie kontynuowane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termin realizacji zadania - 2003/20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artość zadania - 90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nakłady poniesione - 34 372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artość zadania do wykonania w 2004r. - 170 000 w tym roboty budowlane -16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źródło finansow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środki własne - 50 000zł w tym roboty budowlane 4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inne źródła finansowania - 12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wrot kosztów zgodnie z porozumieniem komunalnym - 69 000zł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.Budowa szkoły podstawowej, gimnazjum i sali gimnastycznej w Bobrownikach  (zadanie kontynuowa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termin realizacji zadania - 1998/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artość zadania - 6 50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nakłady poniesione - 554 285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artość zadania do wykonania w 2004r. - 1600502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źródło finansow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środki własne - 922502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 dotacje 678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Rozbudowa kanalizacji sanitarnej w Bobrownikach   (zadanie kontynuowane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termin realizacji - 2003/2007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artość zadania - 1 000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akłady poniesione - 330 346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wartość zadania do wykonania w 2004r - 227000z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źródło finansow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środki własne - 1135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inne źródła finansowania  - 113500z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4.Zakup ksero (zadanie nowe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termin realizacji - 2004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artość zadania - 6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źródło finansow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środki własne - 6 0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Przebudowa drogi gminnej </w:t>
      </w:r>
      <w:r>
        <w:rPr>
          <w:sz w:val="20"/>
          <w:szCs w:val="20"/>
        </w:rPr>
        <w:t>(przy nowobudowanej szkole)</w:t>
      </w:r>
      <w:r>
        <w:rPr>
          <w:b/>
          <w:bCs/>
          <w:sz w:val="20"/>
          <w:szCs w:val="20"/>
        </w:rPr>
        <w:t xml:space="preserve"> w Bobrownikach (zadanie now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termin realizacji - 2004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artość zadania - 407725zł, w tym na roboty budowlane netto 380.725zł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źródło finansowa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środki własne - 219.655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 środki krajowe - budżet państwa - 188.07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Zakup koparki(zadanie now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termin realizacji - 2004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artość zadania 19096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źródło finansowania - środki włas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3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9:00Z</dcterms:created>
  <dc:creator>Skarbnik</dc:creator>
  <dc:description/>
  <dc:language>en-US</dc:language>
  <cp:lastModifiedBy>Skarbnik</cp:lastModifiedBy>
  <cp:lastPrinted>2004-12-14T12:15:00Z</cp:lastPrinted>
  <dcterms:modified xsi:type="dcterms:W3CDTF">2004-12-14T11:33:00Z</dcterms:modified>
  <cp:revision>10</cp:revision>
  <dc:subject/>
  <dc:title>                     UCHWAŁA  NR   </dc:title>
</cp:coreProperties>
</file>