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 do Uchwały Rady Gminy Bobrowniki, nr  XVII/100/2004 z dnia 24.05.2005r.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ryczny wykaz zmian w budżecie gminy z uzasadnieniem: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autoSpaceDE w:val="true"/>
        <w:rPr/>
      </w:pPr>
      <w:r>
        <w:rPr/>
        <w:t xml:space="preserve">Dochody 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3"/>
        <w:gridCol w:w="1056"/>
        <w:gridCol w:w="1060"/>
        <w:gridCol w:w="1632"/>
        <w:gridCol w:w="1439"/>
        <w:gridCol w:w="1500"/>
        <w:gridCol w:w="1393"/>
        <w:gridCol w:w="425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Zwiększeni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i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8 2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8 2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0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658 2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8 2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tacja celowa otrzymana z budżetu państwa na inwestycje i zakupy inwestycyjne realizowane przez gminę na podstawie porozumień.Dot z Funduszu Ochrony Gruntów Rolnych na terenie Woj. Kuj. Pom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1 996 3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 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 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96 3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5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1 701 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 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62 2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podatku rolnego, pod. Leśnego, pod. od spadków i darowizn, podatku od czynności cywilno prawnych, oraz podatków i opłat lokalnych od osób prawnych i innych jednostek organizacyjnych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55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10 000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mniejszono podatki rolny, leśny od spadków i darowizn, od czyn. Cyw. Pr oraz podat. I opłat lok od osób prawnych zgodnie z nowym  podziałem klasyfikacji budżetowej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5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 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 4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podatku rolnego, pod. Leśnego, pod. od spadków i darowizn, podatku od  czynności cywilno prawnych, oraz podatków i opłat lokalnych od osób fizycznych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iększono podatki rolny, leśny od spadków i darowizn, od czyn. Cyw. Pr oraz podat. I opłat lok  od osób fizycznych zgodnie z nowym  podziałem klasyfikacji budżetowej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0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0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1 243 9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 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76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5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7 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 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9 2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 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 3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tacji w rozdziale zasiłki i pomoc w naturze zgodnie z pismem z KPUW z dnia 23.05.05</w:t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7 927 7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201 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 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989 9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autoSpaceDE w:val="true"/>
        <w:rPr/>
      </w:pPr>
      <w:r>
        <w:rPr/>
        <w:t>Wydatki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7"/>
        <w:gridCol w:w="983"/>
        <w:gridCol w:w="1778"/>
        <w:gridCol w:w="1289"/>
        <w:gridCol w:w="1439"/>
        <w:gridCol w:w="1603"/>
        <w:gridCol w:w="418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gra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o zmiani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1 1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11 1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1 1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11 1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 1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9 1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iększenie wydatków inwestycyjnych w rozdziale drogi gminne i publiczne dot. Drogi Polichnowo –Gnojn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3 442 0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442 0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  <w:r>
              <w:rPr>
                <w:b/>
                <w:bCs/>
                <w:sz w:val="22"/>
              </w:rPr>
              <w:t>100 1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1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sunięto środki w rozdziale dowożenie uczniów do szkól z różnych wydatków na rzecz osób fizycznych i z zakupu usług remontowych na wydatki inwestycyjne (zakup autobusu szkolnego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1 318 8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 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51 0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9 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32 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1 3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 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 3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większono plan wydatków w rozdziale zasiłki i pomoc w naturze zgodnie z pismem z KPUW z dnia 23.05.05r.</w:t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605 7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 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667 9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58:00Z</dcterms:created>
  <dc:creator>Iwonka</dc:creator>
  <dc:description/>
  <dc:language>en-US</dc:language>
  <cp:lastModifiedBy>U.G.</cp:lastModifiedBy>
  <cp:lastPrinted>2005-05-31T10:46:00Z</cp:lastPrinted>
  <dcterms:modified xsi:type="dcterms:W3CDTF">2005-05-31T08:47:00Z</dcterms:modified>
  <cp:revision>17</cp:revision>
  <dc:subject/>
  <dc:title>Zarządzenie nr 25/2004</dc:title>
</cp:coreProperties>
</file>