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>UCHWAŁA  NR</w:t>
      </w:r>
      <w:r>
        <w:rPr/>
        <w:t xml:space="preserve"> </w:t>
      </w:r>
      <w:r>
        <w:rPr>
          <w:b/>
        </w:rPr>
        <w:t>XIV/76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listopad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: ustalenia średniej ceny żyta stanowiącej podstawę do naliczenia podatk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olnego na rok podatkowy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podstawie art. 18, ust. 2, pkt. 8, art. 40 ust. 1 i art. 42 ustawy z dnia 8 marca 1990r  o samorządzie  gminnym ( tekst jednolity z 2001r. Dz. U. Nr 142, poz. 1591; zmiany: z 2002r. Nr 23, poz. 220, Nr 62. poz. 558, Nr 113,  poz. 984, Nr 153, poz. 1271, Nr 214, poz. 1806; z 2003r. Nr 80, poz. 717, Nr 162, poz. 1568; z 2004r. Nr 102, poz. 1055 i Nr 116, poz. 1203), art. 6, ust. 3 ustawy z dnia 15 listopada 1984r   o   podatku  rolnym  ( tekst jednolity z 1993r Dz. U. Nr 94 poz. 431; zmiany z 1994r. Nr 1, poz. 3; z 1996r. Nr 91, poz. 409; z 1997r. Nr 43, poz. 272 i Nr 137, poz. 926; z 1998r. Nr 108, poz. 681; z 2001r. Nr 81, poz. 875, z 2002r. Nr 200, poz. 1680; z 2003r. Nr 110, poz. 1039 i Nr 162, poz. 1568) i Komunikat Prezesa Głównego Urzędu Statystycznego  z  dnia  15 października  2004r   w sprawie średniej ceny skupu żyta za okres pierwszych trzech kwartałów 2004 r  ( Monitor Polski Nr 43, poz. 76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ić cenę żyta, przyjmowaną do naliczenia podatku rolnego na obszarze Gminy Bobrowniki,  w  kwocie  - 28,00 zł  za 1 q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 ha przeliczeniowego  dla gruntów gospodarstw rolnych ustalanych na podstawie powierzchni, rodzajów i klas użytków rolnych wynikających z ewidencji gruntów                    i budynków  – równowartość pieniężną 2,5q ży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1 ha gruntów pozostałych liczba hektarów wynikająca z ewidencji gruntów i budynków – równowartość pieniężną 5q ż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wykonaniu przez Wójt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 w życie po upływie 14 dni od ogłoszenia w Dzienniku Urzędowym Województwa Kujawsko – Pomorskiego z mocą obowiązującą od 1 stycznia 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54:00Z</dcterms:created>
  <dc:creator>UGBobrowniki</dc:creator>
  <dc:description/>
  <dc:language>en-US</dc:language>
  <cp:lastModifiedBy>UGBobrowniki</cp:lastModifiedBy>
  <dcterms:modified xsi:type="dcterms:W3CDTF">2004-12-16T12:54:00Z</dcterms:modified>
  <cp:revision>1</cp:revision>
  <dc:subject/>
  <dc:title>                      </dc:title>
</cp:coreProperties>
</file>