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UCHWAŁA Nr  XV/85/05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ADY GMINY BOBROWNI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dnia  10.02.2005r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 sprawie uchwalenia budżetu gminy na 2005 ro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18, ust.2, pkt.4, pkt.9, lit.d, oraz pkt 10 ustawy z dnia 8 marca 1990 roku o samorządzie gminnym (t.j. z 2001 roku Dz.U.Nr 142, poz. 1591 ze zmianami), oraz art.122, art.128, ust.2, pkt. 1, art.134, ust.3 i 4, art.135, ust.2 ustawy z dnia 26 listopada 1998 roku o finansach publicznych (t.j. z 2003 roku, Dz.U. Nr 15, poz.148 ze zmianami) Rada Gminy uchwala, co nastę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1.25pt" filled="f" o:ole="">
            <v:imagedata r:id="rId3" o:title=""/>
          </v:shape>
          <o:OLEObject Type="Embed" ProgID="" ShapeID="ole_rId2" DrawAspect="Content" ObjectID="_904123124" r:id="rId2"/>
        </w:object>
      </w:r>
      <w:r>
        <w:rPr>
          <w:sz w:val="28"/>
          <w:szCs w:val="28"/>
        </w:rPr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Ustala się dochody budżetu gminy, zgodnie z załącznikiem nr 1, na kwotę 7602216zł, w ty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ochody związane z realizacją zadań zleconych z zakresu administracji rządowej i innych zadań zleconych ustawami na kwotę 903000zł, zgodnie z załącznikiem nr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ochody z tytułu wydawania zezwoleń na sprzedaż napojów alkoholowych na kwotę 19500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ubwencja ogólna w kwocie 2628540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zęść wyrównawcza w kwocie 351921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zęść oświatowa w kwocie 2196414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zęść równoważąca w kwocie 80205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1.25pt" filled="f" o:ole="">
            <v:imagedata r:id="rId5" o:title=""/>
          </v:shape>
          <o:OLEObject Type="Embed" ProgID="" ShapeID="ole_rId4" DrawAspect="Content" ObjectID="_952124505" r:id="rId4"/>
        </w:object>
      </w:r>
      <w:r>
        <w:rPr>
          <w:sz w:val="28"/>
          <w:szCs w:val="28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Ustala się wydatki budżetu gminy, zgodnie z załącznikiem nr 1, na kwotę 8280216zł, w ty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ydatki związane z realizacją zadań zleconych z zakresu administracji rządowej i innych zadań zleconych ustawami na kwotę 903000zł, zgodnie z załącznikiem nr 2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wydatki na realizację zadań określonych w programie profilaktyki rozwiązywania problemów alkoholowych na kwotę 19500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W wydatkach ustalonych w </w:t>
      </w:r>
      <w:r>
        <w:rPr>
          <w:sz w:val="28"/>
          <w:szCs w:val="28"/>
        </w:rPr>
        <w:object w:dxaOrig="34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1.25pt" filled="f" o:ole="">
            <v:imagedata r:id="rId7" o:title=""/>
          </v:shape>
          <o:OLEObject Type="Embed" ProgID="" ShapeID="ole_rId6" DrawAspect="Content" ObjectID="_1735900742" r:id="rId6"/>
        </w:object>
      </w:r>
      <w:r>
        <w:rPr>
          <w:sz w:val="28"/>
          <w:szCs w:val="28"/>
        </w:rPr>
        <w:t>2 pkt 1 wyodrębnia się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wydatki bieżące w kwocie 5704838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tym n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wynagrodzenia w kwocie 2936731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ochodne od wynagrodzeń w kwocie 587051z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wydatki majątkowe w kwocie 2575378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object w:dxaOrig="34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1.25pt" filled="f" o:ole="">
            <v:imagedata r:id="rId9" o:title=""/>
          </v:shape>
          <o:OLEObject Type="Embed" ProgID="" ShapeID="ole_rId8" DrawAspect="Content" ObjectID="_1824505151" r:id="rId8"/>
        </w:object>
      </w:r>
      <w:r>
        <w:rPr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Ustala się deficyt budżetowy w kwocie 678.000z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Źródłem pokrycia deficytu są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redyt bankowy w kwocie 678.000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stala się przychody budżetu w wysokości 848.178zł i rozchody budżetu w wysokości 170.178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chody i rozchody budżetu sklasyfikowane wg paragrafów określających źródło przychodu i rodzaj rozchodów zestawione są w załączniku nr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1.25pt" filled="f" o:ole="">
            <v:imagedata r:id="rId11" o:title=""/>
          </v:shape>
          <o:OLEObject Type="Embed" ProgID="" ShapeID="ole_rId10" DrawAspect="Content" ObjectID="_351354681" r:id="rId10"/>
        </w:object>
      </w:r>
      <w:r>
        <w:rPr>
          <w:sz w:val="28"/>
          <w:szCs w:val="28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kreśla się wykaz inwestycji realizowanych przez gminę w roku budżetowym oraz wysokość nakładów inwestycyjnych zgodnie z załącznikiem nr 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1.25pt" filled="f" o:ole="">
            <v:imagedata r:id="rId13" o:title=""/>
          </v:shape>
          <o:OLEObject Type="Embed" ProgID="" ShapeID="ole_rId12" DrawAspect="Content" ObjectID="_1118401767" r:id="rId12"/>
        </w:object>
      </w:r>
      <w:r>
        <w:rPr>
          <w:sz w:val="28"/>
          <w:szCs w:val="28"/>
        </w:rPr>
        <w:t>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kreśla się limity wydatków na wieloletnie programy inwestycyjne zgod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załącznikiem nr 5 do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1.25pt" filled="f" o:ole="">
            <v:imagedata r:id="rId15" o:title=""/>
          </v:shape>
          <o:OLEObject Type="Embed" ProgID="" ShapeID="ole_rId14" DrawAspect="Content" ObjectID="_657015466" r:id="rId14"/>
        </w:object>
      </w:r>
      <w:r>
        <w:rPr>
          <w:sz w:val="28"/>
          <w:szCs w:val="28"/>
        </w:rPr>
        <w:t>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kreśla się prognozowane kwoty długu na 2005 rok i lata następne stanowiące załącznik nr 6 do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1.25pt" filled="f" o:ole="">
            <v:imagedata r:id="rId17" o:title=""/>
          </v:shape>
          <o:OLEObject Type="Embed" ProgID="" ShapeID="ole_rId16" DrawAspect="Content" ObjectID="_907950607" r:id="rId16"/>
        </w:object>
      </w:r>
      <w:r>
        <w:rPr>
          <w:sz w:val="28"/>
          <w:szCs w:val="28"/>
        </w:rPr>
        <w:t>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stala się plan przychodów Gminnego Funduszu Ochrony Środowiska i Gospodarki Wodnej na kwotę 4480zł i wydatków Funduszu na kwotę 4480z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lan finansowy Funduszu stanowi załącznik nr 7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1.25pt" filled="f" o:ole="">
            <v:imagedata r:id="rId19" o:title=""/>
          </v:shape>
          <o:OLEObject Type="Embed" ProgID="" ShapeID="ole_rId18" DrawAspect="Content" ObjectID="_144547956" r:id="rId18"/>
        </w:object>
      </w:r>
      <w:r>
        <w:rPr>
          <w:sz w:val="28"/>
          <w:szCs w:val="28"/>
        </w:rPr>
        <w:t>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poważnia się Wójta Gminy do dokonywania przeniesień planowanych wydatków w ramach danego działu klasyfikacji budżetowej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1.25pt" filled="f" o:ole="">
            <v:imagedata r:id="rId21" o:title=""/>
          </v:shape>
          <o:OLEObject Type="Embed" ProgID="" ShapeID="ole_rId20" DrawAspect="Content" ObjectID="_287803387" r:id="rId20"/>
        </w:object>
      </w:r>
      <w:r>
        <w:rPr>
          <w:sz w:val="28"/>
          <w:szCs w:val="28"/>
        </w:rPr>
        <w:t>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Ustala się kwotę 60000zł, do wysokości której Wójt Gminy może samodzielnie zaciągać pożyczki i kredyty krótkoterminowe w wybranych przez siebie banka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Wójt Gminy może samodzielnie zaciągać zobowiązania do kwoty 30000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1.25pt" filled="f" o:ole="">
            <v:imagedata r:id="rId23" o:title=""/>
          </v:shape>
          <o:OLEObject Type="Embed" ProgID="" ShapeID="ole_rId22" DrawAspect="Content" ObjectID="_176442121" r:id="rId22"/>
        </w:object>
      </w:r>
      <w:r>
        <w:rPr>
          <w:sz w:val="28"/>
          <w:szCs w:val="28"/>
        </w:rPr>
        <w:t>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poważnia się Wójta Gminy do lokowania wolnych środków budżetowych na rachunkach w bankach nie wykonujących bankowej obsługi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1.25pt" filled="f" o:ole="">
            <v:imagedata r:id="rId25" o:title=""/>
          </v:shape>
          <o:OLEObject Type="Embed" ProgID="" ShapeID="ole_rId24" DrawAspect="Content" ObjectID="_781558845" r:id="rId24"/>
        </w:object>
      </w:r>
      <w:r>
        <w:rPr>
          <w:sz w:val="28"/>
          <w:szCs w:val="28"/>
        </w:rPr>
        <w:t>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uje się Wójta Gminy do przedstawienia pisemnej informacji o przebiegu wykonania budżetu za I półrocze w szczegółowości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1.25pt" filled="f" o:ole="">
            <v:imagedata r:id="rId27" o:title=""/>
          </v:shape>
          <o:OLEObject Type="Embed" ProgID="" ShapeID="ole_rId26" DrawAspect="Content" ObjectID="_2089346574" r:id="rId26"/>
        </w:object>
      </w:r>
      <w:r>
        <w:rPr>
          <w:sz w:val="28"/>
          <w:szCs w:val="28"/>
        </w:rPr>
        <w:t>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object w:dxaOrig="34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1.25pt" filled="f" o:ole="">
            <v:imagedata r:id="rId29" o:title=""/>
          </v:shape>
          <o:OLEObject Type="Embed" ProgID="" ShapeID="ole_rId28" DrawAspect="Content" ObjectID="_1992889702" r:id="rId28"/>
        </w:object>
      </w:r>
      <w:r>
        <w:rPr>
          <w:sz w:val="28"/>
          <w:szCs w:val="28"/>
        </w:rPr>
        <w:t>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Dzienniku  Urzędowym Województwa Kujawsko-Pomorskiego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31:00Z</dcterms:created>
  <dc:creator>Skarbnik</dc:creator>
  <dc:description/>
  <dc:language>en-US</dc:language>
  <cp:lastModifiedBy>Skarbnik</cp:lastModifiedBy>
  <cp:lastPrinted>2005-02-11T10:19:00Z</cp:lastPrinted>
  <dcterms:modified xsi:type="dcterms:W3CDTF">2005-02-11T09:21:00Z</dcterms:modified>
  <cp:revision>14</cp:revision>
  <dc:subject/>
  <dc:title>                                  UCHWAŁA Nr  </dc:title>
</cp:coreProperties>
</file>