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U C H W A Ł A  Nr XIV/83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z dnia 30 listopad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w sprawie : ustanowienia pomnika przyr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</w:t>
      </w:r>
      <w:r>
        <w:rPr/>
        <w:t>Na podstawie art. 40, ust. 1; art. 41, ust. 1 i art. 42 ustawy z dnia 8 marca 1990r. o samorządzie gminnym (tekst jednolity Dz. U. z 2001 roku nr 142, poz. 1591 ze zmianami) oraz art. 44, ust. 1 i 2 ; art. 45, ust. 1; art. 127, ust. 2 w związku z art. 40 ; art. 115; art. 113, ust. 4 i art. 114, ust. 3 ustawy z dnia 16 kwietnia 2004 roku o ochronie przyrody (Dz. U. Nr 92, poz. 88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Ustanawia się pomnikiem przyrody drzewo – dąb szypułkowy (Quercus rober L) rosnący na działce ewidencyjnej Nr 6, położonej w miejscowości Stary Bógpomóż, stanowiącej własność Państwa Bohdana i Danuty Nakoniecznych o wymiarach – obwód na wysokości pierśnicy – 48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Celem ustanowienia pomnika przyrody jest ochrona drzewa o okazałych rozmiarach, wyróżniającego się spośród in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Położenie ustanowionego pomnika określa kserokopia mapki w skali 1:5000 stanowiąca załącznik do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rFonts w:ascii="Arial" w:hAnsi="Arial" w:cs="Arial"/>
        </w:rPr>
      </w:pPr>
      <w:r>
        <w:rPr/>
        <w:t>W stosunku do uznanego pomnika przyrody zabrania się :</w:t>
      </w:r>
    </w:p>
    <w:p>
      <w:pPr>
        <w:pStyle w:val="Normal"/>
        <w:rPr>
          <w:rFonts w:ascii="Arial" w:hAnsi="Arial" w:cs="Arial"/>
        </w:rPr>
      </w:pPr>
      <w:r>
        <w:rPr/>
        <w:t>1) Niszczenia, uszkadzania lub przekształcania obiektu lub obszaru.</w:t>
      </w:r>
    </w:p>
    <w:p>
      <w:pPr>
        <w:pStyle w:val="Normal"/>
        <w:rPr>
          <w:rFonts w:ascii="Arial" w:hAnsi="Arial" w:cs="Arial"/>
        </w:rPr>
      </w:pPr>
      <w:r>
        <w:rPr/>
        <w:t>2) Uszkadzania i zanieczyszczania gleby .</w:t>
      </w:r>
    </w:p>
    <w:p>
      <w:pPr>
        <w:pStyle w:val="Normal"/>
        <w:rPr>
          <w:rFonts w:ascii="Arial" w:hAnsi="Arial" w:cs="Arial"/>
        </w:rPr>
      </w:pPr>
      <w:r>
        <w:rPr/>
        <w:t>3) Umieszczania tablic reklam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rFonts w:ascii="Arial" w:hAnsi="Arial" w:cs="Arial"/>
        </w:rPr>
      </w:pPr>
      <w:r>
        <w:rPr/>
        <w:t>Nadzór nad wykonaniem uchwały sprawuje Wójt Gminy Bobrow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rFonts w:ascii="Arial" w:hAnsi="Arial" w:cs="Arial"/>
        </w:rPr>
      </w:pPr>
      <w:r>
        <w:rPr/>
        <w:t xml:space="preserve">Kto narusza zakazy wymienione w </w:t>
      </w:r>
      <w:r>
        <w:rPr>
          <w:rFonts w:cs="Arial"/>
        </w:rPr>
        <w:t>§</w:t>
      </w:r>
      <w:r>
        <w:rPr/>
        <w:t xml:space="preserve"> 4 podlega karze aresztu lub grzywny, zgodnie z art. 127, pkt 2 lit. a ustawy o ochronie przyr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rFonts w:ascii="Arial" w:hAnsi="Arial" w:cs="Arial"/>
        </w:rPr>
      </w:pPr>
      <w:r>
        <w:rPr/>
        <w:t>Uchwała wchodzi w życie po upływie 14 dni od dnia jej ogłoszenia w Dzienniku Urzędowym Województwa Kujawsko-Pomors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2:00Z</dcterms:created>
  <dc:creator>UGBobrowniki</dc:creator>
  <dc:description/>
  <dc:language>en-US</dc:language>
  <cp:lastModifiedBy>UGBobrowniki</cp:lastModifiedBy>
  <dcterms:modified xsi:type="dcterms:W3CDTF">2004-12-16T14:15:00Z</dcterms:modified>
  <cp:revision>1</cp:revision>
  <dc:subject/>
  <dc:title>U C H W A Ł A  Nr XIV/83/04</dc:title>
</cp:coreProperties>
</file>