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2"/>
        </w:rPr>
        <w:t>Załącznik nr 2 do   Uchwały Nr XV/85/0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Rady Gminy Bobrowniki z dnia 10.02.2005r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Zestawienie dochodów i wydatków Gminy Bobrowniki na 2005 ro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w zakresie zadań zleconych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719"/>
        <w:gridCol w:w="720"/>
        <w:gridCol w:w="719"/>
        <w:gridCol w:w="900"/>
        <w:gridCol w:w="885"/>
      </w:tblGrid>
      <w:tr>
        <w:trPr/>
        <w:tc>
          <w:tcPr>
            <w:tcW w:w="5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 2005 rok</w:t>
            </w:r>
          </w:p>
        </w:tc>
      </w:tr>
      <w:tr>
        <w:trPr/>
        <w:tc>
          <w:tcPr>
            <w:tcW w:w="5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zdz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</w:tc>
      </w:tr>
      <w:tr>
        <w:trPr/>
        <w:tc>
          <w:tcPr>
            <w:tcW w:w="5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6ch gminie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osobowe pracowników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zędy naczelnych organ. władzy państw., kontr. i ochr. prawa oraz sądownictw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nacz. organ władzy państw., kontroli i ochrony praw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1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18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rodzin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762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0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na realizację świadczeń bieżących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rodzin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76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osobowe pracowników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6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8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zdrowotne za osoby pobierające niektóre świadczenia z pomocy społecznej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zdrowot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i pomoc w naturze oraz składki na ubezpieczenie społeczne i zdrowot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 społe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0</w:t>
            </w:r>
          </w:p>
        </w:tc>
      </w:tr>
      <w:tr>
        <w:trPr/>
        <w:tc>
          <w:tcPr>
            <w:tcW w:w="74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30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300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Dochody związane z realizacją zadań zleconych gminie: Dz.750, rozdz.75011, paragr.235 – </w:t>
      </w:r>
      <w:r>
        <w:rPr>
          <w:b/>
          <w:bCs/>
          <w:sz w:val="20"/>
        </w:rPr>
        <w:t>20000zł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20:00Z</dcterms:created>
  <dc:creator>Iwonka</dc:creator>
  <dc:description/>
  <dc:language>en-US</dc:language>
  <cp:lastModifiedBy>Skarbnik</cp:lastModifiedBy>
  <cp:lastPrinted>2005-02-11T10:29:00Z</cp:lastPrinted>
  <dcterms:modified xsi:type="dcterms:W3CDTF">2005-02-11T09:31:00Z</dcterms:modified>
  <cp:revision>8</cp:revision>
  <dc:subject/>
  <dc:title>                                                                                                                   Załącznik n</dc:title>
</cp:coreProperties>
</file>