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Załącznika nr 7 do uchwały  nr XV/85/05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R a d y  G m i n y  B o b r o w n i k i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z dnia 10.02.2005r.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an przychodów i wydatków Gminnego Funduszu Ochrony Środowiska  i Gospodarki Wodnej</w:t>
      </w:r>
    </w:p>
    <w:p>
      <w:pPr>
        <w:pStyle w:val="Normal"/>
        <w:autoSpaceDE w:val="false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ychod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pływy z opłat za korzystanie ze środowiska (parag.069)-3700 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Środki pozostałe z lat poprzednich - 1100 zł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</w:t>
      </w:r>
      <w:r>
        <w:rPr>
          <w:b/>
          <w:bCs/>
          <w:sz w:val="20"/>
          <w:u w:val="single"/>
        </w:rPr>
        <w:t>Ogółem : 4480 zł.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datki:</w:t>
      </w:r>
    </w:p>
    <w:p>
      <w:pPr>
        <w:pStyle w:val="Normal"/>
        <w:autoSpaceDE w:val="false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egulacja stosunków wodnych (parag.4210)-2480 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chrona terenów zieleni oraz leśnych i promocja ochrony środowiska (parag.4300)- 2000 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</w:t>
      </w:r>
      <w:r>
        <w:rPr>
          <w:b/>
          <w:bCs/>
          <w:sz w:val="20"/>
          <w:u w:val="single"/>
        </w:rPr>
        <w:t>Ogółem : 4480 z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2" w:h="16851"/>
      <w:pgMar w:left="1273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33:00Z</dcterms:created>
  <dc:creator>Skarbnik</dc:creator>
  <dc:description/>
  <dc:language>en-US</dc:language>
  <cp:lastModifiedBy>Skarbnik</cp:lastModifiedBy>
  <cp:lastPrinted>2005-02-11T13:36:00Z</cp:lastPrinted>
  <dcterms:modified xsi:type="dcterms:W3CDTF">2005-02-11T12:39:00Z</dcterms:modified>
  <cp:revision>2</cp:revision>
  <dc:subject/>
  <dc:title>Załącznika nr 7 do uchwały  nr XV/85/05</dc:title>
</cp:coreProperties>
</file>