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Uchwały XV/85/05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Rady Gminy Bobrowniki z dnia 10.02.2005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PRZYCHODY I ROZCHODY BUDŻETU GMINY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62"/>
        <w:gridCol w:w="2387"/>
        <w:gridCol w:w="238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Lp</w:t>
            </w:r>
            <w:r>
              <w:rPr/>
              <w:t>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/paragraf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12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KWOTA</w:t>
            </w:r>
          </w:p>
        </w:tc>
      </w:tr>
      <w:tr>
        <w:trPr>
          <w:trHeight w:val="15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Wolne środki z rozliczeń międzyokresowych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Przychody z zaciągniętych pożyczek i kredytów na rynku krajowym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Przychody z zaciągniętych pożyczek i kredytów na rynku krajowy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5 671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8 00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 507</w:t>
            </w:r>
          </w:p>
        </w:tc>
      </w:tr>
      <w:tr>
        <w:trPr>
          <w:trHeight w:val="547" w:hRule="atLeast"/>
        </w:trPr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AZEM PRZYCHOD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 178</w:t>
            </w:r>
          </w:p>
        </w:tc>
      </w:tr>
      <w:tr>
        <w:trPr>
          <w:trHeight w:val="5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OZCHOD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Spłata kredytów długoterminowych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 178</w:t>
            </w:r>
          </w:p>
        </w:tc>
      </w:tr>
      <w:tr>
        <w:trPr>
          <w:trHeight w:val="709" w:hRule="atLeast"/>
        </w:trPr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AZEM ROZCHOD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178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4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52" w:h="16851"/>
      <w:pgMar w:left="1273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40:00Z</dcterms:created>
  <dc:creator>Skarbnik</dc:creator>
  <dc:description/>
  <dc:language>en-US</dc:language>
  <cp:lastModifiedBy>Skarbnik</cp:lastModifiedBy>
  <cp:lastPrinted>2005-02-11T11:58:00Z</cp:lastPrinted>
  <dcterms:modified xsi:type="dcterms:W3CDTF">2005-02-11T10:59:00Z</dcterms:modified>
  <cp:revision>3</cp:revision>
  <dc:subject/>
  <dc:title>Załącznik Nr 3 do Uchwały          /2004</dc:title>
</cp:coreProperties>
</file>