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wraz z dowozem kruszywa łupanego o granulacji od 32-63mm w ilości 700 ton i o granulacji 0 – 32 mm w ilości 300 ton na przebudowę drogi Gminnej Bobrownickie Pole, działki Nr 110/1 i 110/2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177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mina Bobrowniki,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87-617 Bobrowniki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l. Nieszawska 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                   </w:t>
      </w:r>
      <w:r>
        <w:rPr>
          <w:b/>
          <w:lang w:val="en-US"/>
        </w:rPr>
        <w:t>tel.  (054) 2514903,   fax (054) 2514903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E-mail: lespol2@wp.pl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b/>
          <w:lang w:val="en-US"/>
        </w:rPr>
        <w:t>ZATWIERDZ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Bobrowniki czerwiec -  2010 ro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r sprawy UG/341/2/20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Specyfikacja istotnych warunków zamówienia o wartości szacunkowej mniejszej niż kwoty określone w przepisach wydanych na podstawie art. 11 ust. 8 ustawy Prawo zamówień publicznych (Dz. U. z 2007 roku Nr 223, poz. 1655 z poźn.zm)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wraz z dowozem kruszywa łupanego o granulacji od 32-63mm w ilości 700 ton i o granulacji 0 – 32 mm w ilości 300 ton na przebudowę drogi Gminnej Bobrownickie Pole, część działki Nr 110/1 i 110/2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V 44.90.00.0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Gmina Bobrowniki,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87-617 Bobrownik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ul. Nieszawska 10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>tel.  (054) 2514903,   fax (054) 2514903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lespol2@wp.pl</w:t>
        </w:r>
      </w:hyperlink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de-DE"/>
        </w:rPr>
      </w:pPr>
      <w:hyperlink r:id="rId3">
        <w:r>
          <w:rPr>
            <w:rStyle w:val="InternetLink"/>
            <w:b/>
            <w:lang w:val="de-DE"/>
          </w:rPr>
          <w:t>www.bip.ugbobrowniki.pl</w:t>
        </w:r>
      </w:hyperlink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Osoba upoważniona do kontaktów: Leszek Poliwko, Nr tel. 054 25 14 903 lub w siedzibie Urzędu Gminy Bobrowniki – pokój Nr 21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2. Tryb postępowania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Postępowanie o udzielenie zamówienia prowadzone jest w trybie przetargu nieograniczonego, zgodnie z przepisami ustawy z dnia 29 stycznia 2004 roku – Prawo zamówień publicznych (Dz.U. z 2007 roku Nr 223, poz. 1655 z późn. zm.), zwanej w dalszej części Specyfikacji Istotnych warunków zamówienia „ustawą”. Ogłoszenie o zamówieniu zostało zamieszczone w Biuletynie Zamówień Publicznych udostępnionym na portalu internetowym Urzędu Zamówień Publicznych dnia 15.06.2010r.</w:t>
      </w:r>
      <w:r>
        <w:rPr>
          <w:color w:val="FF6600"/>
        </w:rPr>
        <w:t xml:space="preserve"> </w:t>
      </w:r>
      <w:r>
        <w:rPr/>
        <w:t xml:space="preserve">Nr ogłoszenia 153701-2010, na stronie internetowej Urzędu Gminy Bobrowniki – </w:t>
      </w:r>
      <w:hyperlink r:id="rId4">
        <w:r>
          <w:rPr>
            <w:rStyle w:val="InternetLink"/>
          </w:rPr>
          <w:t>www.bip.ugbobrowniki.pl</w:t>
        </w:r>
      </w:hyperlink>
      <w:r>
        <w:rPr/>
        <w:t xml:space="preserve"> oraz w siedzibie Zamawiającego na tablicy ogłoszeń dnia 15.06.2010r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Przedmiotem zamówienia jest „Dostawa wraz z dowozem kruszywa łupanego o granulacji 32-63 mm w ilości 700 ton i o granulacji 0-32 mm w ilości 300 ton na przebudowę drogi gminnej Bobrownickie Pole, działki Nr 110/1 i 110/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Dostawy kruszywa odbywać się będą sukcesywnie w miarę postępu prac przy przebudowie drog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Przewidywane zapotrzebowanie na przedmiot zamówienia zawiera się w granicach 1000 to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rozliczy się z Wykonawcą za faktycznie dostarczony towar na podstawie cen jednostkowych zawartych w formularzu ofertowym Wykonawcy za pomocą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nie zakłada zamówień uzupełniając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nie dopuszcza możliwości składania ofert wariantowych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>Instrukcje dla Wykonawców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Wymagany termin wykonania zamówienia do dnia 30.07.2010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Warunkiem udziału w postępowaniu jest spełnienie przez Wykonawców warunków określonych w art, 22 ust. 1 i art. 24 Usta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Potwierdzeniem spełnienia tych warunków jest wypełnienie oświadczenia stanowiącego załącznik Nr 2 do SIWZ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żąda następujących dokumentów w formie oryginału lub kserokopii poświadczonej za zgodność z oryginałem przez Wykonawcę w celu potwierdzenia spełnienia w/w warunków: Aktualny odpis z właściwego rejestru albo aktualne zaświadczenie o wpisie do ewidencji działalności gospodarczej – wystawiony nie wcześniej niż 6 miesięcy przed upływem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Nie złożenie wymaganego oświadczenia skutkować może wykluczeniem z postępowania i odrzuceniem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Jeżeli Wykonawca zamierza powierzyć część Zamówienie podwykonawcom, należy wskazać, którą część (zakres robót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Ocenianie spełnienia w/w warunków odbywać się będzie metodą spełnia-nie speł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kontaktować się będzie z Wykonawcami pisemnie. Przekazywanie dokumentów (SIWZ), oświadczeń , zapytań itp. odbywać się będzie za pomocą poczty po złożeniu pisemnego wniosku lub SIWZ można pobrać osobiście w siedzibie Zamawiającego. Zamawiający nie dopuszcza możliwości porozumiewania się z Wykonawcami drogą elektroni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Specyfikacja Istotnych Warunków Zamówienia dostępna będzie również na stronie Urzędu Gminy : </w:t>
      </w:r>
      <w:hyperlink r:id="rId5">
        <w:r>
          <w:rPr>
            <w:rStyle w:val="InternetLink"/>
          </w:rPr>
          <w:t>www.bip.ugbobrowniki.pl</w:t>
        </w:r>
      </w:hyperlink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Wniosek o wyjaśnienie SIWZ powinien być złożony nie później niż 6 dni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Do kontaktu z Wykonawcami upoważnia się Pana Leszka Poliwko tel. 054 2514903 wew. 4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Zamawiający nie przewiduje składania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Wykonawca związany jest z Zamawiającym ofertą 30 dni, bieg terminu związania rozpoczyna się wraz  z upływem terminu składania ofert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>
          <w:b/>
        </w:rPr>
        <w:t xml:space="preserve">Opis </w:t>
      </w:r>
      <w:r>
        <w:rPr/>
        <w:t xml:space="preserve"> sposobu przygotowania ofert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Ofertę składa się, pod rygorem nieważności, w formie pisemnej,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Ofertę należy złożyć na Formularzu ofertowym stanowiącym załącznik Nr 1 do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jc w:val="both"/>
        <w:rPr/>
      </w:pPr>
      <w:r>
        <w:rPr/>
        <w:t>Częścią składową oferty są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- Oświadczenie w trybie art. 24 i 22 Ustawy,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- Parafowany projekt umowy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-Ewentualne wskazania, która część zamówienia wykonywana będzie przez podwykonawc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zelkie poprawki lub zmiany w tekście oferty muszą być naniesione czytelnie oraz parafowane i datowane własnoręcznie przez osobę podpisującą ofertę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ferta oraz wszystkie wymagane załączniki wymagają podpisu osób uprawnionych do reprezentowania firmy na zewnątrz, zgodnie z wymaganiami ustawowymi.</w:t>
      </w:r>
    </w:p>
    <w:p>
      <w:pPr>
        <w:pStyle w:val="TextBody"/>
        <w:numPr>
          <w:ilvl w:val="1"/>
          <w:numId w:val="7"/>
        </w:numPr>
        <w:rPr/>
      </w:pPr>
      <w:r>
        <w:rPr>
          <w:bCs w:val="false"/>
        </w:rPr>
        <w:t xml:space="preserve">Ofertę należy złożyć w siedzibie Zamawiającego – pokój Nr 25 do dnia 24.06.2010r. do godz. 12,00 w kopercie oraz oznakować następująco : </w:t>
      </w:r>
      <w:r>
        <w:rPr>
          <w:bCs w:val="false"/>
          <w:u w:val="single"/>
        </w:rPr>
        <w:t xml:space="preserve">„Oferta na dostawę wraz z dowozem kruszywa łupanego o granulacji od 32-63mm w ilości 700 ton i o granulacji 0-32mm w ilości 300 ton na przebudowę drogi gminnej Bobrownickie Pole działki Nr 110/1 i 110/2” </w:t>
      </w:r>
      <w:r>
        <w:rPr>
          <w:b w:val="false"/>
          <w:bCs w:val="false"/>
        </w:rPr>
        <w:t xml:space="preserve"> i opatrzyć nazwą i dokładnym adresem Wykonawcy.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Cs w:val="false"/>
        </w:rPr>
        <w:t>Jawne otwarcie ofert nastąpi w dniu 24.06.2010r. o godzinie 12,10 w siedzibie Urzędu Gminy Bobrowniki, ul. Nieszawska 10, pokój Nr 1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Cs w:val="false"/>
        </w:rPr>
        <w:t>Opis sposobu obliczenia ceny ofert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bCs w:val="false"/>
        </w:rPr>
        <w:t>Cenę oferty należy wyliczyć w oparciu o przewidywany koszt dostawy 1 tony kruszywa łupanego wraz z dowozem i podać w formularzu ofertowym, całkowity koszt dostawy 1000 ton kruszywa łupanego.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bCs w:val="false"/>
        </w:rPr>
        <w:t>Cena oferty musi zawierać wszystkie koszty związane z wykonaniem zamówie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rPr>
          <w:bCs w:val="false"/>
        </w:rPr>
      </w:pPr>
      <w:r>
        <w:rPr>
          <w:bCs w:val="false"/>
        </w:rPr>
        <w:t>Opis kryteriów oraz sposobu oceny ofert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7.1.Zamawiający przy wyborze najlepszej oferty kierować się będzie następującymi kryteriami: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CENA – 100%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2. Zwycięży oferta, która zaoferuje najniższą cenę wykonania przedmiotu zamówienia i spełni warunki określone w SIWZ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3. Zamawiający pisemnie powiadomi Wykonawców ubiegających się o zamówienie o wyborze najkorzystniejszej ofert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left"/>
        <w:rPr>
          <w:bCs w:val="false"/>
        </w:rPr>
      </w:pPr>
      <w:r>
        <w:rPr>
          <w:bCs w:val="false"/>
        </w:rPr>
        <w:t>Spełnienie formalności w celu zawarcia umowy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 umowy stanowi zał, Nr 3 do SIW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Cs w:val="false"/>
        </w:rPr>
        <w:t>Środki ochrony prawnej przysługujące Wykonawcy w toku postępowania o udzielenie zamówienia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obec czynności podjętych przez Zamawiającego w toku postępowania oraz w wypadku zaniechania przez Zamawiającego czynności, do której jest obowiązany na podstawie ustawy, można wnieść pisemny protest do Zamawiającego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b w:val="false"/>
          <w:bCs w:val="false"/>
        </w:rPr>
        <w:t>Protest można wnieść zgodnie z przepisami zawartymi w art, 180 – 183 Ustawy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left"/>
        <w:rPr>
          <w:bCs w:val="false"/>
        </w:rPr>
      </w:pPr>
      <w:r>
        <w:rPr>
          <w:bCs w:val="false"/>
        </w:rPr>
        <w:t>Tryb ogłoszenia wyników przetargu.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b w:val="false"/>
          <w:bCs w:val="false"/>
        </w:rPr>
        <w:t xml:space="preserve">Wyniki przetargu wywieszone zostaną na tablicy ogłoszeń w siedzibie Urzędu Gminy w Bobrownikach, przesłane pocztą do uczestników postępowania, zamieszczone zostaną również na stronie internetowej Zamawiającego : </w:t>
      </w:r>
      <w:hyperlink r:id="rId6">
        <w:r>
          <w:rPr>
            <w:rStyle w:val="InternetLink"/>
          </w:rPr>
          <w:t>www.bip.ugbobrowniki.pl</w:t>
        </w:r>
      </w:hyperlink>
      <w:r>
        <w:rPr>
          <w:b w:val="false"/>
          <w:bCs w:val="false"/>
        </w:rPr>
        <w:t>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Załączniki do SIWZ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mularz ofertowy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w trybie art. 24 i art. 22 ust. 1 Ustawy Prawo zamówień publicznych,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 umowy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r sprawy: UG.341/2/2010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 do SIWZ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>/pieczęć Wykonawcy</w:t>
      </w:r>
    </w:p>
    <w:p>
      <w:pPr>
        <w:pStyle w:val="Heading2"/>
        <w:jc w:val="center"/>
        <w:rPr/>
      </w:pPr>
      <w:r>
        <w:rPr/>
        <w:t xml:space="preserve">  </w:t>
      </w:r>
      <w:r>
        <w:rPr/>
        <w:t>OFERT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W związku z ogłoszeniem o postępowaniu w trybie przetargu nieograniczonego na 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Dostawę wraz z dowozem kruszywa łupanego o granulacji 32 - 63mm w ilości 700 ton i o granulacji 0-32 mm w ilości 300 ton na przebudowę drogi gminnej Bobrownickie Pole, działki Nr 110/1 i 110/2”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mieszczonym na stronie portalu internetowego Urzędu Zamówień publicznych dnia 15.06.2010r. Nr ogłoszenia 153701 – 2010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rPr/>
      </w:pPr>
      <w:r>
        <w:rPr/>
        <w:t>Oferujemy cenę jednostkową dostawy wraz z transportem 1 tony kruszywa łupanego o granulacji 32-63mm z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enę netto ...............................zł. , słownie zł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odatek VAT ..........................zł,  słownie zł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enę brutto ..............................zł, słownie zł. 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) Oferujemy cenę jednostkową dostawy wraz z transportem 1 tony kruszywa łupanego o granulacji 0-32 mm. za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enę netto ...............................zł. , słownie zł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odatek VAT ..........................zł,  słownie zł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enę brutto ..............................zł, słownie zł. 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Oferuję wykonanie przedmiotu zamówienia tj. Dostawę 1000 ton kruszywa łupanego za cenę netto.................................................zł. słownie ...........................................................zł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Podatek VAT 22% tj................................zł. słownie ...........................................................zł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enę brutto ..............................................zł. słownie.. .........................................................zł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eklaruję ponadto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Termin wykonania zamówienia zgodnie ze SIWZ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warunki płatności w ciągu 30 dni od daty wystawienia faktu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Oświadczam, ż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zadeklarowana wyżej cena zawiera podatek VAT w należnej wysokości oraz wszystkie koszty składające się na realizację przedmiotu zamówienia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nie podlegam wykluczeniu z postępowania w oparciu o art. 24 oraz spełniam wymagania zawarte w art. 22, ust. 1 ustawy z dnia 29 stycznia 2004 roku Prawo zamówień publicznych (Dz. U. z 2007 roku Nr 223, poz. 1655 z późn.zm.) zgodnie z oświadczeniami załączonymi do oferty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zapoznałem się z treścią SIWZ i nie wnoszę do niej zastrzeżeń oraz zdobyłem wszelkie informacje potrzebne do właściwego przygotowania oferty oraz należytego wykonania przedmiotu zamówienia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uważam się za związanego ofertą przez okres 30 dni licząc od upływu terminu do składania ofert wraz z tym dniem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zawarty w SIWZ projekt umowy został przeze mnie zaakceptowany i w razie wybrania mojej oferty zobowiązuję się do zawarcia umowy na tych warunkach w terminie wskazanym przez Zamawiającego.</w:t>
      </w:r>
    </w:p>
    <w:p>
      <w:pPr>
        <w:pStyle w:val="Normal"/>
        <w:ind w:left="60" w:hanging="0"/>
        <w:jc w:val="both"/>
        <w:rPr/>
      </w:pPr>
      <w:r>
        <w:rPr/>
        <w:t>Załącznikami do niniejszej oferty są:</w:t>
      </w:r>
    </w:p>
    <w:p>
      <w:pPr>
        <w:pStyle w:val="Normal"/>
        <w:ind w:left="60" w:hanging="0"/>
        <w:jc w:val="both"/>
        <w:rPr/>
      </w:pPr>
      <w:r>
        <w:rPr/>
        <w:t xml:space="preserve">1 .....................................................   </w:t>
      </w:r>
    </w:p>
    <w:p>
      <w:pPr>
        <w:pStyle w:val="Normal"/>
        <w:ind w:left="60" w:hanging="0"/>
        <w:jc w:val="both"/>
        <w:rPr/>
      </w:pPr>
      <w:r>
        <w:rPr/>
        <w:t>2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3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</w:t>
      </w:r>
      <w:r>
        <w:rPr>
          <w:b/>
          <w:bCs/>
        </w:rPr>
        <w:t>ata</w:t>
      </w:r>
      <w:r>
        <w:rPr/>
        <w:t xml:space="preserve"> .................................................</w:t>
        <w:tab/>
        <w:t xml:space="preserve">                                                      </w:t>
      </w:r>
      <w:r>
        <w:rPr>
          <w:b/>
          <w:bCs/>
          <w:i/>
          <w:iCs/>
        </w:rPr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upoważnionego przedstawiciela Wykonawcy)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 xml:space="preserve">           </w:t>
      </w:r>
      <w:r>
        <w:rPr>
          <w:b/>
          <w:bCs/>
        </w:rPr>
        <w:t>Załącznik nr 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>W TRYBIE ART. 22 UST. 1 USTAWY - PRAWO ZAMÓWIEŃ PUBLICZNYCH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wykonawcy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umer telefonu ...................................................................</w:t>
      </w:r>
    </w:p>
    <w:p>
      <w:pPr>
        <w:pStyle w:val="NormalnyWeb"/>
        <w:rPr/>
      </w:pPr>
      <w:r>
        <w:rPr/>
        <w:t>Numer teleksu/ fax 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Składając ofertę w postępowaniu o udzielenie zamówienia publicznego na: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 Dostawę wraz z dowozem kruszywa łupanego o granulacji 32-63 mm w ilości 700 ton i o granulacji 0-32 mm na przebudowę drogi gminnej Bobrownickie Pole, działki Nr 110/1 i 110/2.</w:t>
      </w:r>
      <w:r>
        <w:rPr>
          <w:b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/>
        <w:t>oświadczam, że:</w:t>
      </w:r>
    </w:p>
    <w:p>
      <w:pPr>
        <w:pStyle w:val="NormalnyWeb"/>
        <w:jc w:val="both"/>
        <w:rPr/>
      </w:pPr>
      <w:r>
        <w:rPr/>
        <w:t> </w:t>
      </w:r>
      <w:r>
        <w:rPr/>
        <w:t>1) posiadam uprawnienia do wykonywania działalności  lub czynności  jeżeli ustawy nakładają  obowiązek  posiadania takich uprawnień,</w:t>
      </w:r>
    </w:p>
    <w:p>
      <w:pPr>
        <w:pStyle w:val="NormalnyWeb"/>
        <w:rPr/>
      </w:pPr>
      <w:r>
        <w:rPr/>
        <w:t>2) posiadam niezbędną wiedzę i doświadczenie oraz dysponuję potencjałem technicznym i osobami zdolnymi do wykonania zamówienia lub przedstawię pisemne zobowiązanie innych podmiotów do udostępnienia potencjału technicznego i osób zdolnych do wykonania zamówienia</w:t>
      </w:r>
    </w:p>
    <w:p>
      <w:pPr>
        <w:pStyle w:val="NormalnyWeb"/>
        <w:rPr/>
      </w:pPr>
      <w:r>
        <w:rPr/>
        <w:t>3) znajduję się w sytuacji ekonomicznej i finansowej zapewniającej wykonanie zamówienia,</w:t>
      </w:r>
    </w:p>
    <w:p>
      <w:pPr>
        <w:pStyle w:val="NormalnyWeb"/>
        <w:rPr/>
      </w:pPr>
      <w:r>
        <w:rPr/>
        <w:t>4) nie podlegam wykluczeniu z postępowania o udzielenie zamówienia na podstawie art. 24 ust. 1 ustawy - Prawo zamówień publicznych.</w:t>
      </w:r>
    </w:p>
    <w:p>
      <w:pPr>
        <w:pStyle w:val="NormalnyWeb"/>
        <w:rPr/>
      </w:pPr>
      <w:r>
        <w:rPr/>
      </w:r>
    </w:p>
    <w:p>
      <w:pPr>
        <w:pStyle w:val="NormalnyWeb"/>
        <w:tabs>
          <w:tab w:val="clear" w:pos="708"/>
          <w:tab w:val="left" w:pos="180" w:leader="none"/>
          <w:tab w:val="right" w:pos="9383" w:leader="none"/>
        </w:tabs>
        <w:rPr/>
      </w:pPr>
      <w:r>
        <w:rPr/>
        <w:tab/>
        <w:t>Data: .....................................................</w:t>
        <w:tab/>
        <w:t xml:space="preserve">                                                  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: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upoważnionego przedstawiciela Wykonawcy 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UMOWY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195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U M O W A</w:t>
      </w:r>
      <w:r>
        <w:rPr/>
        <w:t xml:space="preserve">  O DOSTAWY Nr 341/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a umowa, zwana dalej „Umową” została zawarta w dniu ................. po przeprowadzeniu postępowania o zamówienie publiczne w trybie – Art. 39 i art. 40 ust. 1 ustawy z dnia 29 stycznia 2004 roku – Prawo zamówień publicznych (Dz. U. z 2007r. Nr 223, poz. 1655 z późn.zm) – Przetarg nieograniczony.</w:t>
      </w:r>
    </w:p>
    <w:p>
      <w:pPr>
        <w:pStyle w:val="Normal"/>
        <w:rPr/>
      </w:pPr>
      <w:r>
        <w:rPr/>
        <w:t>Pomiędzy Gminą Bobrowniki; ul. Nieszawska 10; 87 – 617 Bobrowniki reprezentowaną przez</w:t>
      </w:r>
    </w:p>
    <w:p>
      <w:pPr>
        <w:pStyle w:val="Normal"/>
        <w:numPr>
          <w:ilvl w:val="0"/>
          <w:numId w:val="4"/>
        </w:numPr>
        <w:rPr/>
      </w:pPr>
      <w:r>
        <w:rPr/>
        <w:t>Tadeusza Grzegorzewskiego – Wójta Gminy Bobrowniki</w:t>
      </w:r>
    </w:p>
    <w:p>
      <w:pPr>
        <w:pStyle w:val="Normal"/>
        <w:ind w:left="360" w:hanging="0"/>
        <w:rPr/>
      </w:pPr>
      <w:r>
        <w:rPr/>
        <w:t>Przy kontrasygnacie Skarbnika Gminy – Pawła Grudowskiego zwanym dalej Zamawiającym ,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pisaną do rejestru/ewidencji pod numerem .................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zwaną dalej Dostawcą/Wykonawcą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Przedmiotem umowy jest „Dostawa wraz z dowozem kruszywa łupanego o granulacji  32 - 63mm w ilości 700 ton i o granulacji 0-32 mm w ilości 300 ton na przebudowę drogi gminnej Bobrownickie Pole, działki Nr 110/1 i 110/2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 ramach wykonania umowy dostawca/wykonawca zobowiązany jest do</w:t>
      </w:r>
    </w:p>
    <w:p>
      <w:pPr>
        <w:pStyle w:val="Normal"/>
        <w:rPr/>
      </w:pPr>
      <w:r>
        <w:rPr/>
        <w:t>1) Dostawy na w/w obiekt kamienia łupanego w ilości 1000 ton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5"/>
        </w:numPr>
        <w:rPr/>
      </w:pPr>
      <w:r>
        <w:rPr/>
        <w:t>Dostawca/Wykonawca zobowiązany jest do wykonania umowy z należytą starannością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rmin rozpoczęcia wykonania zamówienia ustala się na dzień .............................</w:t>
      </w:r>
    </w:p>
    <w:p>
      <w:pPr>
        <w:pStyle w:val="Normal"/>
        <w:ind w:left="360" w:hanging="0"/>
        <w:rPr/>
      </w:pPr>
      <w:r>
        <w:rPr/>
        <w:t>- Czas wykonania umowy do dnia 30.07.2010r.</w:t>
      </w:r>
    </w:p>
    <w:p>
      <w:pPr>
        <w:pStyle w:val="Normal"/>
        <w:rPr/>
      </w:pPr>
      <w:r>
        <w:rPr/>
        <w:t>Umowa jest zawarta na czas określony od dnia ..................do dni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Zamówienie uznaje się za należycie wykonane, gdy kamień łupany w ilości 1000 ton zostanie dostarczony na obiekt pod nazwą „droga gminna,  działki Nr 110/1 i 110/2 Bobrownickie Pole” w terminie do dnia 30.07.2010r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2"/>
        </w:numPr>
        <w:rPr/>
      </w:pPr>
      <w:r>
        <w:rPr/>
        <w:t>Osobą odpowiedzialną za bieżące kontakty z Dostawcą/Wykonawcą po stronie Zamawiającego jest ..................................................tel. 054 2514903</w:t>
      </w:r>
    </w:p>
    <w:p>
      <w:pPr>
        <w:pStyle w:val="Normal"/>
        <w:numPr>
          <w:ilvl w:val="0"/>
          <w:numId w:val="2"/>
        </w:numPr>
        <w:rPr/>
      </w:pPr>
      <w:r>
        <w:rPr/>
        <w:t>Osobą odpowiedzialną za bieżące kontakty z Zamawiającym po stronie Dostawcy/Wykonawcy jest ...................................... tel.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Dostawca/Wykonawca ponosi odpowiedzialność za działania osób/podmiotów, którym powierzy wykonanie części zamówienia lub określonych czynności związanych z wykonaniem zamówienia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Dostawca/Wykonawca jest zobowiązany zachować w tajemnicy wszelkie informacje, w których posiadanie wszedł wykonując zamówienie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9"/>
        </w:numPr>
        <w:rPr/>
      </w:pPr>
      <w:r>
        <w:rPr/>
        <w:t>Za wykonanie zamówienia Zamawiający zapłaci Dostawcy/Wykonawcy wynagrodzenie (wynagrodzenie ryczałtowe) w wysokości .................................................zł. (słownie ...........zł.)</w:t>
      </w:r>
    </w:p>
    <w:p>
      <w:pPr>
        <w:pStyle w:val="Normal"/>
        <w:numPr>
          <w:ilvl w:val="0"/>
          <w:numId w:val="9"/>
        </w:numPr>
        <w:rPr/>
      </w:pPr>
      <w:r>
        <w:rPr/>
        <w:t>Wynagrodzenie określone w ust. 1:</w:t>
      </w:r>
    </w:p>
    <w:p>
      <w:pPr>
        <w:pStyle w:val="Normal"/>
        <w:numPr>
          <w:ilvl w:val="0"/>
          <w:numId w:val="3"/>
        </w:numPr>
        <w:rPr/>
      </w:pPr>
      <w:r>
        <w:rPr/>
        <w:t>obejmuje podatek od towarów i usług- każdorazowa zmiana stawki podatku obciąża Dostawcę/ Wykonawcę w ramach ustalonego wynagrodzenia bez konieczności dodatkowych świadczeń Zamawiającego,</w:t>
      </w:r>
    </w:p>
    <w:p>
      <w:pPr>
        <w:pStyle w:val="Normal"/>
        <w:numPr>
          <w:ilvl w:val="0"/>
          <w:numId w:val="3"/>
        </w:numPr>
        <w:rPr/>
      </w:pPr>
      <w:r>
        <w:rPr/>
        <w:t>obejmuje wszystkie koszty własne Dostawcy/Wykonawcy związane z wykonaniem zamówienia.</w:t>
      </w:r>
    </w:p>
    <w:p>
      <w:pPr>
        <w:pStyle w:val="Normal"/>
        <w:numPr>
          <w:ilvl w:val="0"/>
          <w:numId w:val="9"/>
        </w:numPr>
        <w:rPr/>
      </w:pPr>
      <w:r>
        <w:rPr/>
        <w:t>Zapłata wynagrodzenie nastąpi jednorazowo lub w częściach na podstawie wystawionych przez Dostawcę/Wykonawcę faktur w terminie 30 dni od dnia wystawienia faktury.</w:t>
      </w:r>
    </w:p>
    <w:p>
      <w:pPr>
        <w:pStyle w:val="Normal"/>
        <w:numPr>
          <w:ilvl w:val="0"/>
          <w:numId w:val="9"/>
        </w:numPr>
        <w:rPr/>
      </w:pPr>
      <w:r>
        <w:rPr/>
        <w:t>Wynagrodzenie będzie płatne przelewem na rachunek 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Za dzień zapłaty uważany będzie dzień obciążenia rachunku Zamawiając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11"/>
        </w:numPr>
        <w:rPr/>
      </w:pPr>
      <w:r>
        <w:rPr/>
        <w:t>Jeżeli zamówienie nie zostanie wykonane w terminie wskazanym w § 4 Umowy z winy Dostawcy/Wykonawcy będzie on zobowiązany do zapłaty na rzecz Zamawiającego kary umownej w wysokości 0,2% wartości wynagrodzenia określonego w § 9 (kwoty ...............................................zł.), za każdy dzień zwłoki</w:t>
      </w:r>
    </w:p>
    <w:p>
      <w:pPr>
        <w:pStyle w:val="Normal"/>
        <w:numPr>
          <w:ilvl w:val="0"/>
          <w:numId w:val="11"/>
        </w:numPr>
        <w:rPr/>
      </w:pPr>
      <w:r>
        <w:rPr/>
        <w:t>Jeżeli niewykonanie zamówienia będzie spowodowane przyczynami niezależnymi od Dostawcy/Wykonawcy (np: działanie siły wyższej) Zamawiający wyznaczy w porozumieniu z Dostawcą/Wykonawcą dodatkowy termin wykonania zamówienia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- Jeżeli Dostawca/Wykonawca wykona zamówienie w sposób nienależyty Zamawiający może potrącić do 10% wartości wynagrodzenia.</w:t>
      </w:r>
    </w:p>
    <w:p>
      <w:pPr>
        <w:pStyle w:val="Normal"/>
        <w:rPr/>
      </w:pPr>
      <w:r>
        <w:rPr/>
        <w:t>-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przypadku stwierdzenia rażących naruszeń umowy Zamawiający może odstąpić od umowy za tygodniowym wypowiedzenie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W sprawach nieuregulowanych niniejszą umową mają zastosowanie przepisy kodeksu cywilnego oraz ustawy z dnia 29 styczni 2004r. – Prawo zamówień publicznych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rPr/>
      </w:pPr>
      <w:r>
        <w:rPr/>
        <w:t>Zmiana niniejszej umowy wymaga formy pisemnej pod rygorem nieważności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Dostawca: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pol2@wp.pl" TargetMode="External"/><Relationship Id="rId3" Type="http://schemas.openxmlformats.org/officeDocument/2006/relationships/hyperlink" Target="http://www.bip.ugbobrowniki.pl/" TargetMode="External"/><Relationship Id="rId4" Type="http://schemas.openxmlformats.org/officeDocument/2006/relationships/hyperlink" Target="http://www.bip.ugbobrowniki.pl/" TargetMode="External"/><Relationship Id="rId5" Type="http://schemas.openxmlformats.org/officeDocument/2006/relationships/hyperlink" Target="http://www.bip.ugbobrowniki.pl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1:00Z</dcterms:created>
  <dc:creator>Urząd Gminy</dc:creator>
  <dc:description/>
  <dc:language>en-US</dc:language>
  <cp:lastModifiedBy>x</cp:lastModifiedBy>
  <cp:lastPrinted>2010-06-15T08:35:00Z</cp:lastPrinted>
  <dcterms:modified xsi:type="dcterms:W3CDTF">2010-06-15T13:11:00Z</dcterms:modified>
  <cp:revision>2</cp:revision>
  <dc:subject/>
  <dc:title/>
</cp:coreProperties>
</file>