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YKAZ MIENIA KOMUNALNEGO na dzień 31 grudnia 2009 roku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148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422"/>
        <w:gridCol w:w="1555"/>
        <w:gridCol w:w="2268"/>
        <w:gridCol w:w="2268"/>
        <w:gridCol w:w="1417"/>
        <w:gridCol w:w="15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a 31.12.2008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ch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9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ch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9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w dniu podjęcia uchw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chód w 2010 roku w z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Działka Nr 123/1 i 123/2 o pow0,47 ha poł. W Bobrownikach, działka zabudowana – bud. </w:t>
            </w:r>
            <w:r>
              <w:rPr/>
              <w:t>Administracyjny i gar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912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91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mieszczenia administra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lang w:val="pl-PL"/>
              </w:rPr>
            </w:pPr>
            <w:r>
              <w:rPr>
                <w:lang w:val="pl-PL"/>
              </w:rPr>
              <w:t>pom.wydz.dla centrali t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aszt tel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ank – punkt ka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czna dzierż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28,00</w:t>
            </w:r>
          </w:p>
          <w:p>
            <w:pPr>
              <w:pStyle w:val="Normal"/>
              <w:jc w:val="center"/>
              <w:rPr/>
            </w:pPr>
            <w:r>
              <w:rPr/>
              <w:t>2 928,00</w:t>
            </w:r>
          </w:p>
          <w:p>
            <w:pPr>
              <w:pStyle w:val="Normal"/>
              <w:jc w:val="center"/>
              <w:rPr/>
            </w:pPr>
            <w:r>
              <w:rPr/>
              <w:t>2 92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192 o pow. 0,29 ha poł. W Bobrownikach – działka zabudowana „Dom Nauczyciela” i bud.gos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.79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79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zedszkole samorząd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ynajęto emerytowanym nauczyciel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czny czynsz lokale</w:t>
            </w:r>
          </w:p>
          <w:p>
            <w:pPr>
              <w:pStyle w:val="Normal"/>
              <w:jc w:val="center"/>
              <w:rPr/>
            </w:pPr>
            <w:r>
              <w:rPr/>
              <w:t>1 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05</w:t>
            </w:r>
          </w:p>
          <w:p>
            <w:pPr>
              <w:pStyle w:val="Normal"/>
              <w:jc w:val="center"/>
              <w:rPr/>
            </w:pPr>
            <w:r>
              <w:rPr/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390/2 o pow.0,28ha położ. W Bobrownikach-działka zab.tzw.”Agronomówk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342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4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ydzierżawion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budynek dla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dwóch rodzin i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ziałkę gru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5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391 o pow. 0,28 ha położ.w Bobrownikach-działka zabudowana-stacja uzdatniania wody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4.41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.4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stacja uzdatniani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8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251 o pow. 0,17 ha położ.w Bobrownikach-Plac Woln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Plac r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Działka Nr 252 o pow.0,31ha-plac tzw. </w:t>
            </w:r>
            <w:r>
              <w:rPr/>
              <w:t>„Skwere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869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 86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teren zieleni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sied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czna dzierżaw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09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175 o pow. 1,08ha położona w Bobrownikach, działka zab.-bud.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.441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.4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70/2 o pow.1,27 ha poł.Stare Rybitwy, działka z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 331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33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wynajęty trze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dzi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/>
                <w:sz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261 o pow. 0,55ha poł.we wsi Gnojno-działka zab.-bud.szkolny i bud.gosp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.82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.8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ynajęto trzem rodzinom nauc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§ 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262 o pow.1,70 położona we wsi Gnoj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   boisko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119/2 o pow. 1,39ha położona we wsi Rachcin-działka zab.-bud.szkolny i bud.gosp.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 314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31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oisko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Działka 970/1, 323/1, 323/2 o łącznej pow. 0,57ha – zab. </w:t>
            </w:r>
            <w:r>
              <w:rPr/>
              <w:t>Poł. we wsi Bobrownickie P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.019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.01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stacja uzdatniani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Działka Nr 200 o pow.3,03ha – niezabudowana – poł. </w:t>
            </w:r>
            <w:r>
              <w:rPr/>
              <w:t>We wsi Bobrownicki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   działk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niezabudowan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przeznaczona pod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</w:t>
            </w:r>
            <w:r>
              <w:rPr>
                <w:lang w:val="pl-PL"/>
              </w:rPr>
              <w:t>budowę wysy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288 o pow. 0,09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93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93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teren zieleni  </w:t>
            </w:r>
          </w:p>
          <w:p>
            <w:pPr>
              <w:pStyle w:val="Normal"/>
              <w:ind w:left="360" w:hanging="0"/>
              <w:rPr/>
            </w:pPr>
            <w:r>
              <w:rPr/>
              <w:t>osiedlowej i Plac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257 o pow. 0,03ha poł.we wsi Bobrowni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teren zieleni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sied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i Nr 114/2113,112/1,114/1 o pow.2,40ha położone we wsi Bobrowni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14 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4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 w Bobrowni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347/1 o pow.0,22 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teren zieleni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sied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248,246/1, 246/2 o łącznej pow.0,10ha poł.we wsi Rach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eren ziel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164/2 o pow. 0,47ha poł.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teren zieleni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sied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7 o pow. 1,36ha zabudowana-położona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13 37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13 37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oczyszczalni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1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0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Działka Nr 336/14 o pow. 1,47ha poł. </w:t>
            </w:r>
            <w:r>
              <w:rPr/>
              <w:t>We wsi Polich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wysypisko odpadów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8/1 i 8/2 o łącznej pow. 3,78ha poł. we wsi Polichnow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737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73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pod rozbudowę wysypiska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002</w:t>
            </w:r>
          </w:p>
          <w:p>
            <w:pPr>
              <w:pStyle w:val="Normal"/>
              <w:jc w:val="center"/>
              <w:rPr/>
            </w:pPr>
            <w:r>
              <w:rPr/>
              <w:t>§ 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i Nr 199,241,273 o łącznej pow.1,52ha położone we wsi Bobrow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- oddano w wieczyste użytkowanie Gminnej Spółdziel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§ 0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ka Nr 160/2 o pow. 0,0044m² położ. w Bobrow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 00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0:00Z</dcterms:created>
  <dc:creator>Urząd Gminy</dc:creator>
  <dc:description/>
  <dc:language>en-US</dc:language>
  <cp:lastModifiedBy>x</cp:lastModifiedBy>
  <cp:lastPrinted>2010-03-05T11:37:00Z</cp:lastPrinted>
  <dcterms:modified xsi:type="dcterms:W3CDTF">2010-04-29T08:30:00Z</dcterms:modified>
  <cp:revision>2</cp:revision>
  <dc:subject/>
  <dc:title/>
</cp:coreProperties>
</file>