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Style w:val="Bigblack1"/>
        </w:rPr>
        <w:t>Koncepcja tzw. 'Jednego okienka'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mall11"/>
          <w:i/>
          <w:iCs/>
        </w:rPr>
        <w:t>Wniosek o dokonanie wpisu, zmiany we wpisie, zawiadomienia o zaprzestaniu, zawieszenie i wznowienie prowadzenia działalności gospodarczej.</w:t>
      </w:r>
    </w:p>
    <w:p>
      <w:pPr>
        <w:pStyle w:val="Normal"/>
        <w:spacing w:lineRule="atLeast" w:line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95a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95abd" stroked="f" o:allowincell="f" style="position:absolute;margin-left:0pt;margin-top:-0.8pt;width:453.55pt;height:0.7pt;mso-wrap-style:none;v-text-anchor:middle;mso-position-vertical:top">
                <v:fill o:detectmouseclick="t" type="solid" color2="#c6a5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WAGA PRZEDSIĘBIORCY ! </w:t>
      </w:r>
    </w:p>
    <w:p>
      <w:pPr>
        <w:pStyle w:val="NormalnyWeb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dniu 31 marca 2009 r. weszła w życie koncepcja tzw. "Jednego okienka". </w:t>
        <w:br/>
        <w:t xml:space="preserve">Wszystkie zmiany dotyczące zasad zgłaszania działalności gospodarczej są wynikiem prac nad nowelizacją ustawy o swobodzie działalności gospodarczej (sdg) - zmiana do w/w ustawy oraz niektórych innych ustaw ukazała się w dniu 4 lutego 2009 r. (Dz. U. Nr 18 z 2009 r., poz. 97). Wchodzą one jednocześnie w skład "Pakietu na rzecz rozwoju przedsiębiorczości", którego autorem jest wiceminister gospodarki Adam Szejnfeld. </w:t>
      </w:r>
    </w:p>
    <w:p>
      <w:pPr>
        <w:pStyle w:val="NormalnyWeb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 !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Zgodnie z zapisem znowelizowanej ustawy sdg, począwszy od dnia 31 marca 2009 r. należy złożyć zintegrowany wniosek o wpis do ewidencji działalności gospodarczej. </w:t>
        <w:br/>
        <w:t xml:space="preserve">Koncepcja "Jednego okienka" zakłada, że osoby, które zamierzają założyć firmę, będą składać w Urzędzie Gminy jeden wniosek o wpis do ewidencji działalności gospodarczej. </w:t>
        <w:br/>
        <w:t xml:space="preserve">Wniosek ten jest jednocześnie: </w:t>
        <w:br/>
        <w:t xml:space="preserve">- wnioskiem o wpis do ewidencji działalności gospodarczej (URZĄD GMINY); </w:t>
        <w:br/>
        <w:t xml:space="preserve">- wnioskiem o wpis do krajowego rejestru urzędowego podmiotów gospodarki narodowej (REGON - URZĄD STATYSTYCZNY); </w:t>
        <w:br/>
        <w:t xml:space="preserve">- zgłoszeniem identyfikacyjnym albo aktualizacyjnym, o którym mowa w przepisach o zasadach ewidencji i identyfikacji podatników i płatników (NIP - URZĄD SKARBOWY); </w:t>
        <w:br/>
        <w:t xml:space="preserve">- zgłoszeniem płatnika składek albo jego zmiany w rozumieniu przepisów o systemie ubezpieczeń społecznych albo zgłoszeniem oświadczenia o kontynuowaniu ubezpieczenia społecznego rolników w rozumieniu przepisów o ubezpieczeniu społecznym rolników (ZUS lub KRUS). </w:t>
        <w:br/>
        <w:t xml:space="preserve">Wniosek o wpis do ewidencji działalności gospodarczej (formularz) stanowi równocześnie: </w:t>
        <w:br/>
        <w:t xml:space="preserve">- wniosek o zmianę danych we wpisie do ewidencji działalności gospodarczej; </w:t>
        <w:br/>
        <w:t xml:space="preserve">- wniosek o zawieszenie wykonywania działalności gospodarczej; </w:t>
        <w:br/>
        <w:t xml:space="preserve">- wniosek o wznowienie wykonywania działalności gospodarczej; </w:t>
        <w:br/>
        <w:t xml:space="preserve">- zawiadomienie o zaprzestaniu wykonywania (likwidacji) działalności gospodarczej. </w:t>
      </w:r>
    </w:p>
    <w:p>
      <w:pPr>
        <w:pStyle w:val="NormalnyWeb"/>
        <w:spacing w:lineRule="atLeast" w:line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niosek o rejestrację firmy oraz wniosek o zmianę wpisu do ewidencji działalności gospodarczej są zwolnione z opłaty. </w:t>
      </w:r>
    </w:p>
    <w:p>
      <w:pPr>
        <w:pStyle w:val="NormalnyWeb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t>***</w:t>
        <w:br/>
        <w:t xml:space="preserve">Dostępne formy złożenia wniosku o wpis do ewidencji działalności gospodarczej: </w:t>
        <w:br/>
        <w:t xml:space="preserve">osobiście lub przez pełnomocnika w urzędzie gminy - w przypadku osób zamieszkałych na terenie gminy Bobrowniki miejscem złożenia wniosku będzie, tak jak dotychczas: </w:t>
      </w:r>
    </w:p>
    <w:p>
      <w:pPr>
        <w:pStyle w:val="NormalnyWeb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rząd Gminy Bobrowniki</w:t>
        <w:br/>
        <w:t xml:space="preserve">ul. Nieszawska 10 </w:t>
        <w:br/>
        <w:t>87-617 Bobrowniki</w:t>
      </w:r>
    </w:p>
    <w:p>
      <w:pPr>
        <w:pStyle w:val="NormalnyWeb"/>
        <w:spacing w:lineRule="atLeast" w:line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stownie - w tym przypadku będzie istniała konieczność notarialnego poświadczenia podpisu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igblack1">
    <w:name w:val="bigblack1"/>
    <w:basedOn w:val="Domylnaczcionkaakapitu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Small11">
    <w:name w:val="small11"/>
    <w:basedOn w:val="Domylnaczcionkaakapitu"/>
    <w:qFormat/>
    <w:rPr>
      <w:rFonts w:ascii="Tahoma" w:hAnsi="Tahoma" w:cs="Tahoma"/>
      <w:strike w:val="false"/>
      <w:dstrike w:val="false"/>
      <w:color w:val="000000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8:00Z</dcterms:created>
  <dc:creator>UG</dc:creator>
  <dc:description/>
  <dc:language>en-US</dc:language>
  <cp:lastModifiedBy>UG</cp:lastModifiedBy>
  <dcterms:modified xsi:type="dcterms:W3CDTF">2009-04-16T06:33:00Z</dcterms:modified>
  <cp:revision>2</cp:revision>
  <dc:subject/>
  <dc:title>Koncepcja tzw</dc:title>
</cp:coreProperties>
</file>