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nadzwyczajnej XXIX Sesji Rady Gminy Białowieża.</w:t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nadzwyczajnej XXIX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2"/>
          <w:szCs w:val="22"/>
        </w:rPr>
        <w:t xml:space="preserve">Na podstawie art. 20 ust. 3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b/>
          <w:szCs w:val="24"/>
        </w:rPr>
        <w:t>Zwołać  nadzwyczajną XXIX Sesję Rady Gminy Białowieża na dzień 15  września 2009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</w:t>
      </w:r>
      <w:r>
        <w:rPr/>
        <w:t xml:space="preserve"> w budżecie Gminy na 2009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Podjęcie stanowiska dotyczącego poszerzenia Białowieskiego Parku Narodoweg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/>
  <dc:description/>
  <cp:keywords/>
  <dc:language>en-US</dc:language>
  <cp:lastModifiedBy>Halina_P</cp:lastModifiedBy>
  <cp:lastPrinted>2009-07-24T11:02:00Z</cp:lastPrinted>
  <dcterms:modified xsi:type="dcterms:W3CDTF">2009-09-11T08:29:00Z</dcterms:modified>
  <cp:revision>80</cp:revision>
  <dc:subject/>
  <dc:title>OBWIESZCZENIE</dc:title>
</cp:coreProperties>
</file>