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/>
      </w:pPr>
      <w:r>
        <w:rPr/>
        <w:t>ze wspólnego posiedzenia</w:t>
      </w:r>
    </w:p>
    <w:p>
      <w:pPr>
        <w:pStyle w:val="Normal"/>
        <w:jc w:val="center"/>
        <w:rPr/>
      </w:pPr>
      <w:r>
        <w:rPr/>
        <w:t xml:space="preserve">Komisji Ochrony Środowiska, Turystyki, Usług i Rolnictwa </w:t>
      </w:r>
      <w:r>
        <w:rPr>
          <w:i/>
        </w:rPr>
        <w:t>Nr 36./09</w:t>
      </w:r>
      <w:r>
        <w:rPr/>
        <w:t xml:space="preserve">, Komisji Oświaty, Kultury, Zdrowia, Spraw Socjalnych i Porządku Publicznego </w:t>
      </w:r>
      <w:r>
        <w:rPr>
          <w:i/>
        </w:rPr>
        <w:t>Nr38/09</w:t>
      </w:r>
      <w:r>
        <w:rPr/>
        <w:t xml:space="preserve">, Komisji Planowania, Gospodarki Finansowej i Komunalnej </w:t>
      </w:r>
      <w:r>
        <w:rPr>
          <w:i/>
        </w:rPr>
        <w:t>Nr 43/09</w:t>
      </w:r>
      <w:r>
        <w:rPr/>
        <w:t xml:space="preserve"> oraz Komisji Rewizyjnej </w:t>
      </w:r>
      <w:r>
        <w:rPr>
          <w:i/>
        </w:rPr>
        <w:t>Nr22</w:t>
      </w:r>
      <w:r>
        <w:rPr/>
        <w:t>/09</w:t>
      </w:r>
    </w:p>
    <w:p>
      <w:pPr>
        <w:pStyle w:val="Normal"/>
        <w:jc w:val="center"/>
        <w:rPr/>
      </w:pPr>
      <w:r>
        <w:rPr/>
        <w:t>Rady Gminy Białowieża, które odbyło się dnia 9 lipc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Posiedzenie odbyło się w</w:t>
      </w:r>
      <w:r>
        <w:rPr>
          <w:szCs w:val="24"/>
        </w:rPr>
        <w:t xml:space="preserve"> sali Urzędu Gminy Białowieża przy ul. Sportowej 1</w:t>
      </w:r>
    </w:p>
    <w:p>
      <w:pPr>
        <w:pStyle w:val="Heading"/>
        <w:jc w:val="both"/>
        <w:rPr/>
      </w:pPr>
      <w:r>
        <w:rPr>
          <w:b w:val="false"/>
        </w:rPr>
        <w:t xml:space="preserve">W skład Komisji Ochrony Środowiska, Turystyki, Usług i Rolnictwa wchodzi 7 osób. W dzisiejszym posiedzeniu uczestniczyło 6 członków Komisji, </w:t>
      </w:r>
    </w:p>
    <w:p>
      <w:pPr>
        <w:pStyle w:val="TextBody"/>
        <w:ind w:firstLine="708"/>
        <w:jc w:val="both"/>
        <w:rPr/>
      </w:pPr>
      <w:r>
        <w:rPr/>
        <w:t>W skład Komisji Oświaty, Kultury, Zdrowia, Spraw Socjalnych i Porządku Publicznego wchodzi 7 osób.</w:t>
      </w:r>
      <w:r>
        <w:rPr>
          <w:b/>
        </w:rPr>
        <w:t xml:space="preserve"> </w:t>
      </w:r>
      <w:r>
        <w:rPr/>
        <w:t>W dzisiejszym posiedzeniu Komisja obradowała w pełnym składzie</w:t>
      </w:r>
    </w:p>
    <w:p>
      <w:pPr>
        <w:pStyle w:val="TextBody"/>
        <w:ind w:firstLine="708"/>
        <w:jc w:val="both"/>
        <w:rPr/>
      </w:pPr>
      <w:r>
        <w:rPr/>
        <w:t>W skład Komisji Planowania, Gospodarki Finansowej i Komunalnej wchodzi 7 radnych. W dzisiejszym posiedzeniu uczestniczyło 6 członków Komisji.</w:t>
      </w:r>
    </w:p>
    <w:p>
      <w:pPr>
        <w:pStyle w:val="TextBody"/>
        <w:ind w:firstLine="708"/>
        <w:jc w:val="both"/>
        <w:rPr/>
      </w:pPr>
      <w:r>
        <w:rPr/>
        <w:t xml:space="preserve">W skład Komisji Rewizyjnej wchodzi 4 radnych. W dzisiejszym posiedzeniu Komisja uczestniczyła w pełnym składzie  </w:t>
      </w:r>
    </w:p>
    <w:p>
      <w:pPr>
        <w:pStyle w:val="Normal"/>
        <w:rPr/>
      </w:pPr>
      <w:r>
        <w:rPr/>
        <w:t xml:space="preserve">Lista obecności stanowi załącznik </w:t>
      </w:r>
      <w:r>
        <w:rPr>
          <w:i/>
        </w:rPr>
        <w:t>Nr 1</w:t>
      </w:r>
      <w:r>
        <w:rPr/>
        <w:t xml:space="preserve"> do protokołu</w:t>
      </w:r>
    </w:p>
    <w:p>
      <w:pPr>
        <w:pStyle w:val="Normal"/>
        <w:jc w:val="both"/>
        <w:rPr/>
      </w:pPr>
      <w:r>
        <w:rPr/>
        <w:tab/>
        <w:t xml:space="preserve">Przewodniczący Rady Gminy powitał wszystkich zebranych i przedstawił temat spotkania a mianowicie sprawy związane z programem dla Puszczy Białowieskiej. Odczytał treść pisma przesłanego z Ministerstwa Środowiska oraz poinformował, iż spotkanie dotyczące konsultacji programu odbędzie się dnia 13 lipca o godzinie 8.00. Na spotkanie konsultacyjne został zaproszony Wójt oraz Przewodniczący Rady Gminy. </w:t>
      </w:r>
    </w:p>
    <w:p>
      <w:pPr>
        <w:pStyle w:val="Normal"/>
        <w:jc w:val="both"/>
        <w:rPr/>
      </w:pPr>
      <w:r>
        <w:rPr/>
        <w:tab/>
        <w:t xml:space="preserve">Wójt zwrócił się do radnych o uczestnictwo w powyższym spotkaniu jak również przeczytał korespondencję z ministerstwa o następującej treści: ,, </w:t>
      </w:r>
      <w:r>
        <w:rPr>
          <w:i/>
        </w:rPr>
        <w:t>Szanowny Panie, przesyłam harmonogram spotkań zespołu konsultacyjnego w Powiecie hajnowskim w dniach 13 – 17 lipca 2009. Skład zespołu wchodzą panie Patrycja Zasępa i Łucja Dec z Ministerstwa Środowiska, Adam Zakrzewski z Eko-funduszu, Leszek Juskowiak NFOŚiGW i niżej podpisany Przemysław Czajkowski. Prosiłbym o poinformowanie Przewodniczącego Rady Gminy, we wszystkich spotkaniach zapowiedział udział Starosta Włodzimierz Pietroczuk”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poznał radnych, iż negocjacje mają dotyczyć uściślenia naszych propozycji inwestycyjnych zawartych w wysłanej liście do Ministerstwa. Poinformował, iż po wstępnym badaniu  możliwości finansowych  Gminy sytuacja się przedstawia następująco. Gmina nie posiada wkładu własnego na inwestycje, które zostały zgłoszone. W tej chwili jest złożony wniosek na kanalizację Budy, Teremiski, Pogorzelce. Koszt inwestycji opiewa kwotą około 7 milionów zł. Jeżeli zostaną przyznane dofinansowanie wówczas na wkład własny musimy zaciągnąć pożyczkę.  W związku z powyższym Gmina musi jasno przedstawić, że jeżeli w tych propozycjach złożonych przez Ministerstwo nie będzie zapewnienia o sfinansowaniu wkładu własnego wówczas dyskusja jest zbędna. W sprawie zapewnienia wkładu własnego zostały przeprowadzone rozmowy z Wojewodą, który zadeklarował się iż w tej sprawie porozmawia z Marszałkiem Województwa Podlaskiego, aby Urząd Marszałkowski w swym budżecie zapewnił środki. </w:t>
      </w:r>
    </w:p>
    <w:p>
      <w:pPr>
        <w:pStyle w:val="Normal"/>
        <w:jc w:val="both"/>
        <w:rPr/>
      </w:pPr>
      <w:r>
        <w:rPr>
          <w:u w:val="single"/>
        </w:rPr>
        <w:t>Radni poruszyli następujące problemy, które wynikną z chwilą powiększenia Białowieskiego Parku Narodowego oraz co powinno być zagwarantowane Gmin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odki utracone z tytułu podatku leśnego jak również inne od początku istnienia samorządu.(Poproszono p. Skarbnik o wykonanie takiego zestawieni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owe zagwarantowane dochody dla Gminy w postaci subwencji czy dotacji z tytułu powiększenia BP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kwidacja Nadleśnictwa Białowieża - utrata stanowisk 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a przepisów podatk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enie dla mieszkańców zbieranie runa leśnego, grzyb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chnikum Leśne – jego racja bytu, miejsce praktyk dla uczniów. </w:t>
      </w:r>
    </w:p>
    <w:p>
      <w:pPr>
        <w:pStyle w:val="Normal"/>
        <w:jc w:val="both"/>
        <w:rPr/>
      </w:pPr>
      <w:r>
        <w:rPr/>
        <w:t xml:space="preserve">Radny K. Zamojski przedstawił wstępne uwagi do negocjacji w sprawie powiększenia BPN ze strony Rady Gminy, które stanowią </w:t>
      </w:r>
      <w:r>
        <w:rPr>
          <w:i/>
        </w:rPr>
        <w:t>załącznik nr 2</w:t>
      </w:r>
      <w:r>
        <w:rPr/>
        <w:t xml:space="preserve"> do niniejszego protokołu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dny Gutowski złożył wniosek formalny o wytypowanie głównych negocjatorów w następującym składzie : Wójt Gminy Białowieża, Przewodniczący Rady Gminy Białowieża, radny W. Wołkowycki. </w:t>
      </w:r>
    </w:p>
    <w:p>
      <w:pPr>
        <w:pStyle w:val="Normal"/>
        <w:jc w:val="both"/>
        <w:rPr/>
      </w:pPr>
      <w:r>
        <w:rPr/>
        <w:tab/>
        <w:t>Radni zaproponowali o umieszczenie informacji w gazecie ,,Głos Białowieży” dotyczącej poszerzenia BPN oraz realia otrzymania pieniędzy na inwestycje.</w:t>
      </w:r>
    </w:p>
    <w:p>
      <w:pPr>
        <w:pStyle w:val="Normal"/>
        <w:jc w:val="both"/>
        <w:rPr/>
      </w:pPr>
      <w:r>
        <w:rPr/>
        <w:t xml:space="preserve">Poruszyli również temat dotyczący braku formalnego dokumentu, pakietu, przedstawiającego cały program poszerzeni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sprawach różnych zostały poruszone następujące tematy:</w:t>
      </w:r>
    </w:p>
    <w:p>
      <w:pPr>
        <w:pStyle w:val="Normal"/>
        <w:ind w:left="360" w:hanging="0"/>
        <w:jc w:val="both"/>
        <w:rPr/>
      </w:pPr>
      <w:r>
        <w:rPr/>
        <w:t xml:space="preserve">1. Potwierdzenie przyjazdu delegacji ze Słowacji w dniach 17 – 19 lipiec 2009 r. </w:t>
      </w:r>
    </w:p>
    <w:p>
      <w:pPr>
        <w:pStyle w:val="Normal"/>
        <w:ind w:left="360" w:hanging="0"/>
        <w:jc w:val="both"/>
        <w:rPr/>
      </w:pPr>
      <w:r>
        <w:rPr/>
        <w:t xml:space="preserve">2. Remont dwóch mieszkań komunalnych (budynek spalony we wsi Teremiski, oraz zapewnienie lokalu dla osoby mieszkającej w domku przy torach na ul. Parkowej) na które nie ma w budżecie środków. Wójt złożył propozycję sprzedaży dwóch nieruchomości: działka na Teremiskach (budynek hydroforni) oraz sprzedaż budynku na Podolanach Drugich Nr 28. </w:t>
      </w:r>
    </w:p>
    <w:p>
      <w:pPr>
        <w:pStyle w:val="Normal"/>
        <w:ind w:left="360" w:hanging="0"/>
        <w:jc w:val="both"/>
        <w:rPr/>
      </w:pPr>
      <w:r>
        <w:rPr/>
        <w:t>3. Uchylenie uchwały dotyczącej studium.</w:t>
      </w:r>
    </w:p>
    <w:p>
      <w:pPr>
        <w:pStyle w:val="Normal"/>
        <w:ind w:left="360" w:hanging="0"/>
        <w:jc w:val="both"/>
        <w:rPr/>
      </w:pPr>
      <w:r>
        <w:rPr/>
        <w:t>4. Prośba Dyrektora Zespołu Szkolno-Przedszkolnego w Białowieży o udzielenie pełnomocnictwa do dokonywania jednoosobowo czynności związanych z zawieraniem umów w sprawie wydzierżawienia lub wynajmowania na czas dłuższy niż 3 lata. Sprawa dotyczy drewnianej części szkoły. Przewodniczący przedstawił, iż ten temat będzie przedstawiony na najbliższych obradach sesji.</w:t>
      </w:r>
    </w:p>
    <w:p>
      <w:pPr>
        <w:pStyle w:val="Normal"/>
        <w:ind w:left="360" w:hanging="0"/>
        <w:jc w:val="both"/>
        <w:rPr/>
      </w:pPr>
      <w:r>
        <w:rPr/>
        <w:t xml:space="preserve">5. Zatwierdzenie taryf na zbiorowe zaopatrzenie w wodę i zbiorowe odprowadzanie ścieków. </w:t>
      </w:r>
    </w:p>
    <w:p>
      <w:pPr>
        <w:pStyle w:val="Normal"/>
        <w:ind w:left="720" w:hanging="0"/>
        <w:jc w:val="both"/>
        <w:rPr/>
      </w:pPr>
      <w:r>
        <w:rPr/>
        <w:t>Wspólne posiedzenie Przewodniczacy Rady J. Gwaj zakończył o godz. 15.3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Protokołowała</w:t>
      </w:r>
    </w:p>
    <w:p>
      <w:pPr>
        <w:pStyle w:val="Normal"/>
        <w:ind w:firstLine="696"/>
        <w:jc w:val="both"/>
        <w:rPr/>
      </w:pPr>
      <w:r>
        <w:rPr/>
        <w:tab/>
        <w:t>Barbara Bajko</w:t>
      </w:r>
    </w:p>
    <w:p>
      <w:pPr>
        <w:pStyle w:val="Normal"/>
        <w:ind w:left="4260" w:firstLine="696"/>
        <w:jc w:val="both"/>
        <w:rPr/>
      </w:pPr>
      <w:r>
        <w:rPr/>
        <w:t>Przewodniczący Rady Gminy</w:t>
      </w:r>
    </w:p>
    <w:p>
      <w:pPr>
        <w:pStyle w:val="Normal"/>
        <w:ind w:left="4968" w:firstLine="696"/>
        <w:jc w:val="both"/>
        <w:rPr/>
      </w:pPr>
      <w:r>
        <w:rPr/>
        <w:t>Jan Gwa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03:00Z</dcterms:created>
  <dc:creator/>
  <dc:description/>
  <cp:keywords/>
  <dc:language>en-US</dc:language>
  <cp:lastModifiedBy>Halina_P</cp:lastModifiedBy>
  <cp:lastPrinted>2009-07-30T14:31:00Z</cp:lastPrinted>
  <dcterms:modified xsi:type="dcterms:W3CDTF">2009-09-10T10:51:00Z</dcterms:modified>
  <cp:revision>7</cp:revision>
  <dc:subject/>
  <dc:title/>
</cp:coreProperties>
</file>