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a realizację zamówienia Gminy Białowież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racowanie Strategii rozwoju turystyki obszarów położonych w południowej części województwa podlaskiego – w oparciu o markę Białowieży – Wszystkie szlaki prowadzą do Białowieży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 IP.34-4 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Gmina Białowież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ul. Sportowa 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17-230 Białowie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Białowieża</w:t>
      </w:r>
    </w:p>
    <w:p>
      <w:pPr>
        <w:pStyle w:val="Normal"/>
        <w:rPr/>
      </w:pPr>
      <w:r>
        <w:rPr/>
        <w:t>Adres: Urząd Gminy</w:t>
      </w:r>
    </w:p>
    <w:p>
      <w:pPr>
        <w:pStyle w:val="Normal"/>
        <w:rPr/>
      </w:pPr>
      <w:r>
        <w:rPr/>
        <w:t>Ul. Sportowa 1</w:t>
      </w:r>
    </w:p>
    <w:p>
      <w:pPr>
        <w:pStyle w:val="Normal"/>
        <w:rPr/>
      </w:pPr>
      <w:r>
        <w:rPr/>
        <w:t xml:space="preserve"> </w:t>
      </w:r>
      <w:r>
        <w:rPr/>
        <w:t xml:space="preserve">17-230 Białowieża  </w:t>
      </w:r>
    </w:p>
    <w:p>
      <w:pPr>
        <w:pStyle w:val="Normal"/>
        <w:rPr/>
      </w:pPr>
      <w:r>
        <w:rPr/>
        <w:t xml:space="preserve">tel.085 681 24 87  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sekretariat@ug.bialowieza.pl</w:t>
        </w:r>
      </w:hyperlink>
    </w:p>
    <w:p>
      <w:pPr>
        <w:pStyle w:val="Normal"/>
        <w:rPr/>
      </w:pPr>
      <w:r>
        <w:rPr/>
        <w:t>www:</w:t>
        <w:tab/>
      </w:r>
      <w:hyperlink r:id="rId3">
        <w:r>
          <w:rPr>
            <w:rStyle w:val="InternetLink"/>
          </w:rPr>
          <w:t>www.bialowieza.gmin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 dalej ZAMAWIAJĄC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cowanie Strategii rozwoju turystyki obszarów położonych w południowej części województwa podlaskiego – w oparciu o markę Białowieży - Wszystkie szlaki prowadzą do Białowie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jest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d 79.34.22.00-5; 79.31.00.00-0; 79.32.00.00-3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rzedmiotem zamówienia jest opracowanie i przekazanie Zamawiającemu </w:t>
      </w:r>
      <w:r>
        <w:rPr>
          <w:i/>
        </w:rPr>
        <w:t>Strategii rozwoju turystyki obszarów położonych w południowej części województwa podlaskiego – w oparciu o markę Białowieży - Wszystkie szlaki prowadzą do Białowieży</w:t>
      </w:r>
      <w:r>
        <w:rPr/>
        <w:t xml:space="preserve"> przewidzianego do przygotowania w ramach projektu </w:t>
      </w:r>
      <w:r>
        <w:rPr>
          <w:i/>
        </w:rPr>
        <w:t>Aktywizacja potencjału turystycznego południowej części województwa podlaskiego poprzez stworzenie sieciowej oferty turystycznej w oparciu o markę „Białowieża”</w:t>
      </w:r>
      <w:r>
        <w:rPr/>
        <w:t xml:space="preserve"> w ramach Działania 3.1 Rozwój atrakcyjności turystycznej regionu Regionalnego Programu Operacyjnego Województwa Podlaskiego na lata 2007-2013, zwanego dalej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trategia rozwoju turystyki obszarów położonych w południowej części województwa podlaskiego – w oparciu o markę Białowieży - Wszystkie szlaki prowadzą do Białowieży</w:t>
      </w:r>
      <w:r>
        <w:rPr/>
        <w:t xml:space="preserve">, zwanego w dalszej części niniejszego dokumentu </w:t>
      </w:r>
      <w:r>
        <w:rPr>
          <w:i/>
        </w:rPr>
        <w:t>Strategią</w:t>
      </w:r>
      <w:r>
        <w:rPr/>
        <w:t>, jest drugim etapem realizacji Projektu realizowanego przez Gminę Białowieża w partnerstwie z Gminą Boćki i Diecezja Drohiczyń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trategia</w:t>
      </w:r>
      <w:r>
        <w:rPr/>
        <w:t>, będąca przedmiotem niniejszego zamówienia, ma stanowić materiał wyjściowy dla promocji obszarów położonych w południowej części województwa podlaskiego, w tym przede wszystkim wykorzystując ich aktualny i przyszły potencjał turys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winno być zrealizowane zgodnie z poniższymi zasadami i założeniami, mając na względzie konieczność zawarcia w opracowaniu dokumentu części analitycznej, strategicznej oraz wniosków i rekomend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nie </w:t>
      </w:r>
      <w:r>
        <w:rPr>
          <w:i/>
        </w:rPr>
        <w:t xml:space="preserve">Strategii </w:t>
      </w:r>
      <w:r>
        <w:rPr/>
        <w:t>wymaga od Wykonawcy znajomości i uwzględnienia treści oraz wytycznych wynikających z ogólnopolskich i regionalnych dokumentów strategicznych. Przy realizacji zamówienia muszą być uwzględnione przede wszystkim następujące dokument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sięgu ogólnopolskim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gia Rozwoju Kraju 2007-2015</w:t>
      </w:r>
      <w:r>
        <w:rPr>
          <w:rFonts w:cs="Times New Roman" w:ascii="Times New Roman" w:hAnsi="Times New Roman"/>
          <w:sz w:val="24"/>
          <w:szCs w:val="24"/>
        </w:rPr>
        <w:t xml:space="preserve"> (SRK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rodowe Strategiczne Ramy Odniesienia na lata 2007-2013</w:t>
      </w:r>
      <w:r>
        <w:rPr>
          <w:rFonts w:cs="Times New Roman" w:ascii="Times New Roman" w:hAnsi="Times New Roman"/>
          <w:sz w:val="24"/>
          <w:szCs w:val="24"/>
        </w:rPr>
        <w:t xml:space="preserve"> (NSR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ualny projekt Strategii Rozwoju Turystyki w Polsce na lata 2007-2013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etingowa Strategia Polski w Sektorze Turystyki na lata 2008-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sięgu ponadregionalnym: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um uwarunkowań atrakcyjności turystycznej Polski Wschodniej stanowiącego komponent projektu Promowanie zrównoważonego rozwoju turystyki realizowanego w ramach Działania V.1 Programu Operacyjnego Rozwój Polski Wschodniej na lata 2007 –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gia Rozwoju Społeczno-Gospodarczego Polski Wschodniej do roku 2020 oraz ekspertyzy wykonane na zamówienie Ministerstwa Rozwoju Regionalnego na potrzeby opracowania Strategii Rozwoju Społeczno Gospodarczego Polski Wschodniej do roku 20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Operacyjny Rozwój Polski Wschodniej 2007-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egółowy opis osi priorytetowych </w:t>
      </w:r>
      <w:r>
        <w:rPr>
          <w:rFonts w:cs="Times New Roman" w:ascii="Times New Roman" w:hAnsi="Times New Roman"/>
          <w:sz w:val="24"/>
          <w:szCs w:val="24"/>
        </w:rPr>
        <w:t>Programu Operacyjnego Rozwój Polski Wschodniej;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sięgu regionalny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gia Rozwoju Województwa Podlaskiego do roku 2020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Rozwoju Turystyki i Zagospodarowania Turystycznego Województwa Podlaskiego do 2010 roku </w:t>
      </w:r>
      <w:r>
        <w:rPr>
          <w:rFonts w:cs="Times New Roman" w:ascii="Times New Roman" w:hAnsi="Times New Roman"/>
          <w:sz w:val="24"/>
          <w:szCs w:val="24"/>
        </w:rPr>
        <w:t xml:space="preserve">bądź jeśli będzie już opracowany – aktualny projek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gramu Rozwoju Turystyki i Zagospodarowania Turystycznego Województwa Podlaskiego w latach 2010-2015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ny Program Operacyjny Województwa Podlaskiego na lata 2007 – 2013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 opis priorytetów Regionalnego Programu Operacyjnego Województwa Podlaskiego na lata 2007 –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Zagospodarowania Przestrzennego Województwa Podlaski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ożenia wieloletniego planu promocji Województwa Podlaskiego. 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 niezbędnych elementów przedmiotu zamówienia zalicza się następujące etap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P 1 – ANALIZY I BADANIA</w:t>
      </w:r>
    </w:p>
    <w:p>
      <w:pPr>
        <w:pStyle w:val="Normal"/>
        <w:jc w:val="both"/>
        <w:rPr/>
      </w:pPr>
      <w:r>
        <w:rPr/>
        <w:t>ETAP 2 – KONSULTACJE WYNIKÓW ANALIZ I BADAŃ</w:t>
      </w:r>
    </w:p>
    <w:p>
      <w:pPr>
        <w:pStyle w:val="Normal"/>
        <w:jc w:val="both"/>
        <w:rPr/>
      </w:pPr>
      <w:r>
        <w:rPr/>
        <w:t xml:space="preserve">ETAP 3 – OPRACOWANIE STRATEGII ROZWOJU TURYSTY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AP 1 – ANALIZY I BADANIA</w:t>
      </w:r>
    </w:p>
    <w:p>
      <w:pPr>
        <w:pStyle w:val="Normal"/>
        <w:jc w:val="both"/>
        <w:rPr/>
      </w:pPr>
      <w:r>
        <w:rPr/>
        <w:t xml:space="preserve">Celem etapu I będzie dokładne określenie warunków wstępnych dla opracowania strategii rozwoju turystyki obszarów położonych w południowej części województwa podlaskiego na lata 2010-2015. </w:t>
      </w:r>
    </w:p>
    <w:p>
      <w:pPr>
        <w:pStyle w:val="Normal"/>
        <w:jc w:val="both"/>
        <w:rPr/>
      </w:pPr>
      <w:r>
        <w:rPr/>
        <w:t xml:space="preserve">Etap ten polega na przeprowadzeniu prac analitycznych i badawczych w cel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Charakterystyki jakościowej oraz ilościowej grup docelowych dla projektowanych działań z zakresu promocji turysty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Analizy wizerunku południowej części województwa podlaskiego w wewnętrznych i zewnętrznych grupach docelowych określonych dla celów promocji turystycznej region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Identyfikacji i charakterystyki regionów konkurencyjnych dla regionu południowej części województwa podlaskiego, z uwzględnieniem otoczenia krajowego i zagraniczn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Określenia słabych i mocnych stron oraz szans i ograniczeń rozwoju w relacji do zidentyfikowanych regionów konkurencyj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Syntezy działań z zakresu promocji turystycznej województwa podlaskiego realizowanych dotychczas przez jednostki samorządu terytorialnego z obszaru województwa podlaskiego oraz inne podmioty, ze szczególnym uwzględnieniem jego południowych obszarów.</w:t>
      </w:r>
    </w:p>
    <w:p>
      <w:pPr>
        <w:pStyle w:val="Normal"/>
        <w:jc w:val="both"/>
        <w:rPr/>
      </w:pPr>
      <w:r>
        <w:rPr/>
        <w:t xml:space="preserve">Wszystkie działania analityczne i badawcze podejmowane na tym etapie muszą być prowadzone w oparciu o profesjonalną, uznaną w przedmiotowej dziedzinie metodologię badań i analiz. </w:t>
      </w:r>
    </w:p>
    <w:p>
      <w:pPr>
        <w:pStyle w:val="Normal"/>
        <w:jc w:val="both"/>
        <w:rPr/>
      </w:pPr>
      <w:r>
        <w:rPr/>
        <w:t xml:space="preserve">Rezultatem etapu I będzie wykonanie opracowania o charakterze raportu z przeprowadzonych badań, zawierającego wstępne omówienie procesu badań i analiz przeprowadzonych zgodnie z powyższymi wytycznymi oraz wniosków z nich, a także prezentację wstępnych założeń strategicznych dla rozwoju turystyki południowych obszarów województwa podlaskiego. </w:t>
      </w:r>
    </w:p>
    <w:p>
      <w:pPr>
        <w:pStyle w:val="Normal"/>
        <w:jc w:val="both"/>
        <w:rPr/>
      </w:pPr>
      <w:r>
        <w:rPr/>
        <w:t xml:space="preserve">Raport z badań ma być dostarczony Zamawiającemu w 3 zestawach, składających się z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drukowa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elektronicznej na płytach CD lub DVD (formaty: zgodny z Microsoft Word oraz format PDF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 xml:space="preserve">Wersji prezentacyjnej – prezentacja Microsoft PowerPoint dla systemu operacyjnego Windows – na płytach CD lub DVD. </w:t>
      </w:r>
    </w:p>
    <w:p>
      <w:pPr>
        <w:pStyle w:val="Normal"/>
        <w:jc w:val="both"/>
        <w:rPr>
          <w:b/>
          <w:b/>
        </w:rPr>
      </w:pPr>
      <w:r>
        <w:rPr>
          <w:b/>
        </w:rPr>
        <w:t>ETAP 2 – KONSULTACJE WYNIKÓW ANALIZ I B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etapu II jest poznanie opinii środowisk lokalnych oraz uzyskanie akceptacji Zamawiającego dla wstępnych założeń strategii rozwoju turystyki południowych obszarów województwa podlaskiego, wynikających z przeprowadzonych analiz, ekspertyz, badań rynkowych i marketingowych. </w:t>
      </w:r>
    </w:p>
    <w:p>
      <w:pPr>
        <w:pStyle w:val="Normal"/>
        <w:jc w:val="both"/>
        <w:rPr/>
      </w:pPr>
      <w:r>
        <w:rPr/>
        <w:t xml:space="preserve">Etap ten polega na zorganizowaniu otwartych konsultacji społecznych, w tym konsultacji za pośrednictwem mediów elektronicznych oraz niezbędnej ilości spotkań z lokalnymi Opinion-leaders. </w:t>
      </w:r>
    </w:p>
    <w:p>
      <w:pPr>
        <w:pStyle w:val="Normal"/>
        <w:jc w:val="both"/>
        <w:rPr/>
      </w:pPr>
      <w:r>
        <w:rPr/>
        <w:t xml:space="preserve">Rezultatem etapu II będzie opracowanie podsumowania z konsultacji raportu z badań (przeprowadzonego w ramach etapu I) i ewentualna modyfikacja ww. raportu w zakresie wynikającym z wniosków etapu II. </w:t>
      </w:r>
    </w:p>
    <w:p>
      <w:pPr>
        <w:pStyle w:val="Normal"/>
        <w:jc w:val="both"/>
        <w:rPr/>
      </w:pPr>
      <w:r>
        <w:rPr/>
        <w:t xml:space="preserve">Opracowanie w postaci podsumowania z konsultacji ma być dostarczone Zamawiającemu w 3 zestawach, składających się z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drukowa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elektronicznej na płytach CD lub DVD (formaty: zgodny z Microsoft Word oraz format PDF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 xml:space="preserve">Wersji prezentacyjnej – prezentacja Microsoft PowerPoint dla systemu operacyjnego Windows – na płytach CD lub DV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AP 3 – OPRACOWANIE STRATEGII ROZWOJU TURYSTYKI</w:t>
      </w:r>
    </w:p>
    <w:p>
      <w:pPr>
        <w:pStyle w:val="Normal"/>
        <w:jc w:val="both"/>
        <w:rPr/>
      </w:pPr>
      <w:r>
        <w:rPr/>
        <w:t xml:space="preserve">Celem etapu 3 jest opracowanie – na podstawie badań i konsultacji społecznych – kompleksowej koncepcji strategii rozwoju turystyki obszarów południowej części województwa podlaskiego. Strategia powinna składać się z sześciu zasadniczych części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Diagnoza stanu aktu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Projekcja wykorzystania potencjału turystycznego, w tym propozycje nowych produktów turystycznych, szlaków turystycznych, narzędzi i technik promocyjnych oraz określenie kierunków rozwoju i promo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 xml:space="preserve">Sformułowanie celów strategicznych – w tym misji i wizji mark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 xml:space="preserve">Katalog jednolitej identyfikacji wizualnej i werbalnej marki, tj. obszarów południowej części województwa podlaski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 xml:space="preserve">Szczegółowy plan wdrażania i promocji turystyki w odniesieniu do poszczególnych grup docelowych na lata 2010-2015 wraz ze wskazaniem instytucji/podmiotów odpowiedzialnych za realizację poszczególnych celów strategicznych, operacyjnych oraz taktycznych oraz przewidywanym kosztorysem realizacji planowanych prac i propozycji źródeł finansowania (ze szczególnym uwzględnieniem możliwości pozyskania współfinansowania ze środków UE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Monitoring i ewaluacja wdrażania strategii.</w:t>
      </w:r>
    </w:p>
    <w:p>
      <w:pPr>
        <w:pStyle w:val="Normal"/>
        <w:jc w:val="both"/>
        <w:rPr/>
      </w:pPr>
      <w:r>
        <w:rPr/>
        <w:t xml:space="preserve">Rezultatem etapu III będzie wykonanie opracowania „Strategia rozwoju turystyki obszarów położonych w południowej części województwa podlaskiego w planem wdrożenia strategii w latach 2010-2015”. </w:t>
      </w:r>
    </w:p>
    <w:p>
      <w:pPr>
        <w:pStyle w:val="Normal"/>
        <w:jc w:val="both"/>
        <w:rPr/>
      </w:pPr>
      <w:r>
        <w:rPr/>
        <w:t xml:space="preserve">Opracowanie ww. dokumentu ma być dostarczone Zamawiającemu w 3 zestawach, składających się z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drukowa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elektronicznej na płytach CD lub DVD (formaty: zgodny z Microsoft Word oraz format PDF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Wersji prezentacyjnej – prezentacja Microsoft PowerPoint dla systemu operacyjnego Windows – na płytach CD lub DV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FERTY CZĘŚC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Nomenklatura – kod CPV (Wspólny Słownik Zamówień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i w zakresie promocji: 79.34.22.00-5</w:t>
      </w:r>
    </w:p>
    <w:p>
      <w:pPr>
        <w:pStyle w:val="Normal"/>
        <w:jc w:val="both"/>
        <w:rPr/>
      </w:pPr>
      <w:r>
        <w:rPr/>
        <w:t>Usługi badania rynku i opinii publicznej i podobne usługi – 79.31.00.00-0; 79.32.00.00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realizacji zamówienia: 30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OPIS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O udzielenie zamówienia mogą ubiegać się wykonawcy którz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posiadają niezbędną wiedzę i doświadczenie oraz dysponują potencjałem technicznym i osobami zdolnymi do wykonania zamówienia lub przedstawią pisemne zobowiązanie 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a w szczególn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dysponują lub będą dysponować co najmniej 3 osobami zdolnymi do wykonania zamówienia, posiadającymi doświadczenie merytoryczne polegające na kreowaniu przynajmniej dwóch produktów turystycznych gminy, miasta, regionu lub opracowaniu przynajmniej dwóch  strategii marketingowych rozwoju turysty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/>
        <w:t>Oceny spełnienia warunków udziału w postępowaniu zamawiający dokona na podstawie złożonych przez wykonawcę oświadczeń oraz dokumentów wskazanych w części 10 SIWZ “WYKAZ OŚWIADCZEŃ LUB DOKUMENTÓW, JAKIE MAJĄ DOSTARCZYĆ WYKONAWCY W CELU POTWIERDZENIA SPEŁNIANIA WARUNKÓW UDZIAŁU W POSTĘPOWANIU”. Ocena zostanie dokonana wg formuły “spełnia – nie spełnia”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Niespełnienie któregokolwiek warunku spowoduje wykluczenie wykonawcy z postępowania i uznanie jego oferty za odrzuconą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WYKAZ OŚWIADCZEŃ I DOKUMENTÓW, JAKIE MAJĄ DOSTARCZYĆ WYKONAWCY W CELU POTWIERDZENIA SPEŁNIANIA WARUNKÓW UDZIAŁU W POSTĘPOWANI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 Zamawiający żąda oświadczenia , że Wykonawca spełnia warunki udziału w niniejszym postępowaniu (według wzoru – załącznik nr 2 do SIWZ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W celu potwierdzenia, że wykonawca posiada uprawnienia do wykonania określonej działalności lub czynności oraz nie podlega wykluczeniu na podstawie art. 24 Pzp zamawiający żąd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aktualnego odpisu z właściwego rejestru albo aktualnego zaświadczenia o wpisie do ewidencji działalności gospodarczej, wystawionego nie wcześniej niż 6 miesięcy przed upływem  terminu składania ofer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ktualnych zaświadczeń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, lub zaświadczeń, że uzyskał przewidziane prawem zwolnienie, odroczenie lub rozłożone na raty zaległych płatności lub wstrzymanie w całości wykonywania decyzji właściwego organu – wystawionych nie wcześniej niż 3 miesiące przed upływem terminu składania ofert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3. W celu potwierdzenia opisanych przez zamawiającego warunków posiadania przez wykonawcę niezbędnej wiedzy i doświadczenia oraz dysponowania potencjałem technicznym i osobami zdolnymi do wykonania zamówienia, zamawiający żąda: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azu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 w tym co najmniej 3 osób posiadających doświadczenie merytoryczne polegające na kreowaniu przynajmniej dwóch produktów turystycznych gminy, miasta, regionu lub opracowaniu przynajmniej dwóch strategii marketingowych rozwoju turystyki (według wzoru - załącznik nr 5 do SIW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lang w:eastAsia="pl-PL"/>
        </w:rPr>
        <w:t>2) pisemnego zobowiązania innych podmiotów do udostępnienia osób zdolnych do wykonania zamówienia, jeżeli w wykazie, o którym mowa w pkt 1,wykonawca wskazał osoby, którymi będzie dysponowa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Zamawiający nie wymaga zabezpieczenia oferty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1. Oferta musi być przygotowana zgodnie z postanowieniami niniejszego SIWZ i zawierać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a) wypełniony i podpisany formularz ofertowy (według wzoru załącznik nr 1. do SIWZ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b) konspekt “ Strategia rozwoju turystyki obszarów położonych w południowej części województwa podlaskiego – w oparciu o markę Białowieży – Wszystkie szlaki prowadzą do Białowieży.” zawierający syntetyczny, kompleksowy opis koncepcji metod i narzędzi zmierzających do wykonania przedmiotu zamówienia. Struktura konspektu powinna odpowiadać strukturze etapów wykonania zamówienia i być zgodna z oczekiwanymi rezultatami zamówi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Konspekt powinien zawierać w szczególn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- wskazanie rodzaju, liczby i zakresu badań i analiz prowadzonych w ramach etapu I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- określenie niezbędnej ilości konsultacji i metodologii wnioskowania na podstawie materiału konsultacji i metodologii wnioskowania na podstawie materiału z konsultacji prowadzonych w ramach etapu II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- opis metod realizacji zadań etapu II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c) dokumenty i oświadczenia wskazane w cześć 10 SIWZ “WYKAZ OŚWIADCZEŃ LUB DOKUMENTÓW, JAKIE MAJA DOSTARCZEC WYKONAWCY W CELU POTWIERDZENIA SPEŁNIANIA WARUNKÓW UDZIAŁU W  POSTĘPOWANIU”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2. Oferta musi być sporządzona czytelnym pismem, w języku polskim, na maszynie lub komputerowo, oraz spięta, zgodnie z kolejną numeracją stron, w sposób trwały zapobiegający separacji stron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3. oferta musi być podpisana przez osobę umocowaną do reprezentowania wykonawcy i zaciągania w jego imieniu zobowiązań w wysokości odpowiadającej cenie oferty. W przypadku, gdy wykonawcę reprezentuje pełnomocnik inny niż prokurent, do oferty musi być dołączony dokument pełnomocnictwa (oryginał lub notarialnie poświadczona kopia) Pełnomocnictwo powinno jednoznacznie określać zakres umocowania i wskazywać osobę pełnomocnik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4. Zaleca się, aby każda strona oferty powinna być kolejno ponumerowana i podpisana (parafowana) przez osobę podpisującą ofertę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5. Wszystkie poprawki lub zmiany w tekście oferty powinny być parafowane i datowane własnoręcznie przez osobę podpisującą ofertę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6. Wykonawca może złożyć tylko jedną ofertę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7. Wykonawca ponosi wszystkie koszty związane z przygotowaniem i złożeniem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8. Ofertę należy umieścić w zamkniętej kopercie zaadresowanej na Zamawiającego z dopiskiem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pracowanie Strategii rozwoju turystyki obszarów położonych w południowej części województwa podlaskiego – w oparciu o markę Białowieży – Wszystkie szlaki prowadzą do Białowieży. Nie otwierać przed 22 września 2009 r. Godz. 12:3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9. Oferta oraz dołączone do niej dokumenty i oświadczenia są jawne i mogą być udostępnione w trybie art. 96 ust. 3 Pzp, z wyjątkiem informacji stanowiących tajemnicę przedsiębiorstwa w rozumieniu przepisów o zwalczaniu nieuczciwej konkurencji. Nie ujawnia się informacji stanowiących tajemnicę przedsiębiorstwa w rozumieniu przepisów o zwalczaniu nieuczciwej konkurencji, jeżeli wykonawca, nie później niż w terminie składania ofert zastrzegła, że mogą być one udostępniane. Wykonawca nie może zastrzec informacji, o których mowa w art. 86 ust 4. Informacje zastrzeżone powinny być w sposób trwały oddzielone w wyraźnie oznaczone jako cześć niejawna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WYCOFANIE, ZM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prowadzać zmiany, poprawki, modyfikacje i uzupełnienia do złożonych ofert lub wycofać złożoną ofertę pod warunkiem, że Zamawiający otrzyma pisemne powiadomienie o ich wprowadzeniu lub wycofaniu oferty przed terminem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Powiadomienie o wprowadzaniu zmian lub wycofaniu oferty musi być złożone według takich samych wymagań jak składana oferta tj. w kopercie odpowiednio oznakowanej dodatkowo dopiskiem "ZMIANA" lub „WYCOFANIE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Koperta oznaczona napisem "WYCOFANIE" będzie otwierana w pierwszej kolejności  i po stwierdzeniu poprawności postępowania wykonawcy, koperta oferty wycofanej nie będzie otwiera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4" w:leader="none"/>
          <w:tab w:val="left" w:pos="720" w:leader="none"/>
        </w:tabs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bCs/>
        </w:rPr>
        <w:t>MIEJSCE I TERMIN SKŁADANIA OFER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Ofert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skład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osobi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e lub przesł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czt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a potwierdzeniem odbioru na adres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. W takim przypadku za termin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a uzna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at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i godzin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otwierdzenia odbioru przesyłki przez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/>
        <w:t xml:space="preserve">Ofertę należy złożyć w siedzibie Zamawiającego - </w:t>
      </w:r>
      <w:r>
        <w:rPr>
          <w:color w:val="000000"/>
        </w:rPr>
        <w:t>Urząd Gminy Białowieża, ul. Sportowa1, 17-230 Białowież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składania ofert upływa dnia 22 września 2009 r. o godzinie 12:0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eastAsia="SimSun;宋体"/>
        </w:rPr>
      </w:pPr>
      <w:r>
        <w:rPr>
          <w:rFonts w:eastAsia="SimSun;宋体"/>
        </w:rPr>
        <w:t>Kopertę należy zaadresować według poniższego wzoru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b/>
          <w:color w:val="000000"/>
        </w:rPr>
        <w:t>Urząd Gminy Białowieża</w:t>
      </w:r>
      <w:r>
        <w:rPr>
          <w:rFonts w:eastAsia="SimSun;宋体"/>
          <w:b/>
          <w:bCs/>
        </w:rPr>
        <w:t>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SimSun;宋体"/>
          <w:b/>
          <w:bCs/>
        </w:rPr>
        <w:t xml:space="preserve">ul. </w:t>
      </w:r>
      <w:r>
        <w:rPr>
          <w:b/>
          <w:color w:val="000000"/>
        </w:rPr>
        <w:t>Sportowa1, 17-230 Białowież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Tekstpodstawowy21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OFERTA NA &lt;</w:t>
      </w:r>
      <w:r>
        <w:rPr/>
        <w:t xml:space="preserve"> O</w:t>
      </w:r>
      <w:r>
        <w:rPr>
          <w:rFonts w:eastAsia="Times New Roman"/>
        </w:rPr>
        <w:t>pracowanie „</w:t>
      </w:r>
      <w:r>
        <w:rPr/>
        <w:t>Strategii rozwoju turystyki obszarów położonych w południowej części województwa podlaskiego – w oparciu o markę Białowieży - Wszystkie szlaki prowadzą do Białowieży”</w:t>
      </w:r>
      <w:r>
        <w:rPr>
          <w:rFonts w:eastAsia="SimSun;宋体"/>
          <w:bCs w:val="false"/>
        </w:rPr>
        <w:t xml:space="preserve"> </w:t>
      </w:r>
      <w:r>
        <w:rPr>
          <w:rFonts w:eastAsia="SimSun;宋体"/>
          <w:b w:val="false"/>
          <w:bCs w:val="false"/>
        </w:rPr>
        <w:t>&gt;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NIE OTWIERAĆ PRZED TERMINEM 22 września 2009 r. GODZ. 12.30</w:t>
      </w:r>
    </w:p>
    <w:p>
      <w:pPr>
        <w:pStyle w:val="Normal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720" w:hanging="0"/>
        <w:rPr/>
      </w:pPr>
      <w:r>
        <w:rPr/>
        <w:t>Koperta powinna zawierać nazwę i adres ofere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erty otrzymane przez Zamawiającego po tym terminie zostaną zwrócone bez otwierania po upływie terminu przewidzianego na wniesienie prot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bCs/>
        </w:rPr>
        <w:t>OTWARCIE OFER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warcie ofert nastąpi w siedzibie Zamawiającego w dniu 22 września 2009 r. o godzinie 12:30 w pok. Nr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eastAsia="SimSun;宋体"/>
        </w:rPr>
      </w:pPr>
      <w:r>
        <w:rPr>
          <w:rFonts w:eastAsia="SimSun;宋体"/>
        </w:rPr>
        <w:t>Wykonawcy mogą uczestniczyć w publicznej sesji otwarc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eastAsia="SimSun;宋体"/>
        </w:rPr>
      </w:pPr>
      <w:r>
        <w:rPr>
          <w:rFonts w:eastAsia="SimSun;宋体"/>
        </w:rPr>
        <w:t>W przypadku nieobecności wykonawcy przy otwieraniu ofert, zamawiający prześle         na pisemny wniosek wykonawcy protokół z sesji otwarcia ofert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res związania Wykonawcy złożoną ofertą wynosi 30 dni od dnia otwarc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OCENA OF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kierował się będzie następującymi kryteriami                          i współczynnikami wag (znaczeniem) do tych kryteriów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-  cena wykonania zamówienia - 40   %</w:t>
      </w:r>
    </w:p>
    <w:p>
      <w:pPr>
        <w:pStyle w:val="Normal"/>
        <w:spacing w:lineRule="atLeast" w:line="100"/>
        <w:ind w:left="900" w:hanging="19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- zawartość merytoryczna konspektu przedstawiającego sposób realizacji przedmiotu zamówienia – 60 %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fert będzie dokonywana wg poniższej zasad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w kryterium cenowym liczba punktów przyznanych poszczególnym ofertom zostanie wyliczona według wzoru, w którym najniższa cena ze wszystkich ofert nie odrzuconych otrzyma 100 punktów, a następnie zostanie przemnożona przez procentowy współczynnik wagi tego kryteriu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oferta z ceną najniższ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x  =  --------------------------------  x  100  x  znaczenie (40%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ferta bad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4literowewyliczenie"/>
        <w:spacing w:lineRule="atLeast" w:line="100" w:before="0" w:after="0"/>
        <w:rPr>
          <w:szCs w:val="20"/>
        </w:rPr>
      </w:pPr>
      <w:r>
        <w:rPr>
          <w:szCs w:val="20"/>
        </w:rPr>
        <w:t xml:space="preserve">b)za zawartość merytoryczną konspektu przedstawiającego sposób realizacji przedmiotu zamówienia Komisja ma prawo przyznać do 100 punktów, w tym: 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o 20 pkt za zawartość merytoryczną analizy czynników strategicznych (analizę sytuacji/środowiska marketingowego),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o 20 pkt za zawartość merytoryczną sformułowania misji oraz określenia celów strategicznych,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o 40 pkt za zawartość merytoryczną planowania strategicznego i operacyjnego (plany szczegółowe działań promocyjnych, strategia komunikacji),</w:t>
      </w:r>
    </w:p>
    <w:p>
      <w:pPr>
        <w:pStyle w:val="A4literowewyliczenie"/>
        <w:spacing w:lineRule="atLeast" w:line="100" w:before="0" w:after="0"/>
        <w:rPr>
          <w:szCs w:val="20"/>
        </w:rPr>
      </w:pPr>
      <w:r>
        <w:rPr>
          <w:szCs w:val="20"/>
        </w:rPr>
        <w:t>-do 20 pkt za zawartość merytoryczną realizacji i kontroli działań/efektów (wdrażanie, monitoring, ewaluacja, pilotażowy program wykonawczy).</w:t>
      </w:r>
    </w:p>
    <w:p>
      <w:pPr>
        <w:pStyle w:val="A4literowewyliczenie"/>
        <w:spacing w:lineRule="atLeast" w:line="100" w:before="0" w:after="0"/>
        <w:ind w:left="540" w:hanging="180"/>
        <w:rPr>
          <w:szCs w:val="20"/>
        </w:rPr>
      </w:pPr>
      <w:r>
        <w:rPr>
          <w:szCs w:val="20"/>
        </w:rPr>
      </w:r>
    </w:p>
    <w:p>
      <w:pPr>
        <w:pStyle w:val="A4literowewyliczenie"/>
        <w:spacing w:lineRule="atLeast" w:line="100" w:before="0" w:after="0"/>
        <w:rPr>
          <w:szCs w:val="20"/>
        </w:rPr>
      </w:pPr>
      <w:r>
        <w:rPr>
          <w:szCs w:val="20"/>
        </w:rPr>
        <w:t>Oferty punktowane będą wg następującego wzoru:</w:t>
      </w:r>
    </w:p>
    <w:p>
      <w:pPr>
        <w:pStyle w:val="A4literowewyliczenie"/>
        <w:spacing w:lineRule="atLeast" w:line="100" w:before="0" w:after="0"/>
        <w:ind w:left="540" w:hanging="180"/>
        <w:rPr>
          <w:szCs w:val="20"/>
        </w:rPr>
      </w:pPr>
      <w:r>
        <w:rPr>
          <w:szCs w:val="20"/>
        </w:rPr>
      </w:r>
    </w:p>
    <w:p>
      <w:pPr>
        <w:pStyle w:val="Footer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ab/>
        <w:tab/>
        <w:t>oferta bad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y  =  --------------------------------  x  100  x  znaczenie (60%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oferta z najwyższą liczbą pun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bCs/>
        </w:rPr>
        <w:t>WYBÓR OFERTY</w:t>
      </w:r>
      <w:r>
        <w:rPr>
          <w:b/>
        </w:rPr>
        <w:t xml:space="preserve"> I ZAWARCIE UMOWY. INFORMACJA O FORMALNOSCIACH, JAKIE POWINNY ZOSTAĆ DOPEŁNIONE PO WYBORZE OFERTY W CELU ZAWARCIA UMOWY W SPRAW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 toku badania i oceny ofert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NewRoman;Times New Roman" w:ascii="TimesNewRoman;Times New Roman" w:hAnsi="TimesNewRoman;Times New Roman"/>
          <w:color w:val="000000"/>
        </w:rPr>
        <w:t>żą</w:t>
      </w:r>
      <w:r>
        <w:rPr>
          <w:color w:val="000000"/>
        </w:rPr>
        <w:t>d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od wykonawców wyj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dotyc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t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złożonych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poprawi w tek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e oferty oczywiste omyłki pisarskie oraz omyłki rachunkowe w obliczeniu ceny, niezwłocznie zawiadam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o tym wszystkich wykonawców, którzy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l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odrzuci ofert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ind w:left="720" w:hanging="34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a) jest niezgodna z ustaw</w:t>
      </w:r>
      <w:r>
        <w:rPr>
          <w:rFonts w:cs="TimesNewRoman;Times New Roman" w:ascii="TimesNewRoman;Times New Roman" w:hAnsi="TimesNewRoman;Times New Roman"/>
          <w:color w:val="000000"/>
        </w:rPr>
        <w:t>ą,</w:t>
      </w:r>
    </w:p>
    <w:p>
      <w:pPr>
        <w:pStyle w:val="Normal"/>
        <w:autoSpaceDE w:val="false"/>
        <w:ind w:left="720" w:hanging="34"/>
        <w:rPr>
          <w:color w:val="000000"/>
        </w:rPr>
      </w:pPr>
      <w:r>
        <w:rPr>
          <w:color w:val="000000"/>
        </w:rPr>
        <w:t>b) jej tre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nie odpowiada SIWZ,</w:t>
      </w:r>
    </w:p>
    <w:p>
      <w:pPr>
        <w:pStyle w:val="Normal"/>
        <w:autoSpaceDE w:val="false"/>
        <w:ind w:left="720" w:hanging="34"/>
        <w:rPr>
          <w:color w:val="000000"/>
        </w:rPr>
      </w:pPr>
      <w:r>
        <w:rPr>
          <w:color w:val="000000"/>
        </w:rPr>
        <w:t>c) jej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e stanowi czyn nieuczciwej konkurencji,</w:t>
      </w:r>
    </w:p>
    <w:p>
      <w:pPr>
        <w:pStyle w:val="Normal"/>
        <w:autoSpaceDE w:val="false"/>
        <w:ind w:left="720" w:hanging="34"/>
        <w:rPr>
          <w:color w:val="000000"/>
        </w:rPr>
      </w:pPr>
      <w:r>
        <w:rPr>
          <w:color w:val="000000"/>
        </w:rPr>
        <w:t>d) zawiera raż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o nis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stosunku do przedmiotu zamówienia,</w:t>
      </w:r>
    </w:p>
    <w:p>
      <w:pPr>
        <w:pStyle w:val="Normal"/>
        <w:autoSpaceDE w:val="false"/>
        <w:ind w:left="720" w:hanging="34"/>
        <w:rPr>
          <w:color w:val="000000"/>
        </w:rPr>
      </w:pPr>
      <w:r>
        <w:rPr>
          <w:color w:val="000000"/>
        </w:rPr>
        <w:t>e) została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na przez wykonawc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ykluczonego z udziału z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a,</w:t>
      </w:r>
    </w:p>
    <w:p>
      <w:pPr>
        <w:pStyle w:val="Normal"/>
        <w:autoSpaceDE w:val="false"/>
        <w:ind w:left="720" w:hanging="34"/>
        <w:rPr>
          <w:color w:val="000000"/>
        </w:rPr>
      </w:pPr>
      <w:r>
        <w:rPr>
          <w:color w:val="000000"/>
        </w:rPr>
        <w:t>f) zawiera omyłki rachunkowe w obliczeniu ceny, których ni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popraw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na podstawie art. 88 ustawy, lub bł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u w obliczeniu cen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g) jest nieważna na podstawie od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cs="TimesNewRoman;Times New Roman" w:ascii="TimesNewRoman;Times New Roman" w:hAnsi="TimesNewRoman;Times New Roman"/>
          <w:color w:val="000000"/>
        </w:rPr>
        <w:t>żą</w:t>
      </w:r>
      <w:r>
        <w:rPr>
          <w:color w:val="000000"/>
        </w:rPr>
        <w:t>co nis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stosunku do przedmiotu zamówienia, zwrac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formie pisemnej do wykonawcy o udzielenie w ok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dotyc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ch wpływ na wysok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c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Niezwłocznie po wyborze najkorzystniejszej oferty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zawiadamia wykonawców, którzy złożyli oferty o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a) wyborze najkorzystniejszej oferty, pod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nazw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i adres wykonawcy, którego ofert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ybrano i uzasadnienie jej wyboru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) wykonawcach, których oferty zostały odrzucone, pod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uzasadnienie faktyczne i pr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Informacja o rozstrzygnięciu przetargu zostanie niezwłocznie przesłana uczestnikom postępowania oraz opublikowana na stronie internetow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Wykonawca, którego ofertę wybrano zostanie poinformowany o terminie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unie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e w przypadku gd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 xml:space="preserve">nie złożono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dnej oferty nie podleg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j odrzuc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odrzucono wszystkie ofer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cena najkorzystniejszej oferty przew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sza kwo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, któ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może przeznac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na sfinansowanie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w przypadkach, o których mowa w art. 91 ust. 5 ustawy Prawo zamów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publicznych zostały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one oferty dodatkowe o tej samej c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wys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piła istotna zmiana okolicz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owod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a, że prowadzenie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a lub wykonanie zamówienia nie 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w interesie publicznym, czego nie można było wcześniej przewidzie</w:t>
      </w:r>
      <w:r>
        <w:rPr>
          <w:rFonts w:cs="TimesNewRoman;Times New Roman" w:ascii="TimesNewRoman;Times New Roman" w:hAnsi="TimesNewRoman;Times New Roman"/>
          <w:color w:val="000000"/>
        </w:rPr>
        <w:t>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e obarczone jest wad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uniemożli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awarcie 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ej umowy w sprawie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rPr/>
      </w:pPr>
      <w:r>
        <w:rPr/>
        <w:t>postępowanie jest obarczone wadą uniemożliwiającą zawarcie waż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O unie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niu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a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powiadomi równo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 wszystkich wykonawców, którzy ubiegal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o udzielenie zamówienia publicznego, pod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uzasadnienie faktyczne i pr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mowa w sprawie zamówienia publicznego zostanie zawarta w terminie nie krótszym ni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7 dni</w:t>
      </w:r>
      <w:r>
        <w:rPr/>
        <w:t xml:space="preserve"> </w:t>
      </w:r>
      <w:r>
        <w:rPr>
          <w:color w:val="000000"/>
        </w:rPr>
        <w:t>od dnia przekazania zawiadomienia o wyborze oferty, nie pó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j jednak ni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rzed upływem</w:t>
      </w:r>
      <w:r>
        <w:rPr/>
        <w:t xml:space="preserve"> </w:t>
      </w:r>
      <w:r>
        <w:rPr>
          <w:color w:val="000000"/>
        </w:rPr>
        <w:t>terminu 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ia z ofer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 Wykonawca, który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e wygrał,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e z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y do</w:t>
      </w:r>
      <w:r>
        <w:rPr/>
        <w:t xml:space="preserve"> </w:t>
      </w:r>
      <w:r>
        <w:rPr>
          <w:color w:val="000000"/>
        </w:rPr>
        <w:t>podpisania umowy, w terminie i miejscu wskazanym przez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ŚRODKI OCHRONY PRAW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om, których interes prawny w uzyskaniu zamówienia doznał lub może doznać uszczerbku w wyniku naruszenia przez Zamawiającego określonych w ustawie przepisów, przysługują środki ochrony prawnej określone w dziale VI ustawy (art. 179-183 usta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INFORMACJA O SPOSOBIE POROZUMIEWANIA SIĘ ZAMAWIAJACEGO Z WYKONAWCAMI ORAZ PRZEKAZYWANIE OŚWIADCZEŃ I DOKUMENTÓW, A TAKŻE WSKAZANIE OSÓB UPRAWNIONYCH DO POROZUMIEWANIA SIĘ Z WYKONAWC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owadzonym postępowaniu wszelkie oświadczenia, wnioski, zawiadomienia oraz informacje przekazywane są pisemnie lub za pomocą faks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color w:val="000000"/>
        </w:rPr>
        <w:t>Osob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rzez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cego do kontaktu z wykonawcami jest – Marek Dutkowski </w:t>
      </w:r>
      <w:r>
        <w:rPr/>
        <w:t xml:space="preserve"> tel./ fax. (0-85) 681 24 87 wew 35 , </w:t>
      </w:r>
      <w:r>
        <w:rPr>
          <w:rFonts w:cs="Arial" w:ascii="Arial" w:hAnsi="Arial"/>
        </w:rPr>
        <w:t>w siedzibie Zamawiającego od poniedziałku do piątku w godzinach 9:00 – 15:0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Zgodnie z art.38 ust.1 ustawy Wykonawca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zwróc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 o wyj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nie t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specyfikacji.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cy niezwłocznie udzieli odpowiedzi, chyba, </w:t>
      </w:r>
      <w:r>
        <w:rPr>
          <w:rFonts w:cs="TimesNewRoman;Times New Roman" w:ascii="TimesNewRoman;Times New Roman" w:hAnsi="TimesNewRoman;Times New Roman"/>
          <w:color w:val="000000"/>
        </w:rPr>
        <w:t>że</w:t>
      </w:r>
      <w:r>
        <w:rPr>
          <w:color w:val="000000"/>
        </w:rPr>
        <w:t xml:space="preserve"> pr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ba o wyj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nie specyfikacji wpły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ła do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 na mniej ni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6 dni przed terminem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Tre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niami – odpowiedziami, Zamaw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zami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na swojej stronie internetowej, na której ogłosił niniejsze po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nie przetargowe wraz ze SIWZ oraz prze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te informacje w formie pisemnej tym wykonawcom, którzy pobrali SIWZ w formie tradycyjnej na podstawie art.42 ust.2 usta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elką korespondencję dotyczącą prowadzonego postępowania należy kierować na adres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  <w:t>Urząd Gminy Białowieża</w:t>
      </w:r>
    </w:p>
    <w:p>
      <w:pPr>
        <w:pStyle w:val="Normal"/>
        <w:ind w:left="708" w:hanging="0"/>
        <w:rPr/>
      </w:pPr>
      <w:r>
        <w:rPr/>
        <w:t>Ul. Sportowa 1</w:t>
      </w:r>
    </w:p>
    <w:p>
      <w:pPr>
        <w:pStyle w:val="Normal"/>
        <w:ind w:left="708" w:hanging="0"/>
        <w:rPr/>
      </w:pPr>
      <w:r>
        <w:rPr/>
        <w:t xml:space="preserve">17-230 Białowieża  </w:t>
      </w:r>
    </w:p>
    <w:p>
      <w:pPr>
        <w:pStyle w:val="Normal"/>
        <w:ind w:left="708" w:hanging="0"/>
        <w:rPr/>
      </w:pPr>
      <w:r>
        <w:rPr/>
        <w:t>Fax. (0-85) 681 24 8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 dopiskiem: „Opracowanie Strategii rozwoju turystyki obszarów położonych w południowej części województwa podlaskiego – w oparciu o markę Białowieży - Wszystkie szlaki prowadzą do Białowież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INFORMACJE DODATKOWE</w:t>
      </w:r>
    </w:p>
    <w:p>
      <w:pPr>
        <w:pStyle w:val="TextBodyIndent"/>
        <w:autoSpaceDE w:val="false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</w:rPr>
        <w:t>W sprawach nie uregulowanych w SIWZ mają zastosowanie przepisy ustawy z dnia 29 stycznia 2004 r.  Prawo zamówień publicznych (Dz. U. z 2007 r. Nr 223, poz. 1655 ze zm.) i akty wykonawcze do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ł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nik nr 1 – Formularz ofert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ł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nik nr 2 – Oświadczenie Wnioskod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łącznik nr 3 – Wskazanie części Zamówienie Publicznego, której wykonanie Wykonawca powierzy podwykonawcom. </w:t>
      </w:r>
    </w:p>
    <w:p>
      <w:pPr>
        <w:pStyle w:val="TextBodyIndent"/>
        <w:autoSpaceDE w:val="false"/>
        <w:spacing w:lineRule="auto" w:line="360"/>
        <w:ind w:left="0" w:hanging="0"/>
        <w:rPr>
          <w:rFonts w:eastAsia="SimSun;宋体"/>
        </w:rPr>
      </w:pPr>
      <w:r>
        <w:rPr>
          <w:rFonts w:eastAsia="SimSun;宋体"/>
        </w:rPr>
        <w:t>załącznik nr 4 – Umowa</w:t>
      </w:r>
    </w:p>
    <w:p>
      <w:pPr>
        <w:pStyle w:val="TextBodyIndent"/>
        <w:autoSpaceDE w:val="false"/>
        <w:spacing w:lineRule="auto" w:line="360"/>
        <w:ind w:left="0" w:hanging="0"/>
        <w:rPr>
          <w:bCs/>
          <w:sz w:val="22"/>
          <w:szCs w:val="22"/>
        </w:rPr>
      </w:pPr>
      <w:r>
        <w:rPr>
          <w:rFonts w:eastAsia="SimSun;宋体"/>
        </w:rPr>
        <w:t>załącznik nr 5</w:t>
      </w:r>
      <w:r>
        <w:rPr>
          <w:rFonts w:cs="Tahoma" w:ascii="Tahoma" w:hAnsi="Tahoma"/>
          <w:b/>
          <w:bCs/>
          <w:sz w:val="22"/>
          <w:szCs w:val="22"/>
        </w:rPr>
        <w:t xml:space="preserve">  - </w:t>
      </w:r>
      <w:r>
        <w:rPr>
          <w:bCs/>
          <w:sz w:val="22"/>
          <w:szCs w:val="22"/>
        </w:rPr>
        <w:t>Wykaz osób, które będą uczestniczyć w wykonywaniu zamówienia.</w:t>
      </w:r>
    </w:p>
    <w:p>
      <w:pPr>
        <w:pStyle w:val="TextBodyIndent"/>
        <w:autoSpaceDE w:val="false"/>
        <w:spacing w:lineRule="auto" w:line="360"/>
        <w:ind w:left="0" w:hanging="0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TextBodyIndent"/>
        <w:autoSpaceDE w:val="false"/>
        <w:rPr>
          <w:rFonts w:eastAsia="SimSun;宋体"/>
        </w:rPr>
      </w:pPr>
      <w:r>
        <w:rPr>
          <w:rFonts w:eastAsia="SimSun;宋体"/>
        </w:rPr>
        <w:t>Sporządził:</w:t>
      </w:r>
    </w:p>
    <w:p>
      <w:pPr>
        <w:pStyle w:val="TextBodyIndent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autoSpaceDE w:val="false"/>
        <w:rPr>
          <w:rFonts w:eastAsia="SimSun;宋体"/>
        </w:rPr>
      </w:pPr>
      <w:r>
        <w:rPr>
          <w:rFonts w:eastAsia="SimSun;宋体"/>
        </w:rPr>
        <w:t>.....................................</w:t>
      </w:r>
    </w:p>
    <w:p>
      <w:pPr>
        <w:pStyle w:val="TextBodyIndent"/>
        <w:autoSpaceDE w:val="false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0" w:leader="none"/>
          <w:tab w:val="left" w:pos="5664" w:leader="none"/>
        </w:tabs>
        <w:ind w:left="5664" w:hanging="0"/>
        <w:rPr>
          <w:bCs w:val="false"/>
          <w:i w:val="false"/>
          <w:i w:val="false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5105</wp:posOffset>
                </wp:positionH>
                <wp:positionV relativeFrom="paragraph">
                  <wp:posOffset>10795</wp:posOffset>
                </wp:positionV>
                <wp:extent cx="2400300" cy="102425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42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0.85pt;width:188.95pt;height:80.6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 w:val="false"/>
          <w:i w:val="false"/>
          <w:szCs w:val="24"/>
        </w:rPr>
        <w:t xml:space="preserve">                                   </w:t>
      </w:r>
      <w:r>
        <w:rPr>
          <w:bCs w:val="false"/>
          <w:i w:val="false"/>
          <w:sz w:val="22"/>
          <w:szCs w:val="22"/>
          <w:u w:val="single"/>
        </w:rPr>
        <w:t>Załącznik nr 1</w:t>
      </w:r>
    </w:p>
    <w:p>
      <w:pPr>
        <w:pStyle w:val="Heading5"/>
        <w:tabs>
          <w:tab w:val="left" w:pos="0" w:leader="none"/>
          <w:tab w:val="left" w:pos="5664" w:leader="none"/>
        </w:tabs>
        <w:ind w:left="5664" w:hanging="0"/>
        <w:rPr>
          <w:b w:val="false"/>
          <w:b w:val="false"/>
          <w:bCs w:val="false"/>
          <w:sz w:val="22"/>
          <w:szCs w:val="16"/>
        </w:rPr>
      </w:pPr>
      <w:r>
        <w:rPr>
          <w:rFonts w:eastAsia="Calibri"/>
          <w:b w:val="false"/>
          <w:bCs w:val="false"/>
          <w:sz w:val="22"/>
          <w:szCs w:val="16"/>
        </w:rPr>
        <w:t xml:space="preserve">       </w:t>
      </w:r>
    </w:p>
    <w:p>
      <w:pPr>
        <w:pStyle w:val="Footer"/>
        <w:tabs>
          <w:tab w:val="left" w:pos="708" w:leader="none"/>
        </w:tabs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ab/>
        <w:tab/>
        <w:t xml:space="preserve">                                                                           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rPr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pieczęć  Wykonawcy)</w:t>
      </w:r>
    </w:p>
    <w:p>
      <w:pPr>
        <w:pStyle w:val="Heading3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 OFERTOWY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„</w:t>
      </w:r>
      <w:r>
        <w:rPr/>
        <w:t>Opracowanie Strategii rozwoju turystyki obszarów położonych w południowej części województwa podlaskiego – w oparciu o markę Białowieży - Wszystkie szlaki prowadzą do Białowieży”.</w:t>
      </w:r>
    </w:p>
    <w:p>
      <w:pPr>
        <w:pStyle w:val="Normal"/>
        <w:rPr/>
      </w:pPr>
      <w:r>
        <w:rPr/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>:      ……………………………………………………………….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wykonawcy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 ........................................................, fax ....................................................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.………………..@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Składając ofertę w postępowaniu o udzielenie zamówienie publicznego, prowadzonym w trybie przetargu nieograniczonego,</w:t>
      </w:r>
      <w:r>
        <w:rPr/>
        <w:t xml:space="preserve"> </w:t>
      </w:r>
      <w:r>
        <w:rPr>
          <w:sz w:val="22"/>
        </w:rPr>
        <w:t xml:space="preserve">którego przedmiotem </w:t>
      </w:r>
      <w:r>
        <w:rPr>
          <w:sz w:val="22"/>
          <w:szCs w:val="22"/>
        </w:rPr>
        <w:t xml:space="preserve">zamówienia jest: </w:t>
      </w:r>
      <w:r>
        <w:rPr/>
        <w:t>„Opracowanie Strategii rozwoju turystyki obszarów położonych w południowej części województwa podlaskiego – w oparciu o markę Białowieży - Wszystkie szlaki prowadzą do Białowież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-   za :</w:t>
      </w:r>
    </w:p>
    <w:p>
      <w:pPr>
        <w:pStyle w:val="TextBody"/>
        <w:spacing w:before="12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kt"/>
        <w:tabs>
          <w:tab w:val="clear" w:pos="708"/>
          <w:tab w:val="left" w:pos="900" w:leader="none"/>
        </w:tabs>
        <w:spacing w:lineRule="auto" w:line="360" w:before="120" w:after="120"/>
        <w:ind w:left="0" w:hanging="0"/>
        <w:jc w:val="left"/>
        <w:rPr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Cenę netto:</w:t>
      </w:r>
      <w:r>
        <w:rPr>
          <w:sz w:val="22"/>
        </w:rPr>
        <w:t xml:space="preserve">  ................................................... zł.</w:t>
      </w:r>
      <w:r>
        <w:rPr>
          <w:b/>
          <w:bCs/>
          <w:sz w:val="22"/>
        </w:rPr>
        <w:t xml:space="preserve">  </w:t>
      </w:r>
      <w:r>
        <w:rPr>
          <w:i/>
          <w:iCs/>
          <w:sz w:val="22"/>
        </w:rPr>
        <w:t>podatek VAT</w:t>
      </w:r>
      <w:r>
        <w:rPr>
          <w:sz w:val="22"/>
        </w:rPr>
        <w:t xml:space="preserve"> ..................... %,   tj. ............................................. zł </w:t>
      </w:r>
    </w:p>
    <w:p>
      <w:pPr>
        <w:pStyle w:val="Normal"/>
        <w:shd w:fill="FFFFFF" w:val="clear"/>
        <w:spacing w:lineRule="auto" w:line="360" w:before="120" w:after="120"/>
        <w:rPr>
          <w:sz w:val="22"/>
        </w:rPr>
      </w:pPr>
      <w:r>
        <w:rPr>
          <w:sz w:val="22"/>
          <w:szCs w:val="27"/>
        </w:rPr>
        <w:t xml:space="preserve">  </w:t>
      </w:r>
      <w:r>
        <w:rPr>
          <w:i/>
          <w:iCs/>
          <w:sz w:val="22"/>
          <w:szCs w:val="27"/>
        </w:rPr>
        <w:t>Cenę brutto:</w:t>
      </w:r>
      <w:r>
        <w:rPr>
          <w:sz w:val="22"/>
          <w:szCs w:val="27"/>
        </w:rPr>
        <w:t xml:space="preserve">   ................................................  zł.  (słownie: ........................................................................................</w:t>
      </w:r>
      <w:r>
        <w:rPr>
          <w:sz w:val="22"/>
        </w:rPr>
        <w:br/>
        <w:t xml:space="preserve">               ............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28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dostaw objętych zamówieniem  wykonamy  </w:t>
      </w:r>
      <w:r>
        <w:rPr>
          <w:b/>
          <w:sz w:val="22"/>
          <w:szCs w:val="22"/>
        </w:rPr>
        <w:t>w  terminie</w:t>
      </w:r>
      <w:r>
        <w:rPr>
          <w:sz w:val="22"/>
          <w:szCs w:val="22"/>
        </w:rPr>
        <w:t xml:space="preserve"> określonym w SIWZ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28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świadczamy, że spełniamy warunki udziału w postępowaniu określone w art. 22 ust. 1 ustawy </w:t>
      </w:r>
      <w:r>
        <w:rPr>
          <w:bCs/>
          <w:sz w:val="22"/>
        </w:rPr>
        <w:t xml:space="preserve">z dnia 29 stycznia 2004 r. Prawo zamówień publicznych </w:t>
      </w:r>
      <w:r>
        <w:rPr>
          <w:bCs/>
          <w:kern w:val="2"/>
          <w:sz w:val="22"/>
        </w:rPr>
        <w:t>(Dz. U. z 2007 r. Nr 223, poz. 1655)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28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uwzględnia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240" w:leader="none"/>
          <w:tab w:val="left" w:pos="28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świadczamy, że zapoznaliśmy się  ze specyfikacją istotnych warunków zamówienia i nie wnosimy zastrzeżeń oraz uzyska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28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 przez czas wskazany w specyfikacji istotnych warunków zamówienia, czyli  przez  </w:t>
      </w:r>
      <w:r>
        <w:rPr>
          <w:b/>
          <w:bCs/>
          <w:i/>
          <w:iCs/>
          <w:sz w:val="22"/>
        </w:rPr>
        <w:t>okres 14 dni</w:t>
      </w:r>
      <w:r>
        <w:rPr>
          <w:b/>
          <w:bCs/>
          <w:sz w:val="22"/>
        </w:rPr>
        <w:t>.</w:t>
      </w:r>
      <w:r>
        <w:rPr>
          <w:sz w:val="22"/>
        </w:rPr>
        <w:t xml:space="preserve">  Bieg terminu związania ofertą rozpoczyna się wraz z upływem terminu składnia ofer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480" w:leader="none"/>
          <w:tab w:val="left" w:pos="28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świadczamy, że zawarty w specyfikacji istotnych warunków zamówienia załącznik nr 6 Istotne postanowienia umowy, został przez nas zaakceptowany i  zobowiązujemy się w przypadku wyboru naszej oferty do zawarcia umowy na wyżej wymienionych warunkach, w miejscu i  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480" w:leader="none"/>
          <w:tab w:val="left" w:pos="288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świadczamy(-y), że jesteśmy uprawnieni do występowania w obrocie prawnym zgodnie z wymogami ustawowym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48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Oświadczamy, że osoby wykonujące zamówienie, posiadają niezbędną wiedzę, doświadczenie i uprawnienia do wykonania przedmiotu zamówienia.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  <w:tab w:val="left" w:pos="2160" w:leader="none"/>
          <w:tab w:val="left" w:pos="288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Jako wykonawcy  </w:t>
      </w:r>
      <w:r>
        <w:rPr>
          <w:b/>
          <w:sz w:val="22"/>
          <w:szCs w:val="22"/>
        </w:rPr>
        <w:t>wspólnie  ubiegający  się</w:t>
      </w:r>
      <w:r>
        <w:rPr>
          <w:sz w:val="22"/>
          <w:szCs w:val="22"/>
        </w:rPr>
        <w:t xml:space="preserve">  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enie zamówienia oświadczamy, że dla potrzeb niniejszego zamówienia, zgodnie z art. 23 ust. 2 ustawy Pzp, </w:t>
      </w:r>
      <w:r>
        <w:rPr>
          <w:b/>
          <w:sz w:val="22"/>
          <w:szCs w:val="22"/>
        </w:rPr>
        <w:t xml:space="preserve">ustanawiamy pełnomocnika *) : </w:t>
      </w:r>
      <w:r>
        <w:rPr>
          <w:sz w:val="22"/>
          <w:szCs w:val="22"/>
        </w:rPr>
        <w:t xml:space="preserve">……………………………………………..……………….……………………………………………,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którego upoważniamy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  <w:tab w:val="left" w:pos="840" w:leader="none"/>
          <w:tab w:val="left" w:pos="874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prezentowania nas w postępowaniu o udzielenie zamówienia *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b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  <w:tab w:val="left" w:pos="874" w:leader="none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prezentowania nas w postępowaniu o udzielenie zamówienia i zawarcia umowy w sprawie niniejszego zamówienia publicznego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  <w:tab w:val="left" w:pos="874" w:leader="none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spacing w:before="120" w:after="240"/>
        <w:jc w:val="both"/>
        <w:rPr>
          <w:sz w:val="22"/>
        </w:rPr>
      </w:pPr>
      <w:r>
        <w:rPr>
          <w:sz w:val="22"/>
        </w:rPr>
        <w:t>Zgodnie z wymogami ustawowymi i Zamawiającego, przedstawiamy wymagane dokumenty według poniższego zestawienia:</w:t>
      </w:r>
    </w:p>
    <w:p>
      <w:pPr>
        <w:pStyle w:val="Normal"/>
        <w:spacing w:lineRule="auto" w:line="360"/>
        <w:ind w:left="53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</w:t>
        <w:tab/>
        <w:t xml:space="preserve">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>
          <w:sz w:val="18"/>
        </w:rPr>
      </w:pPr>
      <w:r>
        <w:rPr/>
        <w:t xml:space="preserve">   </w:t>
      </w:r>
      <w:r>
        <w:rPr>
          <w:sz w:val="18"/>
        </w:rPr>
        <w:t>/miejscowość, data /</w:t>
        <w:tab/>
        <w:tab/>
        <w:t xml:space="preserve">                             </w:t>
        <w:tab/>
        <w:tab/>
        <w:t xml:space="preserve"> / pieczęcie imienne  i podpisy osób 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 xml:space="preserve">upoważnionych do reprezentowania  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irm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ind w:left="58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 -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\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wstpniesformatowany"/>
        <w:jc w:val="right"/>
        <w:rPr/>
      </w:pPr>
      <w:r>
        <w:rPr>
          <w:b/>
          <w:iCs/>
          <w:sz w:val="22"/>
          <w:szCs w:val="22"/>
          <w:u w:val="single"/>
          <w:lang w:eastAsia="ar-SA" w:bidi="ar-SA"/>
        </w:rPr>
        <w:t>Załącznik nr 2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Tekstwstpniesformatowan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22 ust. 1 pkt 1-4 ustawy z dnia 29 stycznia 2004r. Prawo Zamówień Publicznych (tj. Dz. U. Z 2007r. Nr 223, poz.1655 z późn. zm.) oświadczam, że: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</w:t>
      </w:r>
    </w:p>
    <w:p>
      <w:pPr>
        <w:pStyle w:val="Tekstwstpniesformatowany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i osobami zdolnymi do wykonywania zamówienia/przedstawiam pisemne zobowiązanie innych podmiotów do udostępnienia potencjału technicznego i osób zdolnych do wykonania zamówienia*. </w:t>
      </w:r>
    </w:p>
    <w:p>
      <w:pPr>
        <w:pStyle w:val="Tekstwstpniesformatowany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wstpniesformatowany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z postępowania o udzielenie zamówienia na podstawie art. 24 ust. 1 i 2 ustawy Pzp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…</w:t>
      </w:r>
      <w:r>
        <w:rPr/>
        <w:t>..................................................................                                         .......................................................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                      Podpis przedstawiciel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  <w:r>
        <w:br w:type="page"/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/>
      </w:pPr>
      <w:r>
        <w:rPr>
          <w:b/>
          <w:iCs/>
          <w:sz w:val="22"/>
          <w:szCs w:val="22"/>
          <w:u w:val="single"/>
          <w:lang w:eastAsia="ar-SA" w:bidi="ar-SA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Pieczęć firmowa lub nazwa i adres wykonawcy (konsorcjum/spółki cywiln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KAZANIE CZĘŚCI ZAMÓWIENIA PUBLICZNEGO, KTÓREJ WYKON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ONAWCA POWIERZY PODWYKONAWCOM: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udzielenia nam zamówienia** przez zamawiającego, powierzymy  podwykonawcom wykonanie następujących części tegoż zamówienia: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(opis) części zamówienia, której wykonan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erzymy podwykonawcom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[parafka(i) i imienna(e) pieczątka(i) (lub czytelny/e podpis/y) osoby(osób) uprawnionej(ych) do składania oświadczeń woli w zakresie praw i obowiązków majątkowych wykonawcy (konsorcjum/ spółki cywilnej)]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*) wykorzystać niniejszy formularz tyle razy, ile to będzie konieczne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**) dotyczy: zamówienia publicznego na opracowanie Strategii rozwoju turystyki obszarów położonych w południowej części województwa podlaskiego – w oparciu o markę Białowieży - Wszystkie szlaki prowadzą do Białowieży”. (ogłoszenie o zamówieniu zamieszczone w Biuletynie Zamówień Publicznych: …………. z dnia ………..2009 r.); znak sprawy: ………………………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wstpniesformatowany"/>
        <w:jc w:val="right"/>
        <w:rPr/>
      </w:pPr>
      <w:r>
        <w:rPr>
          <w:b/>
          <w:iCs/>
          <w:sz w:val="22"/>
          <w:szCs w:val="22"/>
          <w:u w:val="single"/>
          <w:lang w:eastAsia="ar-SA" w:bidi="ar-SA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Nr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. w  Białowieży , pomiędzy:</w:t>
      </w:r>
    </w:p>
    <w:p>
      <w:pPr>
        <w:pStyle w:val="Normal"/>
        <w:rPr/>
      </w:pPr>
      <w:r>
        <w:rPr/>
        <w:t>Gminą Białowieża, zwaną dalej „Zamawiającym” i reprezentowaną przez</w:t>
      </w:r>
    </w:p>
    <w:p>
      <w:pPr>
        <w:pStyle w:val="Normal"/>
        <w:rPr/>
      </w:pPr>
      <w:r>
        <w:rPr/>
        <w:t>Wójta Gminy – Alberat Litwinowicza</w:t>
      </w:r>
    </w:p>
    <w:p>
      <w:pPr>
        <w:pStyle w:val="Normal"/>
        <w:rPr/>
      </w:pPr>
      <w:r>
        <w:rPr/>
        <w:t>a firmą ………………………………………………………………………….. 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zwaną dalej „wykonawcą” i reprezentowaną przez …………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…………</w:t>
      </w:r>
      <w:r>
        <w:rPr/>
        <w:t>. ……………………………………………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jc w:val="both"/>
        <w:rPr/>
      </w:pPr>
      <w:r>
        <w:rPr/>
        <w:t>Przedmiotem umowy jest „Opracowanie Strategii rozwoju turystyki obszarów położonych w południowej części województwa podlaskiego – w oparciu o markę Białowieży - Wszystkie szlaki prowadzą do Białowież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jc w:val="both"/>
        <w:rPr/>
      </w:pPr>
      <w:r>
        <w:rPr/>
        <w:t>Ofertę wybrano w oparciu o wynik postępowania przeprowadzonego w trybie przetargu nieograniczonego na podstawie ustawy Prawo zamówień publicznych z dnia</w:t>
      </w:r>
      <w:r>
        <w:rPr>
          <w:rFonts w:cs="Arial" w:ascii="Arial" w:hAnsi="Arial"/>
        </w:rPr>
        <w:t xml:space="preserve"> </w:t>
      </w:r>
      <w:r>
        <w:rPr/>
        <w:t>29 stycznia</w:t>
      </w:r>
      <w:r>
        <w:rPr>
          <w:rFonts w:cs="Arial" w:ascii="Arial" w:hAnsi="Arial"/>
        </w:rPr>
        <w:t xml:space="preserve"> </w:t>
      </w:r>
      <w:r>
        <w:rPr/>
        <w:t>2004r. Prawo zamówień publicznych (Dz. U. z 2007r. Nr 223, poz.165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jc w:val="both"/>
        <w:rPr/>
      </w:pPr>
      <w:r>
        <w:rPr/>
        <w:t>Opracowanie sporządzone zostanie w zakresie przedstawionym w specyfikacji istotnych warunków zamówienia, stanowiącym integralną część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określony w § 1 w terminie …………….. od dnia podpisania umowy, określonym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będzie składał Zamawiającemu na jego żądanie pisemne sprawozdania ze stanu realizacji kolejnych etapów przedmiotu zamówienia nie rzadziej niż raz w miesiąc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łoży sprawozdanie ze stanu realizacji o którym mowa w ust. 2 w terminie 3 dni od zgłoszenia żądania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dostarczy materiały o charakterze informacyjno-promocyjnym, które posłużą Wykonawcy do przeprowadzenia analizy w zakresie wyznaczonym w specyfikacji istotnych warunków zamówieni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ykonawca zawiadomi pisemnie Zamawiającego o swojej gotowości przedstawienia do odbioru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dokona odbioru przedmiotu umowy w swojej siedzibie w terminie 7 dni roboczych od daty zgłoszenia przez Wykonawcę. Podstawą przyjęcia wykonanego opracowania będzie sporządzony przez Zamawiającego i podpisany przez strony protokół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Opracowanie powinno być dostarczone Zamawiającemu w postaci wydruku papierowego oraz w formie elektronicznej (płyta CD), przy użyciu edytora tekstu Wor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Nadzór ze strony Zamawiającego nad realizacją przedmiotu umowy pełnić będzie……………………, natomiast ze strony Wykonawcy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jc w:val="both"/>
        <w:rPr/>
      </w:pPr>
      <w:r>
        <w:rPr/>
        <w:t>Wynagrodzenie ryczałtowe za wykonanie przedmiotu  umowy wynosi:</w:t>
      </w:r>
    </w:p>
    <w:p>
      <w:pPr>
        <w:pStyle w:val="Normal"/>
        <w:ind w:left="360" w:hanging="0"/>
        <w:jc w:val="both"/>
        <w:rPr/>
      </w:pPr>
      <w:r>
        <w:rPr/>
        <w:t xml:space="preserve">kwota netto - ………….. </w:t>
      </w:r>
    </w:p>
    <w:p>
      <w:pPr>
        <w:pStyle w:val="Normal"/>
        <w:ind w:left="360" w:hanging="0"/>
        <w:jc w:val="both"/>
        <w:rPr/>
      </w:pPr>
      <w:r>
        <w:rPr/>
        <w:t>podatek VAT - …………</w:t>
      </w:r>
    </w:p>
    <w:p>
      <w:pPr>
        <w:pStyle w:val="Normal"/>
        <w:ind w:left="360" w:hanging="0"/>
        <w:jc w:val="both"/>
        <w:rPr/>
      </w:pPr>
      <w:r>
        <w:rPr/>
        <w:t>kwota brutto - …………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jc w:val="both"/>
        <w:rPr/>
      </w:pPr>
      <w:r>
        <w:rPr/>
        <w:t>Zapłata wynagrodzenia za wykonany przedmiot umowy nastąpi przelewem na konto Wykonawcy ………………………………………………………………………………… w terminie 14 dni od dostarczenia przez Wykonawcę faktury VAT do siedziby Urzędu …………………………………………………………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jc w:val="both"/>
        <w:rPr/>
      </w:pPr>
      <w:r>
        <w:rPr/>
        <w:t>Podstawę wystawienia faktury stanowi protokół odbioru przedmiotu umowy, o którym mowa w § 4 ust. 2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azie stwierdzenia w czasie odbioru wad powstałych z przyczyn, za które odpowiada Wykonawca, nie nadających się do usunięcia, a wady te uniemożliwiać będą wykorzystanie przedmiotu umowy zgodnie z jego przeznaczeniem, Zamawiający może odstąpić od umowy lub żądać wykonania przedmiotu umowy po raz drugi. Wykonawca naprawi na koszt własny szkody poniesione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razie stwierdzenia w trakcie odbioru wad nadających się do usunięcia, a powstałych z przyczyn, za które odpowiada Wykonawca, jest on zobowiązany do ich usunięcia w terminie uzgodnionym z Zamawiającym pod rygorem nieotrzymania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wykonania lub nienależytego wykonania przedmiotu umowy określonego w § 1  Wykonawca zobowiązuje się zapłacić Zamawiającemu następujące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w przypadku odstąpienia od umowy z powodu okoliczności, za które odpowiada Wykonawca w wysokości 15% kwoty brutto wymienionej w § 5 ust. 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za każdy dzień opóźnienia w wykonaniu przedmiotu umowy określonego w § 1 – w wysokości 1% kwoty brutto, o której mowa w § 5 ust. 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za każdy dzień opóźnienia w usunięciu wad stwierdzonych przy odbiorze przedmiotu umowy określonego w § 1, liczonej od dnia wyznaczonego do usunięcia wad w wysokości 0,5% kwoty brutto, o której mowa w § 5 ust.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W przypadku, gdy szkoda poniesiona przez Zamawiającego przewyższy wysokość  zastrzeżonej kary umownej,  Zamawiającemu będzie służyć prawo dochodzenia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stwierdz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wykonanej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/>
        <w:t>Opracowanie wykorzystywane będzie w procesie kreowania marki turystycznej południowej części województwa podlaskiego. Zastrzega się jednak możliwość wykorzystywania opracowania w innych zadaniach realizowanych Zamawiającego. Od momentu podpisania przez strony protokołu odbioru przedmiotu umowy na Zamawiającego przechodzą w całości wszelkie majątkowe prawa autorskie do wykonanego przedmiotu umowy określonego w § 1, a w szczególności na następujących polach eksploat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/>
        <w:t>w zakresie utrwalania i powielania opracowania - wytwarzanie techniką drukarską i techniką cyfrową egzemplarzy oprac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/>
        <w:t>w zakresie obrotu oryginałem albo egzemplarzami, na których opracowanie utrwalono - wprowadzanie do obrotu poprzez użyczenie oryginału albo egzemplar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/>
        <w:t>w zakresie rozpowszechniania opracowania w sposób inny niż określony w pkt b) - publiczne udostępnianie opracowania w taki sposób, aby każdy mógł mieć do niego dostę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/>
        <w:t>sporządzania wersji obcojęz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/>
        <w:t>wprowadzania do pamięci komputera i sieci multimedialnych w nieograniczonej il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nagrodzenie przewidziane w § 5 obejmuje również wynagrodzenie za przeniesienie majątkowych praw autorskich w zakresie określonym w § 9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mawiającemu służy prawo do zezwalania na wykonywanie należnych praw autorskich w stosunku d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mawiający będzie oznaczać przedmiot umowy w sposób wskazujący na autorstw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mawiający może oznaczać przedmiot umowy w sposób wskazujący, że służą mu do niego prawa autor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go prawo do przedmiotu umowy nie jest obciążone prawami osób trzecich, nie stanowi przedmiotu zastaw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jc w:val="both"/>
        <w:rPr/>
      </w:pPr>
      <w:r>
        <w:rPr/>
        <w:t>W sprawach nieuregulowanych niniejszą umową mają zastosowanie przepisy Kodeksu cywilnego oraz ustawy z dnia</w:t>
      </w:r>
      <w:r>
        <w:rPr>
          <w:rFonts w:cs="Arial" w:ascii="Arial" w:hAnsi="Arial"/>
        </w:rPr>
        <w:t xml:space="preserve"> </w:t>
      </w:r>
      <w:r>
        <w:rPr/>
        <w:t>29 stycznia</w:t>
      </w:r>
      <w:r>
        <w:rPr>
          <w:rFonts w:cs="Arial" w:ascii="Arial" w:hAnsi="Arial"/>
        </w:rPr>
        <w:t xml:space="preserve"> </w:t>
      </w:r>
      <w:r>
        <w:rPr/>
        <w:t>2004r. Prawo zamówień publicznych (Dz. U.             z 2006r. Nr 164, poz.1163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mogące wyniknąć na tle niniejszej umowy podlegają rozpatrzeniu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niniejsza została sporządzona w 4 jednobrzmiących egzemplarzach, 3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wstpniesformatowany"/>
        <w:jc w:val="right"/>
        <w:rPr/>
      </w:pPr>
      <w:r>
        <w:rPr>
          <w:b/>
          <w:iCs/>
          <w:sz w:val="22"/>
          <w:szCs w:val="22"/>
          <w:u w:val="single"/>
          <w:lang w:eastAsia="ar-SA" w:bidi="ar-SA"/>
        </w:rPr>
        <w:t>Załącznik nr 5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iejscowość i data]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pieczęć firmowa lub nazwa i adres wykonawcy (konsorcjum/ spółki cywilnej)]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 WRAZ Z INFORMACJAMI NA TEMAT IC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ŚWIADCZENIA NIEZBĘDNEGO DO WYKONANIA ZAMÓWIENIA, A TAKŻE ZAKRESU WYKONYWANYCH PRZEZ NIE CZYNNOŚCI: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dzielenia nam zamówienia** zobowiązujemy się do tego, że niżej wymienione osoby będą uczestniczyć w wykonywaniu tego zamówieni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 xml:space="preserve"> [</w:t>
      </w:r>
      <w:r>
        <w:rPr>
          <w:rFonts w:cs="Tahoma" w:ascii="Tahoma" w:hAnsi="Tahoma"/>
          <w:sz w:val="21"/>
          <w:szCs w:val="21"/>
        </w:rPr>
        <w:t>parafka(i) i imienna(e) pieczątka(i) (lub czytelny/e podpis/y) osoby(osób) uprawnionej(ych) do składania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eń woli w zakresie praw i obowiązków majątkowych wykonawcy (konsorcjum/ spółki cywilnej)]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050"/>
        <w:gridCol w:w="2245"/>
        <w:gridCol w:w="2765"/>
        <w:gridCol w:w="2546"/>
      </w:tblGrid>
      <w:tr>
        <w:trPr>
          <w:trHeight w:val="8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Lp.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formacje na temat doświadczenia zawodowego</w:t>
            </w:r>
          </w:p>
          <w:p>
            <w:pPr>
              <w:pStyle w:val="Normal"/>
              <w:rPr/>
            </w:pPr>
            <w:r>
              <w:rPr/>
              <w:t>wskazanej osoby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skazanie zakresu</w:t>
            </w:r>
          </w:p>
          <w:p>
            <w:pPr>
              <w:pStyle w:val="Normal"/>
              <w:rPr/>
            </w:pPr>
            <w:r>
              <w:rPr/>
              <w:t>wykonywanych czynności</w:t>
            </w:r>
          </w:p>
          <w:p>
            <w:pPr>
              <w:pStyle w:val="Normal"/>
              <w:rPr/>
            </w:pPr>
            <w:r>
              <w:rPr/>
              <w:t>w trakcie realizacji</w:t>
            </w:r>
          </w:p>
          <w:p>
            <w:pPr>
              <w:pStyle w:val="Normal"/>
              <w:rPr/>
            </w:pPr>
            <w:r>
              <w:rPr/>
              <w:t>zamówienia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odatkowe informacje:</w:t>
            </w:r>
          </w:p>
        </w:tc>
      </w:tr>
      <w:tr>
        <w:trPr>
          <w:trHeight w:val="6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przez Unię Europejską ze środków Europejskiego Funduszu Rozwoju Regionalnego w ramach Regionalnego Programu Operacyjnego Województwa Podlaskiego na lata 2007-2013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t>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0z0">
    <w:name w:val="WW8Num20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36"/>
      <w:szCs w:val="3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aczcionkaakapituAkapitZnakZnakZnakZnakZnakZnakZnakZnakZnakZnakZnakZnakZnakZnakZnak1ZnakZnak">
    <w:name w:val="Domyślna czcionka akapitu Akapit Znak Znak Znak Znak Znak Znak Znak Znak Znak Znak Znak Znak Znak Znak Znak1 Znak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eastAsia="Lucida Sans Unicode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4literowewyliczenie">
    <w:name w:val="A4 - literowe wyliczenie"/>
    <w:basedOn w:val="Normal"/>
    <w:qFormat/>
    <w:pPr>
      <w:spacing w:before="0" w:after="4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bialowieza.pl" TargetMode="External"/><Relationship Id="rId3" Type="http://schemas.openxmlformats.org/officeDocument/2006/relationships/hyperlink" Target="http://www.bialowieza.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2:00Z</dcterms:created>
  <dc:creator>M &amp; T</dc:creator>
  <dc:description/>
  <cp:keywords/>
  <dc:language>en-US</dc:language>
  <cp:lastModifiedBy>None</cp:lastModifiedBy>
  <cp:lastPrinted>2009-09-01T11:27:00Z</cp:lastPrinted>
  <dcterms:modified xsi:type="dcterms:W3CDTF">2009-09-02T13:12:00Z</dcterms:modified>
  <cp:revision>2</cp:revision>
  <dc:subject/>
  <dc:title>Specyfikacja Istotnych Warunków Zamówienia</dc:title>
</cp:coreProperties>
</file>