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OKÓ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 wspólnego posiedzenia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omisji Oświaty, Kultury, Zdrowia, Spraw Socjalnych i Porządku Publicznego </w:t>
      </w:r>
      <w:r>
        <w:rPr>
          <w:i/>
          <w:sz w:val="22"/>
          <w:szCs w:val="22"/>
        </w:rPr>
        <w:t>Nr 29/09</w:t>
      </w:r>
      <w:r>
        <w:rPr>
          <w:sz w:val="22"/>
          <w:szCs w:val="22"/>
        </w:rPr>
        <w:t>, Komisji Planowania, Gospodarki Finansowej i Komunalnej Nr 35</w:t>
      </w:r>
      <w:r>
        <w:rPr>
          <w:i/>
          <w:sz w:val="22"/>
          <w:szCs w:val="22"/>
        </w:rPr>
        <w:t xml:space="preserve">/09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misji Ochrony Środowiska, Turystyki, Usług i Rolnictwa Rady Gminy Białowieża Nr </w:t>
      </w:r>
      <w:r>
        <w:rPr>
          <w:i/>
          <w:sz w:val="22"/>
          <w:szCs w:val="22"/>
        </w:rPr>
        <w:t>28/09</w:t>
      </w:r>
    </w:p>
    <w:p>
      <w:pPr>
        <w:pStyle w:val="Normal"/>
        <w:tabs>
          <w:tab w:val="clear" w:pos="708"/>
          <w:tab w:val="center" w:pos="4535" w:leader="none"/>
          <w:tab w:val="left" w:pos="718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Komisji Rewizyjnej Rady Gminy Białowieża </w:t>
      </w:r>
      <w:r>
        <w:rPr>
          <w:i/>
          <w:sz w:val="22"/>
          <w:szCs w:val="22"/>
        </w:rPr>
        <w:t xml:space="preserve">Nr 15/09  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z dnia 27 stycznia 2009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ab/>
        <w:t>Posiedzenie odbyło się w sali Urzędu Gminy Białowieża przy ul. Sportowej 1 na wniosek Przewodniczącego Rady Gminy p. Jana Gwaja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W skład Komisji Ochrony Środowiska, Turystyki, Usług i Rolnictwa wchodzi 6 osób. W dzisiejszym posiedzeniu uczestniczyło 3 członków Komisji,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W skład Komisji Oświaty, Kultury, Zdrowia, Spraw Socjalnych i Porządku Publicznego wchodzi 5 osób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zisiejszym posiedzeniu uczestniczyło 4 członków Komisji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W skład Komisji Planowania, Gospodarki Finansowej i Komunalnej wchodzi 7 radnych. W dzisiejszym posiedzeniu uczestniczyło 5 członków Komisji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skład Komisji Rewizyjnej wchodzi 4 radnych. W dzisiejszym posiedzeniu uczestniczyło 2 członków Komisji. Przewodniczący Rady rozpoczął posiedzenie o godz. 14.15 i po powitaniu zaproszonych gości i członków poszczególnych Komisji oświadczył, iż zgodnie z listą obecności, która stanowi załącznik </w:t>
      </w:r>
      <w:r>
        <w:rPr>
          <w:i/>
          <w:sz w:val="22"/>
          <w:szCs w:val="22"/>
        </w:rPr>
        <w:t xml:space="preserve">Nr 1 </w:t>
      </w:r>
      <w:r>
        <w:rPr>
          <w:sz w:val="22"/>
          <w:szCs w:val="22"/>
        </w:rPr>
        <w:t xml:space="preserve">do niniejszego protokołu aktualnie w posiedzeniu uczestniczy 10 członków, co wobec powyższego stanowi quorum pozwalające na podejmowanie prawomocnych decyzji. Następnie odczytał zaproponowany w zaproszeniach porządek obrad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talenie planu pracy Rady Gminy Białowieża na 2009 rok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wag nie wniesiono, zatem przystąpiono do realizacj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 odczytany przez Przewodniczącego Rady Gminy na rok 2009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 analizie plan pracy przedstawia się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warta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n pracy Komisji Rewizyjnej na 2009 rok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n zagospodarowania przestrzennego Gminy Białowież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bsolutorium Wójtowi Gminy Białowieża z tytułu wykonania budżetu za 2008 rok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ram Gospodarki Odpadami - wysypisko śmieci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ny odnowy w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 kwartał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cena pozyskiwania środków unijnych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ziałalność Białowieskiego Ośrodka Kultury i Biblioteki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roczysta Sesja Rady Gminy – rocznic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kwartał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cena działalności organizatora zaopatrzenia w wodę i odprowadzania ścieków. Rozpatrzenie propozycji cen za wodę i ścieki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cena wykonania budżetu Gminy za I półrocze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 kwartał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atki i opłaty lokalne na 2010 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żet Gminy na 2010 r.</w:t>
      </w:r>
    </w:p>
    <w:p>
      <w:pPr>
        <w:pStyle w:val="Us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yżej wymieniony plan został zaakceptowany przez Radę Gminy Białowieża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n Przewodniczący RG zwrócił się z prośbą do organu podatkowego o podjęcie w bieżącym roku uchwały obniżającej ceny skupu kwintala żyta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W sprawach różnych zostały poruszone następujące tematy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. Remont drogi powiatowej w Białowież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 przedstawione przez Zarząd Dróg w Hajnówce plany są zgodne ze wcześniejszymi ustaleniam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Poszerzenie Białowieskiego Parku Narodoweg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ójt Gminy odczytał pisma otrzymane z Ministerstwa Środowisko o następującej treści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,, </w:t>
      </w:r>
      <w:r>
        <w:rPr>
          <w:i/>
          <w:sz w:val="22"/>
          <w:szCs w:val="22"/>
        </w:rPr>
        <w:t>Uprzejmie zapraszam na spotkanie dotyczące omówienia aktualnych zagadnień rozwoju gmin położonych wokół Puszczy Białowieskiej w aspekcie zachowania jej wartości przyrodniczych. Celem spotkania będzie w szczególności sprecyzowanie potrzeb lokalnej społeczności oraz omówienie możliwości wsparcia gmin i samorządów poprzez realizację programów poprawy jakości środowiska, warunków życia mieszkańców i zachowania standardów ochrony  przyrody. Spotkanie odbędzie się 29 stycznia 2009 roku o godzinie 12 w sali 346 gmachu Ministerstwa Środowiska”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ójt poinformował, iż powyższe pismo urząd otrzymał w poniedziałek (wczoraj), a w dniu dzisiejszym przysłano pismo o następującej treści: ,,</w:t>
      </w:r>
      <w:r>
        <w:rPr>
          <w:i/>
          <w:sz w:val="22"/>
          <w:szCs w:val="22"/>
        </w:rPr>
        <w:t>W nawiązaniu do pisma poprzedniego w sprawie spotkania dotyczącego Puszczy Białowieskiej uprzejmie informuję, iż z przyczyn niezależnych spotkanie nie odbędzie się w planowanym terminie. O nowym terminie poinformuję ze stosownym wyprzedzeniem.”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adny W. W Wołkowycki przedstawił zaistniała sytuację, która miała miejsce dnia 18 kwietnia 1996 r. i dotyczyła rozszerzenia Białowieskiego Parku Narodowego. Kopia dokumentacji będąca w posiadaniu radnego stanowi </w:t>
      </w:r>
      <w:r>
        <w:rPr>
          <w:i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go protokołu. Problem poszerzenia BPN został poddany pod dyskusję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czas dyskusji radny W. Wołkowycki zwrócił się z prośbą o rozeznanie w sprawie finansowej kontraktu z lat 1998-99 do Burmistrza Hajnówki Pana Anatola Ochryciuka, który w powyższych latach obejmował stanowisko Prezesa Stowarzyszenia Gmin Puszczy Białowieskiej. Stowarzyszenie to reprezentowało interesy wszystkich gmin w obrębie Puszczy Białowieskiej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Radny J. Tkaczenko zasugerował radnym o zorganizowanie spotkań w swoich okręgach wyborczych z wyborcami w celu przedstawienia problemu dotyczącego poszerzenia Białowieskiego Parku Narodoweg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czas dyskusji poruszono równie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rawy dotyczące Natury 2000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Zestawienia ilości sprzedanego drewna w BPN oraz czy jest dostępne, kto zakupił i jakie są ceny – wystąpić o powyższe zestawienie do dyrekcji Park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Co należałoby poruszyć podczas spotkania w Ministerstwie Środowiska: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yłączyć Naturę 2000 z obszarów prywatnych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 względu na mały obszar polany białowieskiej zrezygnować całkowicie z tworzenia otuliny,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leży domagać się o zezwolenie zbierania runa i grzybów po za obszarem ścisłym było dopuszczone,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dopuścić do zmiany art. 10 ustawy , nie opinia Rady Gminy a uzgodnienie z Radą Gminy,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>- domagać się pełnej opłaty 100% opłaty leśnej od wszystkich obszarów chronionych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>- jeśli byłaby opracowana ustawa to musi ona dotyczyć tylko i wyłącznie Puszczy Białowieskiej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>- najpotrzebniejsze inwestycje w Gminie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gazyfikacja jako źródło poprawiające środowisko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>4. Spotkanie Walnego Zgromadzenia Członków Związku Gmin Wiejskich woj. podlaskiego na którym zostały poruszone sprawy dotyczące: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gramów operacyjnych tj. ,,Schetynówka”, RPO, PROW,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eformy oświaty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eforma podatku rolnego ,NFOŚ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hwalono apel o przesunięcie terminu zamknięcia gminnych składowisk odpadów do 2015 roku.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tarania umieszczenia żubra na monecie EURO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>- żeby Izby Rolnicze nie były finansowane przez Gminy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>- ,,Schetynówki 2” dla gmin przygranicznych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  LGD - nabór wniosków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Spotkanie religijne w Narewce z Arcybiskupem Sawą – sprawozdanie ze spotkania przedstawił D. Dutkowski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Tematy poruszone na spotkaniu Rady Naukowej – sprawozdanie przedstawił K. Zamojski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Wspólne posiedzenie Przewodniczacy Rady J. Gwaj zakończył o godz 16.30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Protokołowała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Barbara Bajko</w:t>
      </w:r>
    </w:p>
    <w:p>
      <w:pPr>
        <w:pStyle w:val="Normal"/>
        <w:ind w:left="4260" w:firstLine="696"/>
        <w:jc w:val="both"/>
        <w:rPr/>
      </w:pPr>
      <w:r>
        <w:rPr/>
        <w:t>Przewodniczący Rady Gminy</w:t>
      </w:r>
    </w:p>
    <w:p>
      <w:pPr>
        <w:pStyle w:val="Normal"/>
        <w:ind w:left="4968" w:firstLine="696"/>
        <w:jc w:val="both"/>
        <w:rPr/>
      </w:pPr>
      <w:r>
        <w:rPr/>
        <w:t>Jan Gwaj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suppressAutoHyphens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81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decimal"/>
      <w:suff w:val="space"/>
      <w:lvlText w:val="%5%1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ordinal"/>
      <w:suff w:val="space"/>
      <w:lvlText w:val="%8"/>
      <w:lvlJc w:val="left"/>
      <w:pPr>
        <w:tabs>
          <w:tab w:val="num" w:pos="0"/>
        </w:tabs>
        <w:ind w:left="851" w:hanging="171"/>
      </w:pPr>
      <w:rPr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7">
    <w:name w:val="WW8Num3z7"/>
    <w:qFormat/>
    <w:rPr>
      <w:color w:val="auto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uppressAutoHyphens w:val="fals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42:00Z</dcterms:created>
  <dc:creator>Halina_P</dc:creator>
  <dc:description/>
  <cp:keywords/>
  <dc:language>en-US</dc:language>
  <cp:lastModifiedBy>Halina_P</cp:lastModifiedBy>
  <dcterms:modified xsi:type="dcterms:W3CDTF">2009-07-13T11:10:00Z</dcterms:modified>
  <cp:revision>11</cp:revision>
  <dc:subject/>
  <dc:title/>
</cp:coreProperties>
</file>