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tylizacja Azbes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0" w:right="-10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Białowieży, w dniu ......................2009 r., pomiędzy Gminą Białowieża z siedzibą w Białowieży, ul. Sportowa 1, reprezentowanym przez Wójta,  Alberta Litwinowic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REGON ......... KRS Nr ...........w imieniu którego działaj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rozstrzygnięcia przetargu nieograniczonego, Zamawiający przekazuje</w:t>
        <w:br/>
        <w:t xml:space="preserve">a Wykonawca przyjmuje do realizacji przedmiot umowy, którym jest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ywanie prac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charakteryzowanych poniżej, związanych z usuwaniem i unieszkodliwianiem wyrobów zawierających azbest znajdujących się na terenach nieruchomości mieszkańców gmin Bialowież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em zamówienia usługa polegająca na załadunku odpadów płyt azbestowo cementowych ok. 28.ton o (płyt azbestowo – cementowych falistych i płaskich) – o kodach 17 06 01; 17 06 04;  17 06 05 wg  Rozporządzenie Ministra Środowiska z dnia 27 września 2001r. w sprawie katalogu odpadów, pochodzących z rozbiórki dachów budynków z terenu Gminy Białowieża, oraz ich przetransportowania do miejsca utylizacji zgodnie z art. 9 ustawy z dnia 27 kwietnia 2001r. o odpadach (Dz.U. z 2001 nr 62 poz. 628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Zakres usługi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)odbiór płyt azbestowo – cementowych z miejsc ich tymczasowego złożenia, według sukcesywnie przekazywanego pisemnego wykazu posesji, zgodnie z zawartą w wykazie ilością; zamawiający przekaże przedmiotowy spis w terminie 5 dni roboczych od dnia zawarcia umowy; ostatni spis zostanie przekazany na dwa tygodnie przed zakończeniem terminu umowy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.)poinformowanie mieszkańców o dokładnym terminie odbioru odpadów zawierających azbest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.)zapewnienie załadunku ofoliowanych i złożonych na paletach odpadów, przy użyciu własnych maszyn i urządzeń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)wywóz odpadów własnym specjalistycznym pojazdem z zachowaniem obowiązujących przepisów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.)przekazanie odpadów zawierających azbest do unieszkodliwienia zgodnie z obowiązującymi w tym zakresie przepisam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.)ważenie odbieranych płyt azbestowo – cementowych ma odbyć się w obecności przedstawiciela Zamawiającego, po uprzednim zawiadomieniu Zamawiającego o dniu odbioru; Zleceniobiorca dokonuje ważenia przy użyciu własnych urządzeń; z przeprowadzonej czynności ważenia ma zostać spisany protokół, który ma zawierać co najmniej następujące informacje: imię i nazwisko osoby, od której odbierane są odpady, wskazanie miejsca odbioru odpadów, datę odbioru oraz ilość odebranych odpadów; dopuszcza się sporządzenie protokołu zbiorczego, zawierającego ww. informacj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.)zbieranie pisemnych potwierdzeń od osób, od których odpady będą odebrane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.)dostarczenie Zamawiającemu dowodu unieszkodliwienia odpadów, tj.: karty przekazania odpadów oraz kwitu wagowego, potwierdzającego wagę odebranych wyrobów zawierających azbest od osób uprawnionych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race musza być wykonane zgodnie z Rozporządzeniem Ministra Gospodarki, Pracy i Polityki Społecznej z dnia 2 kwietnia 2004r. w sprawie sposobów i warunków bezpiecznego użytkowania i usuwania wyrobów zawierających azbest (Dz.U. Nr 71, poz. 649);</w:t>
      </w:r>
    </w:p>
    <w:p>
      <w:pPr>
        <w:pStyle w:val="Normal"/>
        <w:spacing w:lineRule="auto" w:line="240"/>
        <w:ind w:left="0" w:right="-108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oniesie koszty naprawy ewentualnych zniszczeń, spowodowanych na szkodę Zamawiającego i osób trzecich, których się dopuścił podczas wykonywania usługi;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2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REALIZACJI</w:t>
      </w:r>
    </w:p>
    <w:p>
      <w:pPr>
        <w:pStyle w:val="TextBody"/>
        <w:spacing w:lineRule="auto" w:line="240"/>
        <w:ind w:left="0" w:right="-288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trony zawierają na czas określony – od dnia  ..........2009 r. do dnia</w:t>
      </w:r>
    </w:p>
    <w:p>
      <w:pPr>
        <w:pStyle w:val="TextBody"/>
        <w:spacing w:lineRule="auto" w:line="240"/>
        <w:ind w:left="0" w:right="-288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0.09.2009 r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REALIZACJ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otrzymuje od Zamawiającego wykaz posesji z zaznaczeniem ulicy i nr domu oraz władającego z imienia i nazwiska z których odbierze płyty azbestowo – cementowe z miejsc ich tymczasowego złożenia, według sukcesywnie przekazywanego pisemnego wykazu i zgodnie z zawartą w wykazie ilością; zamawiający przekaże pierwszy spis w terminie 5 dni roboczych od dnia zawarcia umowy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tość sumaryczna prac ustalona jest z uwzględnieniem ich kosztu jednostkowego określonego na podstawie rozstrzygnięcia niniejszego postępowania przetargowego </w:t>
        <w:br/>
        <w:t>i ilości wyrobów azbestowych podlegających unieszkodliwieniu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PRZEDMIOTU UMOWY</w:t>
      </w:r>
    </w:p>
    <w:p>
      <w:pPr>
        <w:pStyle w:val="X97"/>
        <w:tabs>
          <w:tab w:val="clear" w:pos="708"/>
          <w:tab w:val="left" w:pos="1425" w:leader="none"/>
        </w:tabs>
        <w:ind w:left="-15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>1. Całkowitą wartość umowy stanowi cena brutto za załadunek  transport i utylizację   wyrobów azbestowych wyliczoną stawka z przetargu razy odebrana ilość , w tym obowiązujące stawki</w:t>
      </w:r>
      <w:r>
        <w:rPr>
          <w:rFonts w:eastAsia="Arial Unicode MS" w:cs="Times New Roman" w:ascii="Times New Roman" w:hAnsi="Times New Roman"/>
          <w:color w:val="000000"/>
          <w:sz w:val="24"/>
          <w:szCs w:val="20"/>
          <w:lang w:val="pl-PL" w:eastAsia="zxx" w:bidi="ar-SA"/>
        </w:rPr>
        <w:t xml:space="preserve"> podatku VAT, przy czym Zamawiający zastrzega, że ilość a zatem wartości zamówienia może nie być wykorzystana w całości tj.: za 28 ton, ze względu na ilości wniosków przekazanych przez ludność do Gminy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-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dstawą obliczenia wartości brutto, są następujące stawki podatku VAT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unieszkodliwianiu wyrobów azbestowych 7%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gwarantuje niezmienność cen zawartych w umowie przez cały okres, na który została zawar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5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UNKI PŁATNOŚCI</w:t>
      </w:r>
    </w:p>
    <w:p>
      <w:pPr>
        <w:pStyle w:val="TextBody"/>
        <w:tabs>
          <w:tab w:val="clear" w:pos="708"/>
          <w:tab w:val="left" w:pos="2895" w:leader="none"/>
        </w:tabs>
        <w:spacing w:lineRule="auto" w:line="240"/>
        <w:ind w:left="145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ystawi fakturę VAT , po zrealizowaniu przez siebie całości prac objętych wnioskiem o ich wykon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VAT będą realizowane na rachunek bankowy Wykonawcy, na podstawie przedłożonego przez niego rozliczenia wykonanych prac związanych z realizacją zadania, udokumentowanego fakturami VAT wraz z protokołem zrealizowania zadania podpisanym przez przedstawiciela Wykonawcy i upoważnionego przedstawiciela gminy oraz po przedstawieniu karty przekazania odpadów na składowisko posiadające zezwolenie na unieszkodliwienie odpadów niebezpiecznych zawierających azbest. W przypadku przedłożenia nieprawidłowo sporządzonych dokumentów, Gmina zawiadomi pisemnie Wykonawcę w ciągu 10 dni od otrzymania dokumentów </w:t>
        <w:br/>
        <w:t xml:space="preserve">o występujących w nich nieprawidłowościach i wezwie go do ich poprawienia </w:t>
        <w:br/>
        <w:t>w terminie 7 dni. Do czasu zrealizowania wezwania nie może zostać dokonana wypłata wynikająca z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stalają, że kwota należności wynikająca z faktury VAT zostanie przekazana na rachunek bankowy Wykonawcy w terminie 21 dni od dnia przedstawienia dokumentów określonych w ust. 2-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ki prawne i faktyczne wstrzymania wypłaty środków finansowych ponosi Wykonawca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6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ą przez strony formą odszkodowania za niewykonanie lub nienależyte wykonanie umowy są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włoki w wykonaniu umowy z winy leżącej po stronie Wykonawcy, Wykonawca zapłaci Zamawiającemu karę umowną w wysokości 0,2% wartości przedmiotu umowy za każdy rozpoczęty dzień zwło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, gdy Wykonawca w okresie obowiązywania umowy nie spełnia wymagań </w:t>
        <w:br/>
        <w:t>i nie wywiązuje się z obowiązków określonych w rozporządzeniach Ministra Gospodarki, Pracy i Polityki Społecznej z dnia 23.10.2003 r. w sprawie wymagań w zakresie wykorzystywania i przemieszczenia azbestu oraz wykorzystywania i oczyszczania instalacji lub urządzeń, w których był lub jest wykorzystywany azbest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Dz. U. Nr 192 </w:t>
        <w:br/>
        <w:t>poz. 1876), z dnia 2.04.2004 r. w sprawie sposobów i warunków bezpiecznego użytkowania i usuwania wyrobów zawierających azbest (Dz. U. Nr 71 poz. 649) oraz rozporządzenia Ministra Gospodarki i Pracy z dnia 14.10.2005 r. w sprawie zasad bezpieczeństwa i higieny pracy przy zabezpieczaniu i usuwaniu wyrobów zawierających azbest oraz programu szkolenia w zakresie bezpiecznego użytkowania takich wyrobów (Dz. U. Nr 216 poz. 1824), Zamawiający może wypowiedzieć umowę ze skutkiem natychmiastowym a Wykonawca zobowiązany jest do zapłaty kary umownej w wysokości 10% wartości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odstąpienia Wykonawcy od wykonywania umowy, zobowiązany jest on do zapłaty kary umownej na rzecz Zamawiającego w wysokości 10% wartości przedmiotu umow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7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odstąpić od umowy już podpisanej w przypadku zaistnienia okoliczności wymienionych w art. 145 ust. 1 ustawy z dnia 29.01.2004 r. Prawo zamówień publicznych (Dz. U. z 2007 r. Nr 223 poz. 1655). Wykonawcy przysługuje wówczas wynagrodzenie należne mu z tytułu wykonania części prac objętych um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nie przewidują możliwości cesji wierzytelności przez Wykonawcę na inne osoby bez zgod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zlecić wykonania całości lub części prac o których mowa w §1 innej osob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oświadczają, że adresy zamieszczone w umowie stanowią adresy do doręczania korespond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zrealizowania zobowiązania pisma dostarczone pod adres wskazany </w:t>
        <w:br/>
        <w:t>w niniejszej umowie uważa się za doręcz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eksy i załączniki do umowy stanowią jej integralna częś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niniejszą umową zastosowanie mają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ory mogące wyniknąć w związku z wykonywaniem niniejszej umowy strony będą rozwiązywać w drodze polubow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możności rozwiązania spory w drodze polubownej, strony poddadzą jego rozstrzygnięcie właściwemu rzeczowo sądowi powszechn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porządzono w czterech jednobrzmiących egzemplarzach, stanowiących dowód jej zawarcia, z czego trzy egzemplarze dla Zamawiającego i jeden egzemplarz dla Wykonawc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3:00Z</dcterms:created>
  <dc:creator>joanna.rzadkowska</dc:creator>
  <dc:description/>
  <dc:language>en-US</dc:language>
  <cp:lastModifiedBy/>
  <cp:lastPrinted>2008-09-02T09:54:00Z</cp:lastPrinted>
  <dcterms:modified xsi:type="dcterms:W3CDTF">2008-09-01T10:40:29Z</dcterms:modified>
  <cp:revision>7</cp:revision>
  <dc:subject/>
  <dc:title>Umowa</dc:title>
</cp:coreProperties>
</file>