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2"/>
          <w:szCs w:val="22"/>
          <w:lang w:bidi="zxx"/>
        </w:rPr>
        <w:t xml:space="preserve">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  <w:r>
        <w:rPr>
          <w:sz w:val="22"/>
          <w:szCs w:val="22"/>
        </w:rPr>
        <w:t xml:space="preserve"> podaję do publicznej wiadomości postanowienie Przewodniczącego Rady Gminy Białowieża w sprawie zwołania XXVII Sesji Rady Gminy Białowież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czerw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XVII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708"/>
        <w:rPr/>
      </w:pPr>
      <w:r>
        <w:rPr>
          <w:b/>
          <w:szCs w:val="24"/>
        </w:rPr>
        <w:t>1.  Zwołać XXVII Sesję Rady Gminy Białowieża na dzień 15 czerwca 2009 r.</w:t>
      </w:r>
    </w:p>
    <w:p>
      <w:pPr>
        <w:pStyle w:val="Normal"/>
        <w:ind w:left="1134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rzyjęcie protokołu z XXVI sesj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Sprawozdanie Przewodniczącego Rady o pracy międzysesyjnej oraz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jęcie stanowiska w sprawie pisma Ministra Spraw Wewnętrznych i Administracji w sprawie propozycji zmiany nazwy osada Grudki na Hrud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Regulaminu udzielania pomocy materialnej o charakterze socjalnym dla uczniów zamieszkałych na terenie Gminy Białowież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wyrażenia zgody na nieodpłatne przyjęcie do zasobów komunalnych nieruchomości budynkowych stanowiących własność PKP S.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wydzierżawienia lokalu użytkowego w Białowieży na prowadzenie działalności związanej z funkcjonowaniem galerii-kawiarni na okres dłuższy niż 3 lat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wyrażenia lub nie wyrażenia zgody na wyodrębnienie funduszu sołeckiego w 2010 rok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nadania nazwy ulicom na terenie Gminy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udzielenia pomocy finansowej dla Województwa Podlaski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udzielenia pomocy finansowej dla Powiatu Hajnowski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zmian</w:t>
      </w:r>
      <w:r>
        <w:rPr/>
        <w:t xml:space="preserve"> w budżecie Gminy na 2009 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>UG Bialowieza</dc:creator>
  <dc:description/>
  <cp:keywords/>
  <dc:language>en-US</dc:language>
  <cp:lastModifiedBy>Halina_P</cp:lastModifiedBy>
  <cp:lastPrinted>2008-06-30T09:08:00Z</cp:lastPrinted>
  <dcterms:modified xsi:type="dcterms:W3CDTF">2009-06-04T08:41:00Z</dcterms:modified>
  <cp:revision>71</cp:revision>
  <dc:subject/>
  <dc:title>OBWIESZCZENIE</dc:title>
</cp:coreProperties>
</file>