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wieża, dnia 2009-05-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.0063-2/05/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Uprzejmie zapraszam do wzięcia udziału w posiedzeniu Komisji Ochrony Środowiska, Turystyki, Usług i Rolnictwa Rady Gminy Białowieża w dniu 28 maja (czwartek). Pierwsza część posiedzenia odbędzie się na terenie oczyszczalni ścieków w Białowieży o godzinie 13.00. Proszę o zapewnienie we własnym zakresie transportu na oczyszczalnię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zytacja oczyszczalni ścieków, zapoznanie się z problemami i sposobem utylizacji osadów stałych– godz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y w zakresie sieci kanaliza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uchwał dotyczących nazw ulic.</w:t>
      </w:r>
    </w:p>
    <w:p>
      <w:pPr>
        <w:pStyle w:val="Normal"/>
        <w:numPr>
          <w:ilvl w:val="0"/>
          <w:numId w:val="1"/>
        </w:numPr>
        <w:rPr/>
      </w:pPr>
      <w:r>
        <w:rPr/>
        <w:t>Analiza uchwały w sprawie przyjęcia sprawozdania z realizacji Gminnego Planu Gospodarki Odpadami dla Gminy Białowieża w okresie 01.01.2007 –31.12.2008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uchwały w sprawie udzielenia pomocy materialnej o charakterze socjalnym dla uczniów zamieszkałych na terenie Gminy Białowież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 xml:space="preserve">Przewodniczący Komisji 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Krzysztof Zamo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1:00Z</dcterms:created>
  <dc:creator>Użytkownik</dc:creator>
  <dc:description/>
  <cp:keywords/>
  <dc:language>en-US</dc:language>
  <cp:lastModifiedBy>Halina_P</cp:lastModifiedBy>
  <cp:lastPrinted>2009-05-04T15:28:00Z</cp:lastPrinted>
  <dcterms:modified xsi:type="dcterms:W3CDTF">2009-05-25T12:57:00Z</dcterms:modified>
  <cp:revision>9</cp:revision>
  <dc:subject/>
  <dc:title>Białowieża, dnia 2007-01-10</dc:title>
</cp:coreProperties>
</file>