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12 maja 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4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30 marc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go na remoncie ulicy Podolany II (droga gminna 108633B) w istniejącym pasie drogowym o szerokości 9,5 m , na działce nr ewidencyjny 353 w obrębie Podolany, gm. Białowieża z uwagi na odstąpienie od przeprowadzenia oceny oddziaływania  na środowisk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6 kwietnia 2009r Gmina Białowieża wystąpiła z wnioskiem o wydanie decyzji o środowiskowych uwarunkowaniach zgody na realizacje przedsięwzięcia pod nazwą „Remont ulicy Podolany II (droga gminna 108633B) „ w istniejącym pasie drogowym o szerokości 9,5 m , na działce nr ewidencyjny 353 w obrębie Podolany, gm.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  Rady  Ministrów  z  dnia  9  listopada  2004  roku  w  sprawie  określenia  rodzajów  przedsięwzięć  mogących  znacząco  oddziaływać  na  środowisko  oraz  szczegółowych  uwarunkowań  związanych  z  kwalifikowaniem  przedsięwzięcia  do  sporządzenia  raportu  o  oddziaływaniu  na  środowisko  ( Dz. U.  z 2004  r.  Nr  257,  poz. 2573 z późn. zm.),  precyzujące  przedsięwzięcia  podlegające  konieczności  przeprowadzenia  postępowania  w  sprawie  oceny  oddziaływania  na  środowisko,  nie  wymienia  opisywanej  inwestycji. Zakwalifikowano ją więc do grupy II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20 kwietnia 2009r. znak: 7624/42/09 do właściwego organu opiniującego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. W dniu 30 kwietnia 2009r. uzyskał opinię w/w organu, który postanowieniem z dnia 30 marca2009r. znak: RDOŚ-20-WPN-II-663031-186/09/jr stwierdził brak potrzeby przeprowadzenia oceny oddziaływania na środowisko i nie stwierdził potrzeby sporządzenia raportu oddziaływania na środowisko dla tego przedsięwzięcia. W dniu 4 maj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8:00Z</dcterms:created>
  <dc:creator>none</dc:creator>
  <dc:description/>
  <cp:keywords/>
  <dc:language>en-US</dc:language>
  <cp:lastModifiedBy>none</cp:lastModifiedBy>
  <cp:lastPrinted>2009-05-12T12:54:00Z</cp:lastPrinted>
  <dcterms:modified xsi:type="dcterms:W3CDTF">2009-05-12T11:00:00Z</dcterms:modified>
  <cp:revision>1</cp:revision>
  <dc:subject/>
  <dc:title/>
</cp:coreProperties>
</file>