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2 maj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44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29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jnówce – opinia z dnia 30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. Centura (droga gminna nr 108622B) w obrębie Białowieża na działce numerze ewidencyjnym 511 w istniejącym pasie drogowym szerokości 12 m,w miejscowości Białowieża, gm. Białowieża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5 kwietnia 2009r Gmina Białowieża wystąpiła z wnioskiem o wydanie decyzji o środowiskowych uwarunkowaniach zgody na realizacje przedsięwzięcia pod nazwą „Przebudowa ul. Centura (droga gminna nr 108622B) „ w obrębie Białowieża na działce numerze ewidencyjnym 511 w istniejącym pasie drogowym o szerokości 12m, w miejscowości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20 kwietnia 2009r. znak: 7624/44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Dnia 4 maja 2009r. uzyskał opinię Regionalnego Dyrektora Ochrony Środowiska,  który postanowieniem z dnia 29 kwietnia 2009r. znak: RDOŚ-20-WPN-II-663031-188/09/jr stwierdził brak potrzeby przeprowadzenia oceny oddziaływania na środowisko i nie stwierdził potrzeby sporządzenia raportu oddziaływania na środowisko dla tego przedsięwzięcia. Również w dniu  4 maja 2009r. uzyskał opinię Państwowego Powiatowego Inspektora Sanitarnego w Hajnówce, który postanowieniem z dnia 30 kwietnia 2009r. znak: NZ.8200-27/09 stwierdził brak potrzeby przeprowadzenia oceny oddziaływania na środowisko.  W dniu 4 maj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8:00Z</dcterms:created>
  <dc:creator>none</dc:creator>
  <dc:description/>
  <cp:keywords/>
  <dc:language>en-US</dc:language>
  <cp:lastModifiedBy>none</cp:lastModifiedBy>
  <dcterms:modified xsi:type="dcterms:W3CDTF">2009-05-12T10:47:00Z</dcterms:modified>
  <cp:revision>1</cp:revision>
  <dc:subject/>
  <dc:title/>
</cp:coreProperties>
</file>