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11 maj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28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Po uzgodnieniu wniosku z Państwowym Powiatowym Inspektorem Sanitarnym w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jnówce – opinia z dnia 30 kwietni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 dla przedsięwzięcia polegającego na przebudowie ul. Ogrodowej (droga gminna nr 108628B) w obrębie Białowieża na działce numerze ewidencyjnym 775 oraz częściowo na działkach 763  i 776 w miejscowości Białowieża, gm. Białowieża z uwagi na odstąpienie od przeprowadzenia oceny oddziaływania na środ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6 kwietnia 2009r Gmina Białowieża wystąpiła z wnioskiem o wydanie decyzji o środowiskowych uwarunkowaniach zgody na realizacje przedsięwzięcia pod nazwą „Przebudowa ul. Ogrodowej (droga gminna nr 108628B) „ w obrębie Białowieża na działce numerze ewidencyjnym 775 oraz częściowo na działkach 763  i 776 w miejscowości Białowieża, gm. Białowież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przedsięwzięcie zgodnie z § 3 ust. 1 pkt. 56 Rozporządzenia Rady Ministrów z dnia  9 listopada 2004 r. w sprawie określenia rodzajów przedsięwzięć mogących znacząco oddziaływać na środowisko oraz szczegółowych uwarunkowań związanych z kwalifikowaniem przedsięwzięcia do sporządzenia raportu o oddziaływaniu na środowisko (Dz. U. 04.257.2573 z póź. zm.) zalicza się do mogących znacząco oddziaływać na środ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 20 kwietnia 2009r. znak: 7624/41/09 do właściwych organów opiniujących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 oraz do Państwowego Powiatowego Inspektora Sanitarnego w Hajnówce. Dnia 30 kwietnia 2009r. uzyskał opinię Regionalnego Dyrektora Ochrony Środowiska,  który postanowieniem z dnia 28 kwietnia 2009r. znak: RDOŚ-20-WPN-II-663031-185/09/jr stwierdził brak potrzeby przeprowadzenia oceny oddziaływania na środowisko i nie stwierdził potrzeby sporządzenia raportu oddziaływania na środowisko dla tego przedsięwzięcia. Następnie dniu  4 maja 2009r. uzyskał opinię Państwowego Powiatowego Inspektora Sanitarnego w Hajnówce, który postanowieniem z dnia 30 kwietnia 2009r. znak: NZ.8200-26/09 stwierdził brak potrzeby przeprowadzenia oceny oddziaływania na środowisko.  W dniu 4 maja 2009r. Wójt Gminy Białowieża wydał postanowienie , w którym odstąpił od wykonania raportu i stwierdził brak potrzeby przeprowadzenia oceny oddziaływania na środowisko dla tego przedsięwzi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uwzględniając łączne uwarunkowania stwierdzono, że 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9:00Z</dcterms:created>
  <dc:creator>none</dc:creator>
  <dc:description/>
  <cp:keywords/>
  <dc:language>en-US</dc:language>
  <cp:lastModifiedBy>none</cp:lastModifiedBy>
  <dcterms:modified xsi:type="dcterms:W3CDTF">2009-05-12T07:35:00Z</dcterms:modified>
  <cp:revision>2</cp:revision>
  <dc:subject/>
  <dc:title/>
</cp:coreProperties>
</file>