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wieża 12 maj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45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30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Po uzgodnieniu wniosku z Państwowym Powiatowym Inspektorem Sanitarnym w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jnówce – opinia z dnia 30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 dla przedsięwzięcia polegającego na przebudowie ul. Browskiej (droga gminna nr 108621B) w obrębie Białowieża na działce numerze ewidencyjnym1201 w istniejącym pasie drogowym szerokości 12 m, w miejscowości Białowieża, gm. Białowieża z uwagi na odstąpienie od przeprowadzenia oceny oddziaływania na środ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0 kwietnia 2009r Gmina Białowieża wystąpiła z wnioskiem o wydanie decyzji o środowiskowych uwarunkowaniach zgody na realizacje przedsięwzięcia pod nazwą „Przebudowa ul. Browskiej (droga gminna nr 108621B) „ w obrębie Białowieża na działce numerze ewidencyjnym 1201 w istniejącym pasie drogowym o szerokości 12m, w miejscowości Białowieża, gm. Białowież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przedsięwzięcie zgodnie z § 3 ust. 1 pkt. 56 Rozporządzenia Rady Ministrów z dnia  9 listopada 2004 r. w sprawie określenia rodzajów przedsięwzięć mogących znacząco oddziaływać na środowisko oraz szczegółowych uwarunkowań związanych z kwalifikowaniem przedsięwzięcia do sporządzenia raportu o oddziaływaniu na środowisko (Dz. U. 04.257.2573 z póź. zm.) zalicza się do mogących znacząco oddziaływać na środ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Białowieża przeprowadzając badanie i zakres oddziaływania w/w przedsięwzięcia na środowisko, wystąpił z pismem  w dniu 21 kwietnia 2009r. znak: 7624/45/09 do właściwych organów opiniujących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 oraz do Państwowego Powiatowego Inspektora Sanitarnego w Hajnówce. Dnia 4 maja 2009r. uzyskał opinię Regionalnego Dyrektora Ochrony Środowiska,  który postanowieniem z dnia 30 kwietnia 2009r. znak: RDOŚ-20-WPN-II-663031-193/09/jr stwierdził brak potrzeby przeprowadzenia oceny oddziaływania na środowisko i nie stwierdził potrzeby sporządzenia raportu oddziaływania na środowisko dla tego przedsięwzięcia. Również w dniu  4 maja 2009r. uzyskał opinię Państwowego Powiatowego Inspektora Sanitarnego w Hajnówce, który postanowieniem z dnia 30 kwietnia 2009r. znak: NZ.8200-29/09 stwierdził brak potrzeby przeprowadzenia oceny oddziaływania na środowisko.  W dniu 5 maja 2009r. Wójt Gminy Białowieża wydał postanowienie , w którym odstąpił od wykonania raportu i stwierdził brak potrzeby przeprowadzenia oceny oddziaływania na środowisko dla tego przedsięwzi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uwzględniając łączne uwarunkowania stwierdzono, że  w przedmiotowym przypadku nie zachodzą szczegółowe uwarunkowania o których  mowa w art. 63 ust. 1 ustawy o  udostępnianiu informacji o środowisku i jego ochronie , udziale społeczeństwa w ochronie środowiska oraz ocenach oddziaływania na środowisko (Dz. U. Nr 199 poz. 1227).  Przedsięwzięcie nie jest zlokalizowane  na obszarach wodno- błotnych, obszarach  czy innych obszarach o płytkim zaleganiu wód podziemnych, obszarach wybrzeży , obszarach górskich lub leśnych, obszarach objętych ochroną, w tym w strefie ochronnej ujęć wodnych i obszarach ochronnych zbiorników wód śródlądowych, obszarach , na których standardy jakości środowiska zostały przekroczone, obszarach o krajobrazie mającym znaczenie historyczne, kulturowe lub archeologiczne, obszarach o znacznej gęstości zaludnienia , obszarach przylegających do jezior i obszarach ochrony uzdrowiskowej. Ponadto nie wiąże się ono ze znacznym zasięgiem (ponadlokalnym), długotrwałym, nieodwracalnym i skumulowanym oddziaływaniem związanym z emisją, wykorzystaniem zasobów naturalnych, wystąpieniem awarii przemysłowej. W związku z tym,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2:00Z</dcterms:created>
  <dc:creator>none</dc:creator>
  <dc:description/>
  <cp:keywords/>
  <dc:language>en-US</dc:language>
  <cp:lastModifiedBy>none</cp:lastModifiedBy>
  <cp:lastPrinted>2009-05-12T13:15:00Z</cp:lastPrinted>
  <dcterms:modified xsi:type="dcterms:W3CDTF">2009-05-12T11:17:00Z</dcterms:modified>
  <cp:revision>1</cp:revision>
  <dc:subject/>
  <dc:title/>
</cp:coreProperties>
</file>