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)</w:t>
      </w:r>
      <w:r>
        <w:rPr>
          <w:sz w:val="22"/>
          <w:szCs w:val="22"/>
        </w:rPr>
        <w:t xml:space="preserve"> podaję do publicznej wiadomości postanowienie Przewodniczącego Rady Gminy Białowieża w sprawie zwołania XXVI Sesji Rady Gminy Białowieża.</w:t>
      </w:r>
    </w:p>
    <w:p>
      <w:pPr>
        <w:pStyle w:val="TextBodyIndent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V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)</w:t>
      </w:r>
    </w:p>
    <w:p>
      <w:pPr>
        <w:pStyle w:val="TextBodyIndent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 Zwołać XXVI Sesję Rady Gminy Białowieża na dzień 29 kwietnia 2009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rotokołu z XXV ses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prawozdanie Przewodniczącego Rady o pracy międzysesyjnej oraz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udzielenia Wójtowi Gminy Białowieża absolutorium z tytułu wykonania budżetu za 2008 rok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nadania nazwy ulicom na terenie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zmian w budżecie Gminy na 2009 r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04-21T08:33:00Z</dcterms:modified>
  <cp:revision>68</cp:revision>
  <dc:subject/>
  <dc:title>OBWIESZCZENIE</dc:title>
</cp:coreProperties>
</file>