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iałowieża 15 kwietnia 2009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.7624/23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yz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rodowiskowych uwarunkowaniach zgody na realizację przedsięwzięc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ykułu 75 ust. 1 pkt 4 i ust. 3, art. 84, art. 85, art. 86 ustawy z dnia 3 października 2008 r. o udostępnianiu informacji o środowisku i jego ochronie, udziale społeczeństwa w ochronie środowiska oraz o ocenach oddziaływania na środowisko (Dz. U. Nr 199, poz. 1227) oraz art. 104, art. 107 § 1 i 3 ustawy z dnia 14 czerwca 1960r. Kodeks postępowania administracyjnego (tj: Dz. U. 2000r. nr 98 poz. 107 z późniejszymi zmianam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Po rozpatrzeniu wniosku Gminy Białowież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Po uzgodnieniu wniosku z Regionalnym Dyrektorem Ochrony Środowiska w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iałymstoku – postanowienie z dnia 2 kwietnia 2009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a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kreślam środowiskowych uwarunkowań dla realizacji  przedsięwzięcia polegającego na przebudowie drogi rolniczego przeznaczenia  Teremiski Dąbrowa o długości 550 mb ,w obrębie Teremiski gm . Białowieża z uwagi na odstąpienie od przeprowadzenia oceny oddziaływania na środowisko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 marca 2009r Gmina Białowieża wystąpiła z wnioskiem o wydanie decyzji o środowiskowych uwarunkowaniach zgody na realizacje przedsięwzięcia pod nazwą „Przebudowa drogi rolniczego przeznaczenia  Teremiski Dąbrowa” o długości 550 mb ,w obrębie Teremiski gm . Białowież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  Rady  Ministrów  z  dnia  9  listopada  2004  roku  w  sprawie  określenia  rodzajów  przedsięwzięć  mogących  znacząco  oddziaływać  na  środowisko  oraz  szczegółowych  uwarunkowań  związanych  z  kwalifikowaniem  przedsięwzięcia  do  sporządzenia  raportu  o  oddziaływaniu  na  środowisko  ( Dz. U.  z 2004  r.  Nr  257,  poz. 2573 z późn. zm.),  precyzujące  przedsięwzięcia  podlegające  konieczności  przeprowadzenia  postępowania  w  sprawie  oceny  oddziaływania  na  środowisko,  nie  wymienia  opisywanej  inwestycji. Zakwalifikowano ją więc do grupy I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Białowieża przeprowadzając badanie i zakres oddziaływania w/w przedsięwzięcia na środowisko, wystąpił z pismem  w dniu17 marca 2009r. znak: 7624/23/09 do właściwego organu opiniującego tj.: do Regionalnego Dyrektora ochrony Środowiska w Białymstoku o opinię  co do potrzeby przeprowadzenia oceny oddziaływania przedsięwzięcia na środowisko, a w przypadku stwierdzenia takiej potrzeby – co do zakresu raportu o oddziaływaniu przedsięwzięcia na środowisko. W dniu 6 kwietnia 2009r. uzyskał opinię w/w organu, który postanowieniem z dnia  2 kwietnia 2009r. znak: RDOŚ-20-WPN-II-663031-136/09/jr stwierdził brak potrzeby przeprowadzenia oceny oddziaływania na środowisko i nie stwierdził potrzeby sporządzenia raportu oddziaływania na środowisko dla tego przedsięwzięcia. Uwzględniając łączne uwarunkowania, w przedmiotowym przypadku nie zachodzą szczegółowe uwarunkowania o których  mowa w art. 63 ust. 1 ustawy o  udostępnianiu informacji o środowisku i jego ochronie , udziale społeczeństwa w ochronie środowiska oraz ocenach oddziaływania na środowisko (Dz. U. Nr 199 poz. 1227).  Przedsięwzięcie nie jest zlokalizowane  na obszarach wodno- błotnych, obszarach  czy innych obszarach o płytkim zaleganiu wód podziemnych, obszarach wybrzeży , obszarach górskich lub leśnych, obszarach objętych ochroną, w tym w strefie ochronnej ujęć wodnych i obszarach ochronnych zbiorników wód śródlądowych, obszarach , na których standardy jakości środowiska zostały przekroczone, obszarach o krajobrazie mającym znaczenie historyczne, kulturowe lub archeologiczne, obszarach o znacznej gęstości zaludnienia , obszarach przylegających do jezior i obszarach ochrony uzdrowiskowej. Ponadto nie wiąże się ono ze znacznym zasięgiem (ponadlokalnym), długotrwałym, nieodwracalnym i skumulowanym oddziaływaniem związanym z emisją, wykorzystaniem zasobów naturalnych, wystąpieniem awarii przemysłowej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tym, </w:t>
      </w:r>
      <w:r>
        <w:rPr>
          <w:rFonts w:cs="Times New Roman" w:ascii="Times New Roman" w:hAnsi="Times New Roman"/>
          <w:b/>
          <w:sz w:val="24"/>
          <w:szCs w:val="24"/>
        </w:rPr>
        <w:t>stwierdzono, że w/w przedsięwzięcie  nie spowoduje pogorszenia stanu środowiska , nie wpłynie negatywnie na zdrowie ludzi oraz na obszar Natura 20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k planowane przedsięwzięcie zlokalizowane jest na obszarze specjalnej ochrony ptaków Natura 2000 „Puszcza Białowieska” (kod: PLC 200004) wyznaczonym rozporządzeniem Ministra Środowiska z dnia 21 lipca 20004r. (Dz. U. Nr 229, poz. 2313, ze zm.) oraz w granicach specjalnego obszaru ochrony siedlisk „Puszcza Białowieska” (kod: PLC 200004). Zgodnie z „Inwentaryzacją gatunków ptaków z załącznika I Dyrektywy Ptasiej UE na obszarze terenów otwartych (polan białowieskich, dolin rzecznych) w obrębie OSO Natura 200 „Puszcza Białowieska” przeprowadzoną w 2008r. przez Polskie Towarzystwo Ochrony Ptaków wynika, iż na terenie planowanej inwestycji występuje 5 gatunków ptaków wymienionych w Załączniku I Dyrektywy Ptasiej tj.: derkacz (</w:t>
      </w:r>
      <w:r>
        <w:rPr>
          <w:rFonts w:cs="Times New Roman" w:ascii="Times New Roman" w:hAnsi="Times New Roman"/>
          <w:i/>
          <w:sz w:val="24"/>
          <w:szCs w:val="24"/>
        </w:rPr>
        <w:t>Crex crex</w:t>
      </w:r>
      <w:r>
        <w:rPr>
          <w:rFonts w:cs="Times New Roman" w:ascii="Times New Roman" w:hAnsi="Times New Roman"/>
          <w:sz w:val="24"/>
          <w:szCs w:val="24"/>
        </w:rPr>
        <w:t>), dzięcioł zielonosiwy (</w:t>
      </w:r>
      <w:r>
        <w:rPr>
          <w:rFonts w:cs="Times New Roman" w:ascii="Times New Roman" w:hAnsi="Times New Roman"/>
          <w:i/>
          <w:sz w:val="24"/>
          <w:szCs w:val="24"/>
        </w:rPr>
        <w:t>Picus canus</w:t>
      </w:r>
      <w:r>
        <w:rPr>
          <w:rFonts w:cs="Times New Roman" w:ascii="Times New Roman" w:hAnsi="Times New Roman"/>
          <w:sz w:val="24"/>
          <w:szCs w:val="24"/>
        </w:rPr>
        <w:t>) , dzięcioł białogrzbiety (</w:t>
      </w:r>
      <w:r>
        <w:rPr>
          <w:rFonts w:cs="Times New Roman" w:ascii="Times New Roman" w:hAnsi="Times New Roman"/>
          <w:i/>
          <w:sz w:val="24"/>
          <w:szCs w:val="24"/>
        </w:rPr>
        <w:t>Dendrocopos leucotos</w:t>
      </w:r>
      <w:r>
        <w:rPr>
          <w:rFonts w:cs="Times New Roman" w:ascii="Times New Roman" w:hAnsi="Times New Roman"/>
          <w:sz w:val="24"/>
          <w:szCs w:val="24"/>
        </w:rPr>
        <w:t>), jarzębatka (</w:t>
      </w:r>
      <w:r>
        <w:rPr>
          <w:rFonts w:cs="Times New Roman" w:ascii="Times New Roman" w:hAnsi="Times New Roman"/>
          <w:i/>
          <w:sz w:val="24"/>
          <w:szCs w:val="24"/>
        </w:rPr>
        <w:t>Sylvia nisoria</w:t>
      </w:r>
      <w:r>
        <w:rPr>
          <w:rFonts w:cs="Times New Roman" w:ascii="Times New Roman" w:hAnsi="Times New Roman"/>
          <w:sz w:val="24"/>
          <w:szCs w:val="24"/>
        </w:rPr>
        <w:t>), gasiorek (</w:t>
      </w:r>
      <w:r>
        <w:rPr>
          <w:rFonts w:cs="Times New Roman" w:ascii="Times New Roman" w:hAnsi="Times New Roman"/>
          <w:i/>
          <w:sz w:val="24"/>
          <w:szCs w:val="24"/>
        </w:rPr>
        <w:t>Lanius collurio</w:t>
      </w:r>
      <w:r>
        <w:rPr>
          <w:rFonts w:cs="Times New Roman" w:ascii="Times New Roman" w:hAnsi="Times New Roman"/>
          <w:sz w:val="24"/>
          <w:szCs w:val="24"/>
        </w:rPr>
        <w:t>). W związku z tym prace należy prowadzić poza okresem lęgowym ptaków, który trwa od 15 marca do 31 sierpnia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obec powyższego orzeczono jak w sentencj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la powyższego terenu na którym zlokalizowane jest przedsięwzięcie nie został uchwalony miejscowy plan zagospodarowania przestrzennego, gm. Białowieża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czenie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d niniejszej decyzji przysługuje odwołanie do Samorządowego Kolegium Odwoławczego w Białymstoku w terminie 14 dni od daty doręczenia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rta informacyjna przedsięwzięcia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trzymują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ójt Gminy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portowa 1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-230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a internetowa Urzędu Gminy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ablica ogłoszeń Urzędu Gminy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/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38:00Z</dcterms:created>
  <dc:creator>none</dc:creator>
  <dc:description/>
  <cp:keywords/>
  <dc:language>en-US</dc:language>
  <cp:lastModifiedBy>none</cp:lastModifiedBy>
  <cp:lastPrinted>2009-04-15T15:18:00Z</cp:lastPrinted>
  <dcterms:modified xsi:type="dcterms:W3CDTF">2009-04-15T13:18:00Z</dcterms:modified>
  <cp:revision>1</cp:revision>
  <dc:subject/>
  <dc:title/>
</cp:coreProperties>
</file>