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5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2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jnówce – opinia z dnia 31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icy Sportowej (droga gminna Nr 108635B) na działkach nr ewid. 974, 979, 1200, 108/1, 975/1, 11/1 w istniejącym pasie drogowym oraz częściowo na działkach nr ewid. 969, 981, 1199, 980/1, 976, 975/1, 108/1, 87 w obrębie Białowieża, gm. Białowieża.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marca 2009r Gmina Białowieża wystąpiła z wnioskiem o wydanie decyzji o środowiskowych uwarunkowaniach zgody na realizacje przedsięwzięcia pod nazwą „Przebudowa ulicy Sportowej (droga gminna Nr 108635B)” na działkach nr ewid. 974, 979, 1200, 108/1, 975/1, 11/1 w istniejącym pasie drogowym oraz częściowo na działkach nr ewid. 969, 981, 1199, 980/1, 976, 975/1, 108/1, 87 w obrębie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18.03.2009r. znak: 7624/25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W dniu 1 kwietnia 2009r. uzyskał opinię Państwowego Powiatowego Inspektora Sanitarnego w Hajnówce, który postanowieniem z dnia 31 marca 2009r. znak: NZ.8200-15/09 stwierdził brak potrzeby przeprowadzenia oceny oddziaływania na środowisko. Następnie  dnia 6 kwietnia 2009r. uzyskał opinię Regionalnego Dyrektora Ochrony Środowiska,  który postanowieniem z dnia 2 kwietnia 2009r. znak: RDOŚ-20-WPN-II-663031-140/09/jr stwierdził brak potrzeby przeprowadzenia oceny oddziaływania na środowisko i nie stwierdził potrzeby sporządzenia raportu oddziaływania na środowisko dla tego przedsięwzięcia. W dniu 7 kwietni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8:00Z</dcterms:created>
  <dc:creator>none</dc:creator>
  <dc:description/>
  <cp:keywords/>
  <dc:language>en-US</dc:language>
  <cp:lastModifiedBy>none</cp:lastModifiedBy>
  <cp:lastPrinted>2009-04-15T14:35:00Z</cp:lastPrinted>
  <dcterms:modified xsi:type="dcterms:W3CDTF">2009-04-15T12:37:00Z</dcterms:modified>
  <cp:revision>3</cp:revision>
  <dc:subject/>
  <dc:title/>
</cp:coreProperties>
</file>