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wieża 15 kwietni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.7624/26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rodowiskowych uwarunkowaniach zgody na realizację przedsięwzi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ykułu 75 ust. 1 pkt 4 i ust. 3, art. 84, art. 85, art. 86 ustawy z dnia 3 października 2008 r. o udostępnianiu informacji o środowisku i jego ochronie, udziale społeczeństwa w ochronie środowiska oraz o ocenach oddziaływania na środowisko (Dz. U. Nr 199, poz. 1227) oraz art. 104, art. 107 § 1 i 3 ustawy z dnia 14 czerwca 1960r. Kodeks postępowania administracyjnego (tj: Dz. U. 2000r. nr 98 poz. 107 z późniejszymi zmianam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Po rozpatrzeniu wniosku Gminy Białowież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Po uzgodnieniu wniosku z Regionalnym Dyrektorem Ochrony Środowiska w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iałymstoku – postanowienie z dnia 2 kwietni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Po uzgodnieniu wniosku z Państwowym Powiatowym Inspektorem Sanitarnym w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jnówce – opinia z dnia 31 marc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kreślam środowiskowych uwarunkowań dla realizacji przedsięwzięcia dla przedsięwzięcia polegającego na przebudowie ulicy Bez nazwy na działkach nr ewid.  999, 98 w obrębie Białowieża, gm. Białowieża z uwagi na odstąpienie od przeprowadzenia oceny oddziaływania na środowisk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 marca 2009r Gmina Białowieża wystąpiła z wnioskiem o wydanie decyzji o środowiskowych uwarunkowaniach zgody na realizacje przedsięwzięcia pod nazwą „Przebudowa ulicy Bez nazwy „ na działkach nr ewid.  999, 98 w obrębie Białowieża, gm. Białowież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przedsięwzięcie zgodnie z § 3 ust. 1 pkt. 56 Rozporządzenia Rady Ministrów z dnia  9 listopada 2004 r. w sprawie określenia rodzajów przedsięwzięć mogących znacząco oddziaływać na środowisko oraz szczegółowych uwarunkowań związanych z kwalifikowaniem przedsięwzięcia do sporządzenia raportu o oddziaływaniu na środowisko (Dz. U. 04.257.2573 z póź. zm.) zalicza się do mogących znacząco oddziaływać na środowisk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Gminy Białowieża przeprowadzając badanie i zakres oddziaływania w/w przedsięwzięcia na środowisko, wystąpił z pismem  w dniu 18.03.2009r. znak: 7624/26/09 do właściwych organów opiniujących tj.: do Regionalnego Dyrektora Ochrony Środowiska w Białymstoku o opinię  co do potrzeby przeprowadzenia oceny oddziaływania przedsięwzięcia na środowisko, a w przypadku stwierdzenia takiej potrzeby – co do zakresu raportu o oddziaływaniu przedsięwzięcia na środowisko oraz do Państwowego Powiatowego Inspektora Sanitarnego w Hajnówce. W dniu 1 kwietnia 2009r. uzyskał opinię Państwowego Powiatowego Inspektora Sanitarnego w Hajnówce, który postanowieniem z dnia 31 marca 2009r. znak: NZ.8200-15/09 stwierdził brak potrzeby przeprowadzenia oceny oddziaływania na środowisko. Następnie  dnia 6 kwietnia 2009r. uzyskał opinię Regionalnego Dyrektora Ochrony Środowiska,  który postanowieniem z dnia 2 kwietnia 2009r. znak: RDOŚ-20-WPN-II-663031-141/09/jr stwierdził brak potrzeby przeprowadzenia oceny oddziaływania na środowisko i nie stwierdził potrzeby sporządzenia raportu oddziaływania na środowisko dla tego przedsięwzięcia. W dniu 7 kwietnia 2009r. Wójt Gminy Białowieża wydał postanowienie , w którym odstąpił od wykonania raportu i stwierdził brak potrzeby przeprowadzenia oceny oddziaływania na środowisko dla tego przedsięwzi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ując  w/w przedsięwzięcie pod kątem jego oddziaływania na środowisko oraz  uwzględniając łączne uwarunkowania stwierdzono, że  w przedmiotowym przypadku nie zachodzą szczegółowe uwarunkowania o których  mowa w art. 63 ust. 1 ustawy o  udostępnianiu informacji o środowisku i jego ochronie , udziale społeczeństwa w ochronie środowiska oraz ocenach oddziaływania na środowisko (Dz. U. Nr 199 poz. 1227).  Przedsięwzięcie nie jest zlokalizowane  na obszarach wodno- błotnych, obszarach  czy innych obszarach o płytkim zaleganiu wód podziemnych, obszarach wybrzeży , obszarach górskich lub leśnych, obszarach objętych ochroną, w tym w strefie ochronnej ujęć wodnych i obszarach ochronnych zbiorników wód śródlądowych, obszarach , na których standardy jakości środowiska zostały przekroczone, obszarach o krajobrazie mającym znaczenie historyczne, kulturowe lub archeologiczne, obszarach o znacznej gęstości zaludnienia , obszarach przylegających do jezior i obszarach ochrony uzdrowiskowej. Ponadto nie wiąże się ono ze znacznym zasięgiem (ponadlokalnym), długotrwałym, nieodwracalnym i skumulowanym oddziaływaniem związanym z emisją, wykorzystaniem zasobów naturalnych, wystąpieniem awarii przemysłowej. W związku z tym, </w:t>
      </w:r>
      <w:r>
        <w:rPr>
          <w:rFonts w:cs="Times New Roman" w:ascii="Times New Roman" w:hAnsi="Times New Roman"/>
          <w:b/>
          <w:sz w:val="24"/>
          <w:szCs w:val="24"/>
        </w:rPr>
        <w:t>stwierdzono, że w/w przedsięwzięcie  nie spowoduje pogorszenia stanu środowiska , nie wpłynie negatywnie na zdrowie ludzi oraz na obszar Natura 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obec powyższego orzeczono jak w senten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la powyższego terenu na którym zlokalizowane jest przedsięwzięcie nie został uchwalony miejscowy plan zagospodarowania przestrzennego, gm. Białowież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 niniejszej decyzji przysługuje odwołanie do Samorządowego Kolegium Odwoławczego w Białymstoku w terminie 14 dni od daty doręc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ta informacyjna przedsięwzięci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trzymuj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ójt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portowa 1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-230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a internetowa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blica ogłoszeń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3:00Z</dcterms:created>
  <dc:creator>none</dc:creator>
  <dc:description/>
  <cp:keywords/>
  <dc:language>en-US</dc:language>
  <cp:lastModifiedBy>none</cp:lastModifiedBy>
  <cp:lastPrinted>2009-04-15T14:28:00Z</cp:lastPrinted>
  <dcterms:modified xsi:type="dcterms:W3CDTF">2009-04-15T12:29:00Z</dcterms:modified>
  <cp:revision>2</cp:revision>
  <dc:subject/>
  <dc:title/>
</cp:coreProperties>
</file>