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iałowieża dnia: 27.03.2009r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.7624-02/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Decyzj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 środowiskowych uwarunkowaniach zgody na realizację przedsięwzięci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Na podstawie art. 75 ust. 1 pkt  4 i ust. 3, art. 84, art. 85, art. 86 ustawy z dnia 3 października 2008 r o udostępnianiu informacji o środowisku i jego ochronie, udziale społeczeństwa w ochronie środowiska oraz o ocenach oddziaływania na środowisko (Dz.U. 2008 Nr 199, poz 1227) oraz art. 104, art. 107 § 1 i 3   Ustawy z dnia 14 czerwca 1960r. Kodeks postępowania administracyjnego (tj.: Dz. U. 2000r. nr 98 poz. 107 z późniejszymi zmianami)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 rozpatrzeniu wniosku Pani Anny Pateju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 uzgodnieniu wniosku z Regionalnym Dyrektorem ochrony środowiska  z dnia 20.03.2009r znak pisma RDOŚ-20-WPN-II-663031-105/09/jr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stala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określam uwarunkowań środowiskowych dla realizacji przedsięwzięcia polegającego na budowie budynku mieszkalnego jednorodzinnego wraz z infrastrukturą techniczną na działce nr geodezyjny 21/1 obręb Budy gm. Białowieża z uwagi na odstąpienie od przeprowadzenia oceny oddziaływania na środowisk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zasadnieni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dniu 05-02-2009r Pani Anna Patejuk zam. ul. Park Dyrekcyjny 13/3 17-230 Białowieża wystąpiła z wnioskiem o wydanie decyzji o środowiskowych uwarunkowaniach zgody na realizację przedsięwzięcia polegającego na budowie budynku mieszkalnego jednorodzinnego wraz z infrastrukturą techniczną na działce o numerze ewidencyjnym 21/1 obręb Budy gm. Białowież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ójt Gminy Białowieża przeprowadzając badanie i zakres oddziaływania w/w przedsięwzięcia na środowisko, wystąpił z pismem w dniu 02.03.2009 znak 7624/02/09 do właściwych organów opiniujących, tj.: Regionalnego Dyrektora ochrony Środowiska o opinię co do konieczności przeprowadzenia oceny oddziaływania przedsięwzięcia na środowisko i sporządzenia raportu oraz jego zakresu dla w/w przedsięwzięcia. W dniu 20 Marca 2009r Wójt Gminy uzyskał opinię w/w organu. Powyższy organy nie stwierdził potrzeby przeprowadzenia oceny oddziaływania przedsięwzięcia na środowisko  oraz brak potrzeby sporządzenia raportu o oddziaływaniu na środowisko. W dniu  23.03.2009r Wójt Gminy Białowieża wydał postanowienie, w którym odstąpił od wykonania raportu i stwierdził brak potrzeby przeprowadzenia oceny oddziaływania na środowisko dla tego przedsięwzięci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Analizując w/w przedsięwzięcie pod kątem jego oddziaływania na środowisko, uwzględniając łącznie następujące uwarunkowania tj.: rodzaj i charakterystykę przedsięwzięcia z uwzględnieniem skali przedsięwzięcia i wielkości zajmowanego terenu oraz ich wzajemnych proporcji, powiązań x innymi przedsięwzięciami, w szczególności kumulowanie się oddziaływań przedsięwzięć znajdujących się na obszarze, na którym będzie oddziaływać przedsięwzięcie, wykorzystanie zasobów naturalnych, emisji i występowanie innych uciążliwości, ryzyka powstania poważnej awarii, przy uwzględnieniu używanych substancji i stosowanych technologii, usytuowanie przedsięwzięcia z uwzględnieniem możliwego zagrożenia dla środowiska, w szczególności przy istniejącym użytkowaniu terenu, zdolności samooczyszczenia się środowiska i odnawianiu się zasobów naturalnych, walorów przyrodniczych i krajobrazowych, rodzaj i skalę możliwego oddziaływania przedsięwzięcia w szczególności zasięg oddziaływania na obszar geograficzny i liczbę ludności, poszczególne elementy przyrodnicze, wielkość i złożoność oddziaływania z uwzględnieniem obciążenia istniejącej infrastruktury technicznej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stwierdzono, że w/w przedsięwzięcie nie spowoduje pogorszenia stanu środowiska naturalnego i nie wpłynie negatywnie na zdrowie ludzi oraz obszar natura 200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bec powyższego orzeczono jak w sentencj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Dla terenu, na którym zlokalizowana jest inwestycja brak jest miejscowego planu zagospodarowania przestrzennego, Gmina Białowież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uczenie</w:t>
      </w:r>
    </w:p>
    <w:p>
      <w:pPr>
        <w:pStyle w:val="Normal"/>
        <w:rPr/>
      </w:pPr>
      <w:r>
        <w:rPr/>
        <w:tab/>
        <w:t>Od niniejszej decyzji przysługuje odwołanie do samorządowego Kolegium Odwoławczego w Białymstoku za pośrednictwem Wójta Gminy Białowieża, w terminie 14 dni od daty dorę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rta informacyjna przedsięwzięc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nna Patejuk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Park Dyrekcyjny 13/3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7-230 Białowież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 Strona internetowa Urzędu Gminy Białowież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 Tablica ogłoszeń Urząd Gminy Białowieża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a/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7:00Z</dcterms:created>
  <dc:creator>--</dc:creator>
  <dc:description/>
  <dc:language>en-US</dc:language>
  <cp:lastModifiedBy>--</cp:lastModifiedBy>
  <cp:lastPrinted>2009-04-06T10:55:00Z</cp:lastPrinted>
  <dcterms:modified xsi:type="dcterms:W3CDTF">2009-02-13T12:09:00Z</dcterms:modified>
  <cp:revision>2</cp:revision>
  <dc:subject/>
  <dc:title>Białowieża dnia: 12</dc:title>
</cp:coreProperties>
</file>