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31 mar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17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Państwowym Powiatowym Inspektorem Sanitarnym w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jnówce- postanowienie z dnia 10 marca 200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go na budowie kanalizacji sanitarnej, grawitacyjnej, tłocznej i przepompowni ścieków bez konieczności przebudowy infrastruktury technicznej na w miejscowości Białowieża przy ulicy Wojciechówka na działce o numerze ewidencyjnym 445 , obręb Białowieża, z uwagi na odstąpienie od przeprowadzenia oceny oddziaływania na środowisk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2.03.2009r  Dariusz Dutkowski , zastępca Wójta Gminy Białowieża wystąpił z wnioskiem o wydanie decyzji o środowiskowych uwarunkowaniach zgody na realizacje przedsięwzięcia pod nazwą „Budowa kanalizacji sanitarnej, grawitacyjnej i tłocznej bez konieczności przebudowy infrastruktury technicznej  w miejscowości Białowieża, gm. Białowież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przedsięwzięcie zgodnie z § 3 ust. 1 pkt. 72a Rozporządzenia Rady Ministrów z dnia  9 listopada 2004 r. w sprawie określenia rodzajów przedsięwzięć mogących znacząco oddziaływać na środowisko oraz szczegółowych uwarunkowań związanych z kwalifikowaniem przedsięwzięcia do sporządzenia raportu o oddziaływaniu na środowisko (Dz. U. 04.257.2573 z póź. zm.) zalicza się do mogących znacząco oddziaływać na środ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Białowieża przeprowadzając badanie i zakres oddziaływania w/w przedsięwzięcia na środowisko, wystąpił z pismem  w dniu 3.03.2009r. znak: 7624/21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do Państwowego Powiatowego Inspektora Sanitarnego w Hajnówce. W dniu 11 marca 2009r. uzyskał opinię Państwowego Powiatowego Inspektora Sanitarnego w Hajnówce, który postanowieniem z dnia 10 marca 2009r. znak: NZ.8200-10/09 stwierdził brak potrzeby przeprowadzenia oceny oddziaływania na środowisko. Następnie  dnia 19.03.2009r. uzyskał opinię Regionalnego Dyrektora Ochrony Środowiska,  który postanowieniem z dnia 17.03.2009r. znak: RDOŚ-20-WPN-II-663031-103/09/jr stwierdził brak potrzeby przeprowadzenia oceny oddziaływania na środowisko i nie stwierdził potrzeby sporządzenia raportu oddziaływania na środowisko dla tego przedsięwzięcia. W dniu 24 marca 2009r. Wójt Gminy Białowieża wydał postanowienie , w którym odstąpił od wykonania raportu i stwierdził brak potrzeby przeprowadzenia oceny oddziaływania na środowisko dla tego przedsięwzięcia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    uwzględniając łączne uwarunkowania, o których  mowa w art. 63 ust. 1 ustawy o  udostępnianiu informacji o środowisku i jego ochronie , udziale społeczeństwa w ochronie środowiska oraz ocenach oddziaływania na środowisko (Dz. U. Nr 199 poz. 1227)w odniesieniu do oddziaływania przedsięwzięcia na obszar Natura 2000 tj.: rodzaj i charakterystykę przedsięwzięcia z uwzględnieniem skali przedsięwzięcia i wielkości zajmowanego terenu oraz ich wzajemnych proporcji , powiązań z innymi przedsięwzięciami , w szczególności skumulowanie oddziaływania przedsięwzięcia z innymi przedsięwzięciami, wykorzystanie zasobów naturalnych, emisji i występowania innych uciążliwości, ryzyka powstania poważnej awarii, przy uwzględnieniu używanych substancji i stosowanych technologii , usytuowanie przedsięwzięcia z uwzględnieniem możliwego zagrożenia dla środowiska,  w szczególności przy istniejącym użytkowaniu terenu, zdolności samooczyszczania się środowiska  i odnawiania zasobów naturalnych , walorów przyrodniczych i krajobrazowych, rodzaj i skalę możliwego oddziaływania przedsięwzięcia w szczególności zasięg oddziaływania na obszar geograficzny i liczbę ludności, poszczególne elementy przyrodnicze, wielkość i złożoność oddziaływania z uwzględnieniem obciążenia istniejącej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 za pośrednictwem Wójta Gminy Białowieża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none</dc:creator>
  <dc:description/>
  <cp:keywords/>
  <dc:language>en-US</dc:language>
  <cp:lastModifiedBy>None</cp:lastModifiedBy>
  <cp:lastPrinted>2009-03-30T14:22:00Z</cp:lastPrinted>
  <dcterms:modified xsi:type="dcterms:W3CDTF">2009-04-06T09:21:00Z</dcterms:modified>
  <cp:revision>6</cp:revision>
  <dc:subject/>
  <dc:title/>
</cp:coreProperties>
</file>