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iałowieża 31 marca 2009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.7624/22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yzj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rodowiskowych uwarunkowaniach zgody na realizację przedsięwzięc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ykułu 75 ust. 1 pkt 4 i ust. 3, art. 84, art. 85, art. 86 ustawy z dnia 3 października 2008 r. o udostępnianiu informacji o środowisku i jego ochronie, udziale społeczeństwa w ochronie środowiska oraz o ocenach oddziaływania na środowisko (Dz. U. Nr 199, poz. 1227) oraz art. 104, art. 107 § 1 i 3 ustawy z dnia 14 czerwca 1960r. Kodeks postępowania administracyjnego (tj: Dz. U. 2000r. nr 98 poz. 107 z późniejszymi zmianam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Po rozpatrzeniu wniosku Gminy Białowież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Po uzgodnieniu wniosku z Regionalnym Dyrektorem Ochrony Środowiska w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iałymstoku – postanowienie z dnia 17 marca 2009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Po uzgodnieniu wniosku z Państwowym Powiatowym Inspektorem Sanitarnym w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jnówce- postanowienie z dnia 10 marca 2009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a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kreślam środowiskowych uwarunkowań dla realizacji przedsięwzięci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egającego na budowie kanalizacji sanitarnej, grawitacyjnej, tłocznej i przepompowni ścieków bez konieczności przebudowy infrastruktury technicznej na w miejscowości Białowieża przy ulicach Mostowa i Ogrodowa na działce o numerze ewidencyjnym 762 , obręb Białowieża, z uwagi na odstąpienie od przeprowadzenia oceny oddziaływania na środowisko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02.03.2009r  Dariusz Dutkowski , zastępca Wójta Gminy Białowieża wystąpił z wnioskiem o wydanie decyzji o środowiskowych uwarunkowaniach zgody na realizacje przedsięwzięcia pod nazwą „Budowa kanalizacji sanitarnej, grawitacyjnej i tłocznej bez konieczności przebudowy infrastruktury technicznej na w miejscowości Białowież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e przedsięwzięcie zgodnie z § 3 ust. 1 pkt. 72a Rozporządzenia Rady Ministrów z dnia  9 listopada 2004 r. w sprawie określenia rodzajów przedsięwzięć mogących znacząco oddziaływać na środowisko oraz szczegółowych uwarunkowań związanych z kwalifikowaniem przedsięwzięcia do sporządzenia raportu o oddziaływaniu na środowisko (Dz. U. 04.257.2573 z póź. zm.) zalicza się do mogących znacząco oddziaływać na środowisk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Białowieża przeprowadzając badanie i zakres oddziaływania w/w przedsięwzięcia na środowisko, wystąpił z pismem  w dniu 3.03.2009r. znak: 7624/22/09 do właściwych organów opiniujących tj.: do Regionalnego Dyrektora ochrony Środowiska w Białymstoku o opinię  co do potrzeby przeprowadzenia oceny oddziaływania przedsięwzięcia na środowisko, a w przypadku stwierdzenia takiej potrzeby – co do zakresu raportu o oddziaływaniu przedsięwzięcia na środowisko oraz do Państwowego Powiatowego Inspektora Sanitarnego w Hajnówce. W dniu 11 marca 2009r. uzyskał opinię Państwowego Powiatowego Inspektora Sanitarnego w Hajnówce, który postanowieniem z dnia 10 marca 2009r. znak: NZ.8200-11/09 stwierdził brak potrzeby przeprowadzenia oceny oddziaływania na środowisko. Następnie  dnia 19.03.2009r. uzyskał opinię Regionalnego Dyrektora Ochrony Środowiska,  który postanowieniem z dnia 17.03.2009r. znak: RDOŚ-20-WPN-II-663031-104/09/jr stwierdził brak potrzeby przeprowadzenia oceny oddziaływania na środowisko i nie stwierdził potrzeby sporządzenia raportu oddziaływania na środowisko dla tego przedsięwzięcia. W dniu 24 marca 2009r. Wójt Gminy Białowieża wydał postanowienie , w którym odstąpił od wykonania raportu i stwierdził brak potrzeby przeprowadzenia oceny oddziaływania na środowisko dla tego przedsięwzięcia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nalizując  w/w przedsięwzięcie pod kątem jego oddziaływania na środowisko oraz      uwzględniając łączne uwarunkowania, o których  mowa w art. 63 ust. 1 ustawy o  udostępnianiu informacji o środowisku i jego ochronie , udziale społeczeństwa w ochronie środowiska oraz ocenach oddziaływania na środowisko (Dz. U. Nr 199 poz. 1227)w odniesieniu do oddziaływania przedsięwzięcia na obszar Natura 2000 tj.: rodzaj i charakterystykę przedsięwzięcia z uwzględnieniem skali przedsięwzięcia i wielkości zajmowanego terenu oraz ich wzajemnych proporcji , powiązań z innymi przedsięwzięciami , w szczególności skumulowanie oddziaływania przedsięwzięcia z innymi przedsięwzięciami, wykorzystanie zasobów naturalnych, emisji i występowania innych uciążliwości, ryzyka powstania poważnej awarii, przy uwzględnieniu używanych substancji i stosowanych technologii , usytuowanie przedsięwzięcia z uwzględnieniem możliwego zagrożenia dla środowiska,  w szczególności przy istniejącym użytkowaniu terenu, zdolności samooczyszczania się środowiska  i odnawiania zasobów naturalnych , walorów przyrodniczych i krajobrazowych, rodzaj i skalę możliwego oddziaływania przedsięwzięcia w szczególności zasięg oddziaływania na obszar geograficzny i liczbę ludności, poszczególne elementy przyrodnicze, wielkość i złożoność oddziaływania z uwzględnieniem obciążenia istniejącej infrastruktury technicznej </w:t>
      </w:r>
      <w:r>
        <w:rPr>
          <w:rFonts w:cs="Times New Roman" w:ascii="Times New Roman" w:hAnsi="Times New Roman"/>
          <w:b/>
          <w:sz w:val="24"/>
          <w:szCs w:val="24"/>
        </w:rPr>
        <w:t>stwierdzono, że w/w przedsięwzięcie  nie spowoduje pogorszenia stanu środowiska , nie wpłynie negatywnie na zdrowie ludzi oraz na obszar Natura 20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Wobec powyższego orzeczono jak w sentencj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la powyższego terenu na którym zlokalizowane jest przedsięwzięcie nie został uchwalony miejscowy plan zagospodarowania przestrzennego, gm. Białowieża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uczenie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d niniejszej decyzji przysługuje odwołanie do Samorządowego Kolegium Odwoławczego w Białymstoku  za pośrednictwem Wójta Gminy Białowieża w terminie 14 dni od daty doręczenia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rta informacyjna przedsięwzięcia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trzymują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ójt Gminy Białowież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portowa 1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7-230 Białowież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rona internetowa Urzędu Gminy Białowież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ablica ogłoszeń Urzędu Gminy Białowież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/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24:00Z</dcterms:created>
  <dc:creator>none</dc:creator>
  <dc:description/>
  <cp:keywords/>
  <dc:language>en-US</dc:language>
  <cp:lastModifiedBy>None</cp:lastModifiedBy>
  <dcterms:modified xsi:type="dcterms:W3CDTF">2009-04-06T09:15:00Z</dcterms:modified>
  <cp:revision>3</cp:revision>
  <dc:subject/>
  <dc:title/>
</cp:coreProperties>
</file>