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iałowieża  27 marzec 2009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.7624/13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yz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rodowiskowych uwarunkowaniach zgody na realizację przedsięwzięc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ykułu 75 ust. 1 pkt 4 i ust. 3, art. 84, art. 85, art. 86 ustawy z dnia 3 października 2008 r. o udostępnianiu informacji o środowisku i jego ochronie, udziale społeczeństwa w ochronie środowiska oraz o ocenach oddziaływania na środowisko (Dz. U. Nr 199, poz. 1227) oraz art. 104, art. 107 § 1 i 3 ustawy z dnia 14 czerwca 1960r. Kodeks postępowania administracyjnego (tj: Dz. U. 2000r. nr 98 poz. 107 z późniejszymi zmianami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 rozpatrzeniu wniosku pana Pawła Aleksandrowicza działającego w imieniu   firmy  Polkomtel S.A. z dnia 16 lutego 2009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Po uzgodnieniu wniosku z Regionalnym Dyrektorem Ochrony Środowiska w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iałymstoku – postanowienie z dnia 17 marca 2009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Po uzgodnieniu wniosku z Państwowym Wojewódzkim Inspektorem Sanitarnym 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 Białymstoku postanowienie z dnia 10 marca 2009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a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określam środowiskowych uwarunkowań dla realizacji przedsięwzięcia polegającego na na budowie stacji bazowej PLUS GSM nr BT – 1-3295 (ozn. POLKOMTEL :BIAŁOWIEŻA  ZACHÓD </w:t>
        <w:tab/>
        <w:t>zlokalizowanej w miejscowości Białowieża, działka o numerze ewidencyjnym 273 obręb Zastawa – Krzyże z uwagi na odstąpienie od przeprowadzenia oceny oddziaływania na środowisko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16. 02.2009r  pan  Paweł Aleksandrowicz działający w imieniu firmy Polkomtel S.A. wystąpił z wnioskiem o wydanie decyzji o środowiskowych uwarunkowaniach zgody na realizacje przedsięwzięcia polegającego na na budowie stacji bazowej PLUS GSM nr BT – 1-3295 (ozn. POLKOMTEL :BIAŁOWIEŻA  ZACHÓD </w:t>
        <w:tab/>
        <w:t>zlokalizowanej w miejscowości Białowieża, działka o numerze ewidencyjnym 273 obręb Zastawa – Krzyż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  Rady  Ministrów  z  dnia  9  listopada  2004  roku  w  sprawie  określenia  rodzajów  przedsięwzięć  mogących  znacząco  oddziaływać  na  środowisko  oraz  szczegółowych  uwarunkowań  związanych  z  kwalifikowaniem  przedsięwzięcia  do  sporządzenia  raportu  o  oddziaływaniu  na  środowisko  ( Dz. U.  z 2004  r.  Nr  257,  poz. 2573 z późn. zm.),  precyzujące  przedsięwzięcia  podlegające  konieczności  przeprowadzenia  postępowania  w  sprawie  oceny  oddziaływania  na  środowisko,  nie  wymienia  opisywanej  inwestycji. Zakwalifikowano ją więc do grupy II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ójt Gminy Białowieża przeprowadzając badanie i zakres oddziaływania w/w przedsięwzięcia na środowisko, wystąpił z pismem  w dniu 24.02.2009r. znak: 7624/13/09 do właściwych organów opiniujących tj.: do Regionalnego Dyrektora Ochrony Środowiska w Białymstoku o opinię  co do potrzeby przeprowadzenia oceny oddziaływania przedsięwzięcia na środowisko, a w przypadku stwierdzenia takiej potrzeby – co do zakresu raportu o oddziaływaniu przedsięwzięcia na środowisko oraz  pismem z dnia 26 lutego 2009r  do Państwowego Powiatowego Inspektora Sanitarnego  Hajnówce.  Państwowy Powiatowy Inspektor Sanitarny postanowieniem z dnia 5 marca znak: NZ.0452-6/09 przekazał według właściwości pismo Wójta Gminy Białowieża do rozpatrzenia przez Państwowego  Wojewódzkiego  Inspektora Sanitarnego w Białymstoku.  Państwowy Wojewódzki inspektor Sanitarny w Białymstoku pismem z dnia 10 marca znak NZ.4153-1/10/09 wyraził opinię, ż przedmiotowe przedsięwzięcie nie kwalifikuje się ani do przedsięwzięć mogących zawsze znacząco ani mogących potencjalnie znacząco oddziaływać na środowisko, w związku z tym realizacja przedmiotowego przedsięwzięcia  nie wymaga uzyskania decyzji o środowiskowych uwarunkowaniach w trybie art. 71 ust. 2 ustawy z dnia 3 października 2008 r. o udostępnianiu informacji o środowisku i jego ochronie, udziale społeczeństwa w ochronie środowiska oraz o ocenach oddziaływania na środowisko (Dz. U. Nr 199, poz. 1227).  Regionalny Dyrektor Ochrony Środowiska w Białymstoku postanowieniem z dnia 17.03.2009r. znak: RDOŚ-20-WPN-II-663031-102/09/jr stwierdził brak potrzeby przeprowadzenia oceny oddziaływania na środowisko i nie stwierdził potrzeby sporządzenia raportu oddziaływania na środowisko dla tego przedsięwzięci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lizując  w/w przedsięwzięcie pod kątem jego oddziaływania na środowisko oraz  uwzględniając łączne uwarunkowania stwierdzono, że  w przedmiotowym przypadku nie zachodzą szczegółowe uwarunkowania o których  mowa w art. 63 ust. 1 ustawy o  udostępnianiu informacji o środowisku i jego ochronie , udziale społeczeństwa w ochronie środowiska oraz ocenach oddziaływania na środowisko (Dz. U. Nr 199 poz. 1227).  Przedsięwzięcie nie jest zlokalizowane  na obszarach wodno- błotnych, obszarach  czy innych obszarach o płytkim zaleganiu wód podziemnych, obszarach wybrzeży , obszarach górskich lub leśnych, obszarach objętych ochroną, w tym w strefie ochronnej ujęć wodnych i obszarach ochronnych zbiorników wód śródlądowych, obszarach , na których standardy jakości środowiska zostały przekroczone, obszarach o krajobrazie mającym znaczenie historyczne, kulturowe lub archeologiczne, obszarach o znacznej gęstości zaludnienia , obszarach przylegających do jezior i obszarach ochrony uzdrowiskowej. Ponadto nie wiąże się ono ze znacznym zasięgiem (ponadlokalnym), długotrwałym, nieodwracalnym i skumulowanym oddziaływaniem związanym z emisją, wykorzystaniem zasobów naturalnych, wystąpieniem awarii przemysłowej. W związku z tym, </w:t>
      </w:r>
      <w:r>
        <w:rPr>
          <w:rFonts w:cs="Times New Roman" w:ascii="Times New Roman" w:hAnsi="Times New Roman"/>
          <w:b/>
          <w:sz w:val="24"/>
          <w:szCs w:val="24"/>
        </w:rPr>
        <w:t>stwierdzono, że w/w przedsięwzięcie  nie spowoduje pogorszenia stanu środowiska , nie wpłynie negatywnie na zdrowie ludzi oraz na obszar Natura 20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Wobec powyższego orzeczono jak w sentencj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la powyższego terenu na którym zlokalizowane jest przedsięwzięcie nie został uchwalony miejscowy plan zagospodarowania przestrzennego, gm. Białowieża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uczenie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d niniejszej decyzji przysługuje odwołanie do Samorządowego Kolegium Odwoławczego w Białymstoku w terminie 14 dni od daty doręczenia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rta informacyjna przedsięwzięcia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trzymują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lkomtel S.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 .Postępu 3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-676 Warszawa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Bezodstpw"/>
        <w:rPr/>
      </w:pPr>
      <w:r>
        <w:rPr/>
        <w:t>. a/a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08:00Z</dcterms:created>
  <dc:creator>none</dc:creator>
  <dc:description/>
  <cp:keywords/>
  <dc:language>en-US</dc:language>
  <cp:lastModifiedBy>None</cp:lastModifiedBy>
  <cp:lastPrinted>2009-04-02T11:35:00Z</cp:lastPrinted>
  <dcterms:modified xsi:type="dcterms:W3CDTF">2009-04-06T09:09:00Z</dcterms:modified>
  <cp:revision>4</cp:revision>
  <dc:subject/>
  <dc:title/>
</cp:coreProperties>
</file>