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wieża 19 mar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.7624/3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rodowiskowych uwarunkowaniach zgody na realizację przedsięwz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ykułu 75 ust. 1 pkt 4 i ust. 3, art. 84, art. 85, art. 86 ustawy z dnia 3 października 2008 r. o udostępnianiu informacji o środowisku i jego ochronie, udziale społeczeństwa w ochronie środowiska oraz o ocenach oddziaływania na środowisko (Dz. U. Nr 199, poz. 1227) oraz art. 104, art. 107 § 1 i 3 ustawy z dnia 14 czerwca 1960r. Kodeks postępowania administracyjnego (tj: Dz. U. 2000r. nr 98 poz. 107 z późniejszymi zmian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Po rozpatrzeniu wniosku Gminy Białowie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Po uzgodnieniu wniosku z Regionalnym Dyrektorem Ochrony Środowiska w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ałymstoku – postanowienie z dnia 9 marc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reślam środowiskowych uwarunkowań dla realizacji przedsięwzięc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go na przebudowie linii elektroenergetycznej napowietrznej na linię podziemną  oświetlenia ulicznego niskiego napięcia wraz z przyłączem kablowym do zasilania budynku mieszkalnego na działce nr ewid. 92 przy ulicy Żubrowej w Białowieży, gm. Białowieża z uwagi na odstąpienie od przeprowadzenia oceny oddziaływania na środ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5. 02.2009r  pan Dariusz Dutkowski , zastępca Wójta Gminy Białowieża wystąpił z wnioskiem o wydanie decyzji o środowiskowych uwarunkowaniach zgody na realizacje przedsięwzięcia pod nazwą „Przebudowa linii elektroenergetycznej napowietrznej na linię podziemną  oświetlenia ulicznego niskiego napięcia wraz z przyłączem kablowym do zasilania budynku mieszkalnego na działce nr ewid. 92 przy ulicy Żubrowej w Białowieży, gm. Białowieża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  Rady  Ministrów  z  dnia  9  listopada  2004  roku  w  sprawie  określenia  rodzajów  przedsięwzięć  mogących  znacząco  oddziaływać  na  środowisko  oraz  szczegółowych  uwarunkowań  związanych  z  kwalifikowaniem  przedsięwzięcia  do  sporządzenia  raportu  o  oddziaływaniu  na  środowisko  ( Dz. U.  z 2004  r.  Nr  257,  poz. 2573 z późn. zm.),  precyzujące  przedsięwzięcia  podlegające  konieczności  przeprowadzenia  postępowania  w  sprawie  oceny  oddziaływania  na  środowisko,  nie  wymienia  opisywanej  inwestycji. Zakwalifikowano ją więc do grupy II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Białowieża przeprowadzając badanie i zakres oddziaływania w/w przedsięwzięcia na środowisko, wystąpił z pismem  w dniu 11.02.2009r. znak: 7624/3/09 do właściwego organu opiniującego tj.: do Regionalnego Dyrektora ochrony Środowiska w Białymstoku o opinię  co do potrzeby przeprowadzenia oceny oddziaływania przedsięwzięcia na środowisko, a w przypadku stwierdzenia takiej potrzeby – co do zakresu raportu o oddziaływaniu przedsięwzięcia na środowisko. W dniu 11.03.2009r. uzyskał opinię w/w organu, który postanowieniem z dnia 09.03.2009r. znak: RDOŚ-20-WPN-II-663031-57/09/jr stwierdził brak potrzeby przeprowadzenia oceny oddziaływania na środowisko i nie stwierdził potrzeby sporządzenia raportu oddziaływania na środowisko dla tego przedsięwzięci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ując  w/w przedsięwzięcie pod kątem jego oddziaływania na środowisko oraz      uwzględniając łączne uwarunkowania, o których  mowa w art. 63 ust. 1 ustawy o  udostępnianiu informacji o środowisku i jego ochronie , udziale społeczeństwa w ochronie środowiska oraz ocenach oddziaływania na środowisko (Dz. U. Nr 199 poz. 1227)w odniesieniu do oddziaływania przedsięwzięcia na obszar Natura 2000 tj.: rodzaj i charakterystykę przedsięwzięcia z uwzględnieniem skali przedsięwzięcia i wielkości zajmowanego terenu oraz ich wzajemnych proporcji , powiązań z innymi przedsięwzięciami , w szczególności skumulowanie oddziaływania przedsięwzięcia z innymi przedsięwzięciami, wykorzystanie zasobów naturalnych, emisji i występowania innych uciążliwości, ryzyka powstania poważnej awarii, przy uwzględnieniu używanych substancji i stosowanych technologii , usytuowanie przedsięwzięcia z uwzględnieniem możliwego zagrożenia dla środowiska,  w szczególności przy istniejącym użytkowaniu terenu, zdolności samooczyszczania się środowiska  i odnawiania zasobów naturalnych , walorów przyrodniczych i krajobrazowych, rodzaj i skalę możliwego oddziaływania przedsięwzięcia w szczególności zasięg oddziaływania na obszar geograficzny i liczbę ludności, poszczególne elementy przyrodnicze, wielkość i złożoność oddziaływania z uwzględnieniem obciążenia istniejącej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stwierdzono, że w/w przedsięwzięcie  nie spowoduje pogorszenia stanu środowiska , nie wpłynie negatywnie na zdrowie ludzi oraz na obszar Natura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obec powyższego orzeczono jak w senten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la powyższego terenu na którym zlokalizowane jest przedsięwzięcie nie został uchwalony miejscowy plan zagospodarowania przestrzennego, gm. Białowież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cze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niniejszej decyzji przysługuje odwołanie do Samorządowego Kolegium Odwoławczego w Białymstoku w terminie 14 dni od daty dorę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 przedsięwzięc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rzym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ójt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portowa 1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-230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a internetowa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blica ogłoszeń Urzędu Gminy Białowież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1:00Z</dcterms:created>
  <dc:creator>none</dc:creator>
  <dc:description/>
  <cp:keywords/>
  <dc:language>en-US</dc:language>
  <cp:lastModifiedBy>none</cp:lastModifiedBy>
  <cp:lastPrinted>2009-03-27T08:24:00Z</cp:lastPrinted>
  <dcterms:modified xsi:type="dcterms:W3CDTF">2009-03-27T07:24:00Z</dcterms:modified>
  <cp:revision>2</cp:revision>
  <dc:subject/>
  <dc:title/>
</cp:coreProperties>
</file>