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6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rojekt</w:t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cs="Times New Roman"/>
          <w:b/>
          <w:b/>
          <w:color w:val="EE0000"/>
        </w:rPr>
      </w:pPr>
      <w:r>
        <w:rPr>
          <w:rFonts w:cs="Times New Roman" w:ascii="Times New Roman" w:hAnsi="Times New Roman"/>
          <w:b/>
        </w:rPr>
        <w:t>Umowa nr BI.271.19.2025</w:t>
      </w:r>
    </w:p>
    <w:p>
      <w:pPr>
        <w:pStyle w:val="Normal"/>
        <w:spacing w:lineRule="auto" w:line="276" w:before="0" w:after="280"/>
        <w:jc w:val="center"/>
        <w:rPr/>
      </w:pPr>
      <w:r>
        <w:rPr>
          <w:rFonts w:cs="Times New Roman" w:ascii="Times New Roman" w:hAnsi="Times New Roman"/>
        </w:rPr>
        <w:t>Zawarta w dniu …..2025 r. pomiędzy: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</w:rPr>
        <w:t xml:space="preserve">Gminą Białowieża </w:t>
      </w:r>
      <w:r>
        <w:rPr>
          <w:rFonts w:cs="Times New Roman" w:ascii="Times New Roman" w:hAnsi="Times New Roman"/>
        </w:rPr>
        <w:t>Reprezentowaną przez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– Alberta Waldemara Litwinowicza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 Gminy Białowieża – Ali Bajko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</w:rPr>
        <w:t>NIP 603 006 61 07 z siedzibą w Białowieży, przy ul. Sportowej 1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waną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alszej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zęśc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amawiającym”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ny1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color w:val="000000"/>
        </w:rPr>
        <w:t>,,Wykonawcą</w:t>
      </w:r>
      <w:r>
        <w:rPr>
          <w:rFonts w:cs="Times New Roman" w:ascii="Times New Roman" w:hAnsi="Times New Roman"/>
          <w:color w:val="000000"/>
        </w:rPr>
        <w:t>’’</w:t>
      </w:r>
    </w:p>
    <w:p>
      <w:pPr>
        <w:pStyle w:val="Normal"/>
        <w:spacing w:lineRule="auto" w:line="276" w:before="0" w:after="120"/>
        <w:ind w:right="2199" w:hanging="0"/>
        <w:rPr/>
      </w:pPr>
      <w:r>
        <w:rPr>
          <w:rFonts w:cs="Times New Roman" w:ascii="Times New Roman" w:hAnsi="Times New Roman"/>
        </w:rPr>
        <w:t xml:space="preserve">łącznie zwanych </w:t>
      </w:r>
      <w:r>
        <w:rPr>
          <w:rFonts w:cs="Times New Roman" w:ascii="Times New Roman" w:hAnsi="Times New Roman"/>
          <w:b/>
        </w:rPr>
        <w:t>Stronami</w:t>
      </w:r>
      <w:r>
        <w:rPr>
          <w:rFonts w:cs="Times New Roman" w:ascii="Times New Roman" w:hAnsi="Times New Roman"/>
        </w:rPr>
        <w:t>,</w:t>
      </w:r>
    </w:p>
    <w:p>
      <w:pPr>
        <w:pStyle w:val="Normalny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spacing w:lineRule="auto" w:line="276"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0" w:leader="none"/>
        </w:tabs>
        <w:autoSpaceDE w:val="false"/>
        <w:spacing w:lineRule="auto" w:line="276" w:before="0" w:after="120"/>
        <w:ind w:left="284" w:right="-2" w:hanging="284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dmiotem umowy jest dostawa Zamawiającemu kompletnego, fabrycznie nowego agregatu prądotwórczego zgodnego z opisem przedmiotu zamówienia - </w:t>
      </w:r>
      <w:r>
        <w:rPr>
          <w:rFonts w:cs="Times New Roman" w:ascii="Times New Roman" w:hAnsi="Times New Roman"/>
          <w:color w:val="000000"/>
        </w:rPr>
        <w:t>załącznik nr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 z należytą starannością </w:t>
        <w:br/>
        <w:t>i zasadami profesjonalizmu zawodowego.</w:t>
      </w:r>
    </w:p>
    <w:p>
      <w:pPr>
        <w:pStyle w:val="Normal"/>
        <w:pBdr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any jest w ramach niniejszej Umowy do: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9" w:hanging="283"/>
        <w:jc w:val="both"/>
        <w:rPr/>
      </w:pPr>
      <w:r>
        <w:rPr>
          <w:rFonts w:cs="Times New Roman" w:ascii="Times New Roman" w:hAnsi="Times New Roman"/>
        </w:rPr>
        <w:t>sprzedaży, dostarczenia, rozładunku oraz instalacji urządzenia, o którym mowa w ust. 1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9" w:hanging="283"/>
        <w:jc w:val="both"/>
        <w:rPr/>
      </w:pPr>
      <w:r>
        <w:rPr>
          <w:rFonts w:cs="Times New Roman" w:ascii="Times New Roman" w:hAnsi="Times New Roman"/>
        </w:rPr>
        <w:t>przygotowania fundamentów/podłoża w miejscu wyznaczonym przez zamawiającego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i/rozbudowy rozdzielni, instalacji układu samoczynnego załączania rezerwy (SZR 125 A)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niezbędnych informacji dotyczących bezpiecznej eksploatacji agregatu – przeszkolenie osób wskazanych przez zamawiającego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praktycznego uruchomienia i sprawdzenia poprawności pracy agregatu przy pełnym zbiorniku paliwa B0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całej dokumentacji dotyczącej przedmiotu umowy, w tym instrukcji obsługi agregatu w języku polskim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a oryginalnych kart katalogowych lub oświadczeń producenta lub generalnego importera dotyczące silnika agregatu, prądnicy agregatu, podwozia oraz całego agregatu umożliwiające pełne zweryfikowanie wymaganych parametrów, w tym dane opisujące dokładny zakres oraz częstotliwość przeglądów;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709" w:right="9" w:hanging="283"/>
        <w:jc w:val="both"/>
        <w:rPr/>
      </w:pPr>
      <w:r>
        <w:rPr>
          <w:rFonts w:cs="Times New Roman" w:ascii="Times New Roman" w:hAnsi="Times New Roman"/>
        </w:rPr>
        <w:t>dostarczenia wykazu punktów serwisowych (serwis gwarancyjny i pogwarancyjny)</w:t>
        <w:br/>
        <w:t>na terytorium Polski;</w:t>
      </w:r>
      <w:r>
        <w:br w:type="page"/>
      </w:r>
    </w:p>
    <w:p>
      <w:pPr>
        <w:pStyle w:val="Normal"/>
        <w:spacing w:lineRule="auto" w:line="276" w:before="280" w:after="280"/>
        <w:ind w:right="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osta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wart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z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kreślo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3"/>
        </w:rPr>
        <w:t xml:space="preserve"> podpisa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19.12.2025 r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wykonania umowy uznaje się datę odbioru przedmiotu umowy bez wad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kern w:val="2"/>
        </w:rPr>
        <w:t>Osobami uprawnionymi do kontaktu w sprawie realizacji umowy są:</w:t>
      </w:r>
    </w:p>
    <w:p>
      <w:pPr>
        <w:pStyle w:val="Akapitzlist"/>
        <w:numPr>
          <w:ilvl w:val="0"/>
          <w:numId w:val="11"/>
        </w:numPr>
        <w:spacing w:lineRule="auto" w:line="276" w:before="0" w:after="6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kern w:val="2"/>
        </w:rPr>
        <w:t>Po stronie zamawiającego: …………. ,Telefon:……….adres e-mail: …………..</w:t>
      </w:r>
    </w:p>
    <w:p>
      <w:pPr>
        <w:pStyle w:val="Akapitzlist"/>
        <w:numPr>
          <w:ilvl w:val="0"/>
          <w:numId w:val="11"/>
        </w:numPr>
        <w:spacing w:lineRule="auto" w:line="276" w:before="0" w:after="28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kern w:val="2"/>
        </w:rPr>
        <w:t>Po stronie wykonawcy:</w:t>
      </w:r>
      <w:r>
        <w:rPr>
          <w:rFonts w:cs="Times New Roman" w:ascii="Times New Roman" w:hAnsi="Times New Roman"/>
          <w:color w:val="000000"/>
        </w:rPr>
        <w:t xml:space="preserve"> …………..…, Telefon………, adres e-mail: …………………</w:t>
      </w:r>
    </w:p>
    <w:p>
      <w:pPr>
        <w:pStyle w:val="Normal"/>
        <w:spacing w:lineRule="auto" w:line="276" w:before="280" w:after="280"/>
        <w:jc w:val="center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§3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120"/>
        <w:ind w:left="284" w:right="-2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edmiot umowy jest fabrycznie nowy, pozbawiony jakichkolwiek wad fizycznych i prawnych, w szczególności, że jest jego własnością, nie mają do niego prawa osoby trzecie, nie jest przedmiotem żadnego postępowania ani zabezpieczenia.</w:t>
        <w:tab/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120"/>
        <w:ind w:left="284" w:right="-2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wady fizyczne i prawne ujawnione w dostarczonym przedmiocie umowy i ponosi wszelkie zobowiązania wynikające z tego tytuł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120"/>
        <w:ind w:left="284" w:right="-2" w:hanging="284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a przedmiotu umowy, o którym mowa w § 1, będzie potwierdzona protokołem odbioru dostawy podpisanym w dwóch egzemplarza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284" w:right="-2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iż przedmiot umow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120"/>
        <w:ind w:left="720" w:right="-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niezgodny z umową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120"/>
        <w:ind w:left="720" w:right="-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niekompletny lub uszkodzon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120"/>
        <w:ind w:left="720" w:right="-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inne wady,</w:t>
      </w:r>
    </w:p>
    <w:p>
      <w:pPr>
        <w:pStyle w:val="Normal"/>
        <w:autoSpaceDE w:val="false"/>
        <w:spacing w:lineRule="auto" w:line="276" w:before="0" w:after="120"/>
        <w:ind w:left="426" w:right="-2" w:hanging="0"/>
        <w:jc w:val="both"/>
        <w:rPr/>
      </w:pPr>
      <w:r>
        <w:rPr>
          <w:rFonts w:cs="Times New Roman" w:ascii="Times New Roman" w:hAnsi="Times New Roman"/>
        </w:rPr>
        <w:t>Zamawiający może odmówić w całości lub w części przyjęcia dostawy, dokonania odbioru</w:t>
        <w:br/>
        <w:t>i podpisania protokołu odbioru dostawy bez wad. Stwierdzone wady powinny zostać odnotowane</w:t>
        <w:br/>
        <w:t>w protokole odbioru dosta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right="-2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w całości lub w części przyjęcia dostawy, dokonania odbioru przedmiotu umowy, Zamawiający wystąpi do Wykonawcy z uwagami, co do dostarczonego przedmiotu umowy, wyznaczając jednocześnie nowy termin na przedstawienie przedmiotu umowy zgodnego z umową, w szczególności kompletnego oraz pozbawionego wad. W wypadku stwierdzenia wad procedura odbioru zostanie powtórzona. W wypadku stwierdzenia wad, wadliwy przedmiot powinien być wymieniony na nowy, pozbawiony wad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right="-2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na usunięcie wad i usterek w przedmiocie umowy nie może być dłuższy niż 14 dn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right="-2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Postanowienia powyższe nie uchybiają jakimkolwiek uprawnieniom Zamawiającego wynikającym z przepisów prawa.</w:t>
      </w:r>
    </w:p>
    <w:p>
      <w:pPr>
        <w:pStyle w:val="Normal"/>
        <w:autoSpaceDE w:val="false"/>
        <w:spacing w:lineRule="auto" w:line="276" w:before="0" w:after="12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Zamawiający za usługi opisane w § 1 niniejszej Umowy zobowiązuje się zapłacić na rzecz Wykonawcy na wskazany w fakturze rachunek bankowy wynagrodzenie w wysokości </w:t>
      </w:r>
      <w:r>
        <w:rPr>
          <w:rFonts w:cs="Times New Roman" w:ascii="Times New Roman" w:hAnsi="Times New Roman"/>
          <w:b/>
        </w:rPr>
        <w:t>………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słownie: …………………………………… 00</w:t>
      </w:r>
      <w:r>
        <w:rPr>
          <w:rFonts w:cs="Times New Roman" w:ascii="Times New Roman" w:hAnsi="Times New Roman"/>
        </w:rPr>
        <w:t>/100</w:t>
      </w:r>
      <w:r>
        <w:rPr>
          <w:rFonts w:cs="Times New Roman" w:ascii="Times New Roman" w:hAnsi="Times New Roman"/>
          <w:iCs/>
        </w:rPr>
        <w:t>) brutto</w:t>
      </w:r>
      <w:r>
        <w:rPr>
          <w:rFonts w:cs="Times New Roman" w:ascii="Times New Roman" w:hAnsi="Times New Roman"/>
        </w:rPr>
        <w:t xml:space="preserve">, w tym podatek VAT wynoszący </w:t>
      </w:r>
      <w:r>
        <w:rPr>
          <w:rFonts w:cs="Times New Roman" w:ascii="Times New Roman" w:hAnsi="Times New Roman"/>
          <w:b/>
        </w:rPr>
        <w:t>…………. zł</w:t>
      </w:r>
      <w:r>
        <w:rPr>
          <w:rFonts w:cs="Times New Roman" w:ascii="Times New Roman" w:hAnsi="Times New Roman"/>
        </w:rPr>
        <w:t xml:space="preserve"> (słownie: …………………………………………….. 00/100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zystkie koszty związane z wykonaniem przedmiotu umowy pokrywa Wykonawca w ramach ustalonego wynagrodzenia, o którym mowa w §4 ust 1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Podstawą wystawienia faktury VAT przez Wykonawcę będzie protokół odbioru, zatwierdzany przez Zamawiającego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§ 4 ust. 1 umowy będzie wypłacane na podstawie wystawionej przez Wykonawcę faktury VAT, najpóźniej w terminie 21 dni od daty wpływu faktury VAT</w:t>
        <w:br/>
        <w:t xml:space="preserve">do siedziby Zamawiającego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VAT wystawiona przez Wykonawcę winna zawierać następujące informacje: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BYWCA:</w:t>
      </w:r>
    </w:p>
    <w:p>
      <w:pPr>
        <w:pStyle w:val="Akapitzlist"/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Gmina Białowieża</w:t>
      </w:r>
    </w:p>
    <w:p>
      <w:pPr>
        <w:pStyle w:val="Akapitzlist"/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ul. Sportowa 1</w:t>
      </w:r>
    </w:p>
    <w:p>
      <w:pPr>
        <w:pStyle w:val="Akapitzlist"/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17-230 Białowieża</w:t>
      </w:r>
    </w:p>
    <w:p>
      <w:pPr>
        <w:pStyle w:val="Akapitzlist"/>
        <w:suppressAutoHyphens w:val="true"/>
        <w:spacing w:lineRule="auto" w:line="276" w:before="0" w:after="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6030066107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ORCA:</w:t>
      </w:r>
    </w:p>
    <w:p>
      <w:pPr>
        <w:pStyle w:val="Akapitzlist"/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 Gminy Białowieża</w:t>
      </w:r>
    </w:p>
    <w:p>
      <w:pPr>
        <w:pStyle w:val="Akapitzlist"/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Sportowa 1</w:t>
      </w:r>
    </w:p>
    <w:p>
      <w:pPr>
        <w:pStyle w:val="Akapitzlist"/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-230 Białowież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Faktura będzie płatna przelewem, na rachunek bankowy wykonawcy nr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zapłaty uznaje się dzień przyjęcia do realizacji przez bank Zamawiającego polecenia przelewu środków finansowych na rachunek bankowy Wykonawc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będzie dokonywał płatności za wykonanie przedmiotu umowy</w:t>
        <w:br/>
        <w:t xml:space="preserve">z zastosowaniem mechanizmu podzielonej płatności, zgodnie z ustawą z 11 marca 2004 r. o podatku od towarów i usług (Dz. U. z 2024 r. poz. 361)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: </w:t>
      </w:r>
    </w:p>
    <w:p>
      <w:pPr>
        <w:pStyle w:val="Default"/>
        <w:numPr>
          <w:ilvl w:val="0"/>
          <w:numId w:val="10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dzień zawarcia niniejszej umowy jest zarejestrowany na potrzeby podatków od towarów i usług, jako „podatnik VAT czynny”; </w:t>
      </w:r>
    </w:p>
    <w:p>
      <w:pPr>
        <w:pStyle w:val="Default"/>
        <w:numPr>
          <w:ilvl w:val="0"/>
          <w:numId w:val="10"/>
        </w:numPr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y w umowie rachunek bankowy jest zgłoszony w organie podatkowym oraz uwidoczniony w „Wykazie podmiotów zarejestrowanych, jako podatnicy VAT, zarejestrowanych oraz wykreślonych i przywróconych do rejestru VAT, a prowadzonych przez Szefa Krajowej Informacji Skarbowej – zwanej dalej „białą listą”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statusu z dotychczasowego na inny, Wykonawca ma obowiązek poinformować na piśmie Zamawiającego w terminie 7 dni od dnia dokonania zmiany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rachunek bankowy Wykonawcy nie spełnia ww. warunków, opóźnienie</w:t>
        <w:br/>
        <w:t>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W przypadku wystawienia przez Wykonawcę faktury VAT niezgodnej z Umową lub obowiązującymi przepisami prawa, Zamawiający ma prawo do wstrzymania płatności do czasu wyjaśnienia oraz otrzymania faktury korygującej, bez obowiązku płacenia odsetek z tytułu niedotrzymania terminu zapłaty.</w:t>
      </w:r>
    </w:p>
    <w:p>
      <w:pPr>
        <w:pStyle w:val="Akapitzlist"/>
        <w:autoSpaceDE w:val="false"/>
        <w:spacing w:lineRule="auto" w:line="276" w:before="0" w:after="120"/>
        <w:ind w:left="0" w:right="-2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1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udziela gwarancji na przedmiot zamówienia na okres ……………………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sięcy od daty podpisania protokołu zdawczo – odbiorczego.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ulega przedłużeniu o czas niesprawności przedmiotu zamówienia (od dnia zgłoszenia usterki do dnia wskazanego przez gwaranta do odbioru sprawnego dojazdu).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gwarancji naprawa przedmiotu umowy wykonana będzie w terminie ……….. godzin od daty zgłoszenia w formie faksu, pocztą elektroniczną lub telefonicznie. .</w:t>
      </w:r>
    </w:p>
    <w:p>
      <w:pPr>
        <w:pStyle w:val="Akapitzlist1"/>
        <w:widowControl w:val="false"/>
        <w:suppressAutoHyphens w:val="true"/>
        <w:spacing w:lineRule="auto" w:line="276" w:before="0" w:after="0"/>
        <w:ind w:left="284" w:hanging="0"/>
        <w:contextualSpacing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Akapitzlist1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żdy dzień opóźnienia w oddaniu przedmiotu zamówienia w wysokości 0,05% wynagrodzenia ryczałtowego brutto.</w:t>
      </w:r>
    </w:p>
    <w:p>
      <w:pPr>
        <w:pStyle w:val="Akapitzlist1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żdy dzień opóźnienia w terminie usunięcia wad i wad gwarancyjny w wysokości 0,05% wynagrodzenia ryczałtowego brutto,</w:t>
      </w:r>
    </w:p>
    <w:p>
      <w:pPr>
        <w:pStyle w:val="Akapitzlist1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Wykonawcę od realizacji zawartej umowy w wysokości 10% wynagrodzenia ryczałtowego brutto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należnego mu wynagrodze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76" w:before="0" w:after="120"/>
        <w:ind w:left="284" w:right="-2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76" w:before="0" w:after="120"/>
        <w:ind w:left="284" w:right="-2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right="-2" w:hanging="284"/>
        <w:contextualSpacing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Wszelkie zmiany lub uzupełnienia umowy wymagają formy pisemnej pod rygorem nieważności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right="-2" w:hanging="284"/>
        <w:contextualSpacing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Ewentualne spory wynikłe z realizacji niniejszej umowy Strony będą rozstrzygać na drodze polubownej, a w przypadku nieosiągnięcia porozumienia, spory te będą podlegać rozstrzygnięciu sądu powszechnego właściwego dla siedziby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right="-2" w:hanging="284"/>
        <w:contextualSpacing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W sprawach nieuregulowanych umową zastosowanie mają przepisy Kodeksu Cywilnego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right="-2" w:hanging="284"/>
        <w:contextualSpacing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olor w:val="000000"/>
        </w:rPr>
        <w:t>Niniejsza Umow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został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porządzon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jednobrzmiących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egzemplarzach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o jednej dla każdej ze stron.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Zamawi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 xml:space="preserve">cy </w:t>
        <w:tab/>
        <w:tab/>
        <w:tab/>
        <w:tab/>
        <w:t xml:space="preserve">                     Wykonawca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210" w:leader="none"/>
        </w:tabs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ziałanie realizowane w formie dotacji celowej w ramach ,,Ochrony Ludności i Obrony Cywilnej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" w:cs="Times New Roman"/>
      <w:color w:val="1F3864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Arial Unicode MS" w:cs="Arial"/>
      <w:b w:val="false"/>
      <w:bCs/>
      <w:color w:val="000000"/>
      <w:szCs w:val="20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等线 Light" w:cs="Times New Roman"/>
      <w:color w:val="1F3864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textAlignment w:val="baseline"/>
    </w:pPr>
    <w:rPr>
      <w:rFonts w:ascii="Calibri" w:hAnsi="Calibri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54" w:before="280" w:after="28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5:00Z</dcterms:created>
  <dc:creator>OC_MBK</dc:creator>
  <dc:description/>
  <cp:keywords/>
  <dc:language>en-US</dc:language>
  <cp:lastModifiedBy>OC_MBK</cp:lastModifiedBy>
  <cp:lastPrinted>2025-02-26T12:12:00Z</cp:lastPrinted>
  <dcterms:modified xsi:type="dcterms:W3CDTF">2025-10-06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8D2B50D734D6AB0B3786A53F042B3</vt:lpwstr>
  </property>
  <property fmtid="{D5CDD505-2E9C-101B-9397-08002B2CF9AE}" pid="3" name="KSOProductBuildVer">
    <vt:lpwstr>1045-11.2.0.11042</vt:lpwstr>
  </property>
</Properties>
</file>