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09-03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/ P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P R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przejmie zapraszam do wzięcia udziału w posiedzeniu Komisji Oświaty, Kultury, Zdrowia, Spraw Socjalnych i Porządku Publicznego Rady Gminy Białowieża, które odbędzie się dnia 20 marca 2009r. o godz. 14</w:t>
      </w:r>
      <w:r>
        <w:rPr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w sali Urzędu Gminy przy ul. Sportowej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budynek szkoły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w BOK i świetlicach wiejskich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o przestrzeganiu regulaminu czystości i porządku w gmi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riusz Koło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2:00Z</dcterms:created>
  <dc:creator>UG Bialowieza</dc:creator>
  <dc:description/>
  <cp:keywords/>
  <dc:language>en-US</dc:language>
  <cp:lastModifiedBy>None</cp:lastModifiedBy>
  <cp:lastPrinted>2009-03-13T08:27:00Z</cp:lastPrinted>
  <dcterms:modified xsi:type="dcterms:W3CDTF">2009-03-13T13:23:00Z</dcterms:modified>
  <cp:revision>6</cp:revision>
  <dc:subject/>
  <dc:title>Białowieża, dnia 2007-03-15</dc:title>
</cp:coreProperties>
</file>