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ab/>
      </w:r>
      <w:r>
        <w:rPr>
          <w:sz w:val="22"/>
          <w:szCs w:val="22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2"/>
          <w:szCs w:val="22"/>
          <w:lang w:bidi="zxx"/>
        </w:rPr>
        <w:t xml:space="preserve">z 2008 r. nr 180, </w:t>
        <w:br/>
        <w:t>poz. 1111,Nr 223 poz. 1458)</w:t>
      </w:r>
      <w:r>
        <w:rPr>
          <w:sz w:val="22"/>
          <w:szCs w:val="22"/>
        </w:rPr>
        <w:t xml:space="preserve"> podaję do publicznej wiadomości postanowienie Przewodniczącego Rady Gminy Białowieża w sprawie zwołania XXIV Sesji Rady Gminy Białowieża.</w:t>
      </w:r>
    </w:p>
    <w:p>
      <w:pPr>
        <w:pStyle w:val="TextBodyIndent"/>
        <w:spacing w:lineRule="auto" w:line="240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utego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XXIV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)</w:t>
      </w:r>
    </w:p>
    <w:p>
      <w:pPr>
        <w:pStyle w:val="TextBodyIndent"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708"/>
        <w:rPr/>
      </w:pPr>
      <w:r>
        <w:rPr>
          <w:b/>
          <w:szCs w:val="24"/>
        </w:rPr>
        <w:t>1.  Zwołać XXIV Sesję Rady Gminy Białowieża na dzień 25 lutego 2009 r.</w:t>
      </w:r>
    </w:p>
    <w:p>
      <w:pPr>
        <w:pStyle w:val="Normal"/>
        <w:ind w:left="1134" w:hanging="0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3.  Rada Gminy obradować będzie w lokalu Urzędu Gminy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lubowanie radn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XXIII sesj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Przewodniczącego Rady o pracy międzysesyjnej oraz Przewodniczących Komisji o pracy międzysesyjnej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lanu pracy Rady Gminy Białowieża na rok 2009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planu pracy Komisji Rewizyjnej Rady Gminy Białowieża na 2009 rok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jęcie uchwały zmieniającej uchwałę w sprawie wyboru członków Komisji Ochrony Środowiska, Turystyki, Usług i Rolnictwa Rady Gminy Białowież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djęcie uchwały zmieniającej uchwałę w sprawie wyboru członków Komisji Oświaty, Kultury, Zdrowia, Spraw Socjalnych i Porządku Publicznego Rady Gminy Białowież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ustalenia najniższego wynagrodzenia zasadniczego w pierwszej kategorii zaszeregowania w tabeli miesięcznych stawek wynagrodzenia zasadniczego i uzgodnienia wartości jednego punktu, stanowiących podstawę do ustalenia miesięcznych stawek wynagrodzenia zasadniczego pracowników zatrudnionych w jednostkach organizacyjnych Gminy Białowież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djęcie uchwały w sprawie zmiany uchwały w sprawie  określenia wzorów formularzy informacji i deklaracji podatkowych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  <w:lang w:bidi="zxx"/>
        </w:rPr>
        <w:t>w sprawie nadania nazwy ulic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kończenie obra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4:00Z</dcterms:created>
  <dc:creator>UG Bialowieza</dc:creator>
  <dc:description/>
  <cp:keywords/>
  <dc:language>en-US</dc:language>
  <cp:lastModifiedBy>Halina_P</cp:lastModifiedBy>
  <cp:lastPrinted>2008-06-30T09:08:00Z</cp:lastPrinted>
  <dcterms:modified xsi:type="dcterms:W3CDTF">2009-02-16T12:52:00Z</dcterms:modified>
  <cp:revision>64</cp:revision>
  <dc:subject/>
  <dc:title>OBWIESZCZENIE</dc:title>
</cp:coreProperties>
</file>