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stawy z dnia 24 kwietnia 2003 r. o działalności pożytku publicznego i o wolontariacie (Dz. U. nr 96, poz. 873) oraz uchwały nr XXIII/123/2008 Rady Gminy Białowieża dnia 30 grudnia 2008 r. w sprawie uchwalenia rocznego Programu Współpracy Gminy Białowieża z organizacjami pozarządowymi na 2009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Białowież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otwarty konkurs ofert na wspieranie realizacji zadań publicznych w 2009 r. w zakresie upowszechniania kultury fizycznej i spor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odzaj zadania i wysokość środków przeznaczonych na jego realizację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Upowszechnianie kultury fizycznej i sportu wśród młodzieży w gminie poprzez realizację następujących zadań - 10.000,00 z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” Piłka siatkowa młodzików/kadetów”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„ III liga piłki siatkowej”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wyższe kwoty mogą być wykorzystane na pokrycie kosztów związanych z realizacją zadań określonych w złożonych ofertach i zawartych umow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asady przyznawania dotacji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tacja może zostać przyznana oferentowi, który złoży w terminie prawidłowo opracowaną ofertę wg wzoru stanowiącego zał. Nr 1 do Rozporządzenia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dotację może ubiegać się podmiot spełniający wymogi określone w ustawie z dn. 24 kwietnia 2003 r. o działalności pożytku publicznego i o wolontariacie (Dz. U. Nr 96, poz. 873 z późn. zm.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Oferty muszą być wypełnione w sposób czytelny oraz zawierać wszystkie wymagane informac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i warunki realizacji zad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będące przedmiotem konkursu powinny być zrealizowane do końca 2009 r. na terenie Gminy Białowieża, zgodnie ze złożoną ofertą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u podlegają wyłącznie koszty określone w ofercie i zawartej umowie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a kwota może być przeznaczona w części na sfinansowanie kosztów korzystania z obiektów sportow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nie będzie udzielane na inwestycje i zakupy inwestycyjne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posiadać wystarczające koszty określone w ofercie i zawartej umowie, niezbędne doświadczenie oraz zasoby rzeczowe (dostęp do bazy materialno-technicznej) i osobowe (kadrę z odpowiednimi kwalifikacjami) zapewniające wykonanie zadania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6. Realizując zlecone zadanie organizacja pozarządowa lub inny podmiot zobowiązany będzie do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) udostępnienia do wglądu dokumentacji w celu sprawdzenia czy przekazane środki wykorzystywane są zgodnie z umową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) przedstawienia Wójtowi Gminy Białowieża sprawozdania z wykonania zadania publicznego według wzoru określonego w Rozporządzeniu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Termin i miejsce składania ofer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ty należy składać do dnia 15 marca 2009 r. w sekretariacie Urzędu Gminy lub za pośrednictwem poczty na adres: Urząd Gminy Białowieża, ul. Sportowa 1, 17-230 Białowieża (obowiązuje data stempla pocztowego) w zamkniętej kopercie z adnotacją – „Otwarty konkurs ofert na wspieranie realizacji zadań publicznych w 2009 r. w zakresie upowszechniania kultury fizycznej i sportu”, w nieprzekraczalnym terminie 30 dni od dnia ukazania się niniejszego ogłoszenia w Biuletynie Informacji Publicznej: www.bip.bialowieza.pl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alowiez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Oferty należy składać odrębnie na każde z realizowanych zadań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 Podmiotami uprawnionymi do złożenia oferty są działające na terenie Gminy Białowieża w dziedzinie kultury fizycznej i sportu organizacje pozarządowe oraz inne podmioty, w rozumieniu art. 3 ustawy o działalności pożytku publicznego</w:t>
        <w:br/>
        <w:t>i o wolontaria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. Termin, tryb i kryteria stosowane przy dokonywaniu wyboru oferty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ofert i ich rozpatrzenie nastąpi w terminie 7 dni od daty zamknięcia konkursu przez Komisję Konkursową, powołaną w drodze Zarządzenia przez Wójta Gminy.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 rozpatrywaniu ofert będą brane pod uwagę następujące kryteria: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Znaczenie zadania dla realizacji celów i zadań samorządu,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Merytoryczna wartość projektu,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mierne korzyści dla mieszkańców,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szty projektu, a w tym: wielkość środków finansowych wnioskodawcy, udział innych źródeł w finansowaniu projektu, struktura wydatków,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kosztów,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tychczasowa współpraca z samorządem w kontekście rzetelności i terminowości realizacji zadań i rozliczeń,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rspektywa kontynuacji projektu i źródeł dalszego finansowania,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ruktura poniesionych nakładów do długofalowych efektów projektu,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konania i pozycję wnioskodawcy w środowisku lokalnym,</w:t>
      </w:r>
    </w:p>
    <w:p>
      <w:pPr>
        <w:pStyle w:val="Normal"/>
        <w:numPr>
          <w:ilvl w:val="0"/>
          <w:numId w:val="12"/>
        </w:numPr>
        <w:ind w:left="720" w:hanging="43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sokość środków publicznych przeznaczonych na realizację zadania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Ostateczną decyzję o przyznaniu dofinansowania objętego postępowaniem konkursowym podejmuje Wójt Gminy Białowieża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kazana przy zadaniu wysokość środków publicznych jest maksymalną kwotą przeznaczoną na realizację zadania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 Kwota przyznanego dofinansowania może być niższa od wnioskowanej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ójt Gminy Białowieża zastrzega sobie możliwość nie rozstrzygnięcia konkursu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d odmowy przyznania dofinansowania odwołanie nie przysługuje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8. Szczegółowe warunki realizacji i finansowania określi umowa zawarta między Wój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y Białowieża, a wybranym podmiote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9. Wyniki konkursu zostaną ogłoszone poprzez wywieszenie na tablicy ogłoszeń oraz publikację w Biuletynie Informacji Publicznej Gminy Białowieża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ealizacja wyników konkursu (tj. podpisanie umowy i przekazanie środków finansowych organizacjom pozarządowym) nastąpi w terminie do 30 dni od daty rozstrzygnięcia konkursu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color w:val="2D2D2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eastAsia="pl-PL"/>
        </w:rPr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b/>
          <w:b/>
          <w:bCs/>
          <w:color w:val="2D2D2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eastAsia="pl-PL"/>
        </w:rPr>
        <w:t>VI. Zrealizowane przez Urząd Gminy Białowieża w 2008 roku zadania publiczne tego samego rodzaju i związane z nimi koszty, ze szczególnym uwzględnieniem wysokości dotacji przekazanych organizacjom pozarządowym:</w:t>
      </w:r>
    </w:p>
    <w:p>
      <w:pPr>
        <w:pStyle w:val="Normal"/>
        <w:numPr>
          <w:ilvl w:val="0"/>
          <w:numId w:val="6"/>
        </w:numPr>
        <w:ind w:left="709" w:hanging="425"/>
        <w:jc w:val="left"/>
        <w:rPr>
          <w:rFonts w:ascii="Times New Roman" w:hAnsi="Times New Roman" w:eastAsia="Times New Roman" w:cs="Times New Roman"/>
          <w:color w:val="2D2D2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  <w:t>Zadanie z zakresu upowszechniania kultury fizycznej i sportu realizacji – 15.000,00 zł przekazanych dotacji.</w:t>
      </w:r>
    </w:p>
    <w:p>
      <w:pPr>
        <w:pStyle w:val="Normal"/>
        <w:ind w:left="794" w:hanging="0"/>
        <w:jc w:val="left"/>
        <w:rPr>
          <w:rFonts w:ascii="Times New Roman" w:hAnsi="Times New Roman" w:eastAsia="Times New Roman" w:cs="Times New Roman"/>
          <w:color w:val="2D2D2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</w:r>
    </w:p>
    <w:p>
      <w:pPr>
        <w:pStyle w:val="Signatur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Signature"/>
        <w:numPr>
          <w:ilvl w:val="0"/>
          <w:numId w:val="17"/>
        </w:numPr>
        <w:spacing w:before="0" w:after="120"/>
        <w:rPr/>
      </w:pPr>
      <w:r>
        <w:rPr>
          <w:rFonts w:cs="Times New Roman" w:ascii="Times New Roman" w:hAnsi="Times New Roman"/>
        </w:rPr>
        <w:t>Albert Waldemar Litwi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  <w:rPr>
        <w:rFonts w:ascii="Times New Roman" w:hAnsi="Times New Roman" w:eastAsia="Calibri"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5">
    <w:name w:val="WW8Num2z5"/>
    <w:qFormat/>
    <w:rPr>
      <w:rFonts w:ascii="Times New Roman" w:hAnsi="Times New Roman" w:eastAsia="Calibri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8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bidi w:val="0"/>
      <w:spacing w:before="0" w:after="160"/>
      <w:ind w:left="36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7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3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3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4"/>
      </w:numPr>
      <w:spacing w:before="0" w:after="120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4"/>
      </w:numPr>
    </w:pPr>
    <w:rPr/>
  </w:style>
  <w:style w:type="paragraph" w:styleId="Zmwu">
    <w:name w:val="zm_w_§_§_u"/>
    <w:basedOn w:val="Zmw1"/>
    <w:qFormat/>
    <w:pPr>
      <w:numPr>
        <w:ilvl w:val="0"/>
        <w:numId w:val="14"/>
      </w:numPr>
    </w:pPr>
    <w:rPr/>
  </w:style>
  <w:style w:type="paragraph" w:styleId="Zmwp">
    <w:name w:val="zm_w_§_§_p"/>
    <w:basedOn w:val="Zmwu"/>
    <w:qFormat/>
    <w:pPr>
      <w:numPr>
        <w:ilvl w:val="0"/>
        <w:numId w:val="14"/>
      </w:numPr>
    </w:pPr>
    <w:rPr/>
  </w:style>
  <w:style w:type="paragraph" w:styleId="Zmwl">
    <w:name w:val="zm_w_§_§_l"/>
    <w:basedOn w:val="Zmwp"/>
    <w:qFormat/>
    <w:pPr>
      <w:numPr>
        <w:ilvl w:val="0"/>
        <w:numId w:val="14"/>
      </w:numPr>
    </w:pPr>
    <w:rPr/>
  </w:style>
  <w:style w:type="paragraph" w:styleId="Zmwt">
    <w:name w:val="zm_w_§_§_t"/>
    <w:basedOn w:val="Zmwl"/>
    <w:qFormat/>
    <w:pPr>
      <w:numPr>
        <w:ilvl w:val="0"/>
        <w:numId w:val="14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5"/>
      </w:numPr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5"/>
      </w:numPr>
    </w:pPr>
    <w:rPr/>
  </w:style>
  <w:style w:type="paragraph" w:styleId="Zmwlitt">
    <w:name w:val="zm_w_§_lit_t"/>
    <w:basedOn w:val="Zmwlitl1"/>
    <w:qFormat/>
    <w:pPr>
      <w:numPr>
        <w:ilvl w:val="0"/>
        <w:numId w:val="15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1"/>
      </w:numPr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1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1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1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1"/>
      </w:numPr>
    </w:pPr>
    <w:rPr/>
  </w:style>
  <w:style w:type="paragraph" w:styleId="Zmwpktpkt">
    <w:name w:val="zm_w_pkt_pkt"/>
    <w:basedOn w:val="Normal"/>
    <w:qFormat/>
    <w:pPr>
      <w:numPr>
        <w:ilvl w:val="0"/>
        <w:numId w:val="19"/>
      </w:numPr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9"/>
      </w:numPr>
    </w:pPr>
    <w:rPr/>
  </w:style>
  <w:style w:type="paragraph" w:styleId="Zmwpktlit">
    <w:name w:val="zm_w_pkt_lit"/>
    <w:basedOn w:val="Normal"/>
    <w:qFormat/>
    <w:pPr>
      <w:numPr>
        <w:ilvl w:val="0"/>
        <w:numId w:val="20"/>
      </w:numPr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0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0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9"/>
      </w:numPr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9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9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9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9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6"/>
      </w:numPr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6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6"/>
      </w:numPr>
    </w:pPr>
    <w:rPr/>
  </w:style>
  <w:style w:type="paragraph" w:styleId="2ust">
    <w:name w:val="2_ust"/>
    <w:basedOn w:val="Normal"/>
    <w:qFormat/>
    <w:pPr>
      <w:numPr>
        <w:ilvl w:val="0"/>
        <w:numId w:val="8"/>
      </w:numPr>
      <w:spacing w:before="0" w:after="160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8"/>
      </w:numPr>
    </w:pPr>
    <w:rPr/>
  </w:style>
  <w:style w:type="paragraph" w:styleId="Alit">
    <w:name w:val="a_lit"/>
    <w:basedOn w:val="Lit"/>
    <w:qFormat/>
    <w:pPr>
      <w:numPr>
        <w:ilvl w:val="0"/>
        <w:numId w:val="8"/>
      </w:numPr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80" w:after="1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owie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6:00Z</dcterms:created>
  <dc:creator>None</dc:creator>
  <dc:description/>
  <cp:keywords/>
  <dc:language>en-US</dc:language>
  <cp:lastModifiedBy>None</cp:lastModifiedBy>
  <cp:lastPrinted>2009-02-10T13:43:00Z</cp:lastPrinted>
  <dcterms:modified xsi:type="dcterms:W3CDTF">2009-02-10T12:43:00Z</dcterms:modified>
  <cp:revision>11</cp:revision>
  <dc:subject/>
  <dc:title>GGSSS SGS</dc:title>
</cp:coreProperties>
</file>