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Białowieża</w:t>
        <w:br/>
        <w:t>ogłasza konkurs na stanowisko urzędnicze</w:t>
        <w:br/>
        <w:t>w Urzędzie Gminy Białowieża, ul. Sportowa 1, 17-230 Białowież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wisko ds. promocji gminy, pozyskiwania funduszy unijnych, – pełny et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Konieczne wymaga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) wykształcenie wyższe o kierunku marketing, zarządzanie, turystyka, prawo, administracja, ekonomia  lub pokrew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)</w:t>
        <w:tab/>
        <w:t>znajomość prowadzenia akcji promocyjny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3) znajomość tematyki fundusz unijnych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4) znajomość przepisów dotyczących zadań realizowanych przez samorząd gminny,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5) obywatelstwo polski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6) korzystanie w pełni z praw publicz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7) niekaraln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8) udokumentowana znajomość języka obcego – angielski, niemieck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) uregulowany stosunek do służby wojskow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2) samodzielność, odpowiedzialność, komunikatywność, umiejętność pracy w zespol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3) umiejętność obsługi komputera i oprogramowania, szczególnie Microsoft Word, Excel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Do zakresu zadań na wyżej wymienionym stanowisku należeć będzie prowadzeni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) prowadzenie spraw związanych  promocją gmin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) organizowanie imprez kulturalnych, sportowych itp.  promujących gmin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3) opracowywanie, wdrażanie oraz monitorowanie strategii rozwoju promocji i turystyki w gmi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4) opracowywanie wniosków o dofinansowanie projektów ze środków unijnych,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) oferta wraz z cv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) list motywacyjnym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 kserokopia dyplomu ukończenia studiów wyższych, kserokopie świadectw pracy z poprzednich miejsc pracy oraz inne dokumenty potwierdzającymi kwalifikacje i doświadczenie zawodo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 certyfikaty potwierdzające znajomość języków obc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 oświadczenie o zgodzie na przetwarzanie danych osobowych w zakresie związanych z rekrutacj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 oświadczenie kandydata o niekaralności oraz korzystaniu z pełni praw obywatelski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>Oferty należy składać w zamkniętej kopercie z napisem „Konkurs” do dnia 29 grudzień 2008 r. do godziny 16.00 pod adresem: Urząd Gminy Białowieża, ul. Sportowa 1, 17-230 Białowieża w sekretariacie – pokój nr 3 lub przesłać listem poleconym.</w:t>
        <w:br/>
      </w:r>
    </w:p>
    <w:p>
      <w:pPr>
        <w:pStyle w:val="Normal"/>
        <w:rPr/>
      </w:pPr>
      <w:r>
        <w:rPr/>
        <w:t>Zastrzega się możliwość przeprowadzenia rozmów kwalifikacyjnych z wybranymi kandydatami. Kandydaci zakwalifikowani zostaną powiadomieni o terminie rozmowy. Ofert odrzuconych nie zwracam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Albert Waldemar Litwinowicz</w:t>
        <w:tab/>
        <w:t xml:space="preserve">       Wójt Gminy Białowież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3:00Z</dcterms:created>
  <dc:creator>None</dc:creator>
  <dc:description/>
  <cp:keywords/>
  <dc:language>en-US</dc:language>
  <cp:lastModifiedBy>User</cp:lastModifiedBy>
  <cp:lastPrinted>2008-12-15T08:53:00Z</cp:lastPrinted>
  <dcterms:modified xsi:type="dcterms:W3CDTF">2008-12-15T08:33:00Z</dcterms:modified>
  <cp:revision>2</cp:revision>
  <dc:subject/>
  <dc:title>konkurs na zatrudnienie na stanowisko inspektora ds</dc:title>
</cp:coreProperties>
</file>