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ałowieża, dnia 2008-12-0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G.0063-1-26/0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n / Pan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A P R O S Z E N I 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unga" w:ascii="Tunga" w:hAnsi="Tunga"/>
          <w:sz w:val="24"/>
          <w:szCs w:val="24"/>
        </w:rPr>
        <w:t>Uprzejmie zapraszam do wzięcia udziału w posiedzeniu Komisji Oświaty, Kultury, Zdrowia, Spraw Socjalnych i Porządku Publicznego Rady Gminy Białowieża, które odbędzie się dnia 9 grudnia (wtorek) 2008 r. o godz. 14</w:t>
      </w:r>
      <w:r>
        <w:rPr>
          <w:rFonts w:cs="Tunga" w:ascii="Tunga" w:hAnsi="Tunga"/>
          <w:sz w:val="24"/>
          <w:szCs w:val="24"/>
          <w:vertAlign w:val="superscript"/>
        </w:rPr>
        <w:t>oo</w:t>
      </w:r>
      <w:r>
        <w:rPr>
          <w:rFonts w:cs="Tunga" w:ascii="Tunga" w:hAnsi="Tunga"/>
          <w:sz w:val="24"/>
          <w:szCs w:val="24"/>
        </w:rPr>
        <w:t xml:space="preserve"> w sali Urzędu Gminy przy ul. Sportowej 1.</w:t>
      </w:r>
    </w:p>
    <w:p>
      <w:pPr>
        <w:pStyle w:val="Normal"/>
        <w:jc w:val="both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roponowany porząd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naliza projektu budżetu Gminy na 2009 rok z szczególnym uwzględnieniem działów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Oświata i wychowan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Ochrona zdrow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Opieka społecz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Edukacyjna opieka wychowawcz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 Kultura i ochrona dziedzictwa narodow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Kultura fizyczna i spor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Przewodniczący Komisji Oświaty, Kultury,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drowia, Spraw Socjalnych i Porządku Publicznego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Dariusz Kołodziński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33:00Z</dcterms:created>
  <dc:creator>Halina_P</dc:creator>
  <dc:description/>
  <cp:keywords/>
  <dc:language>en-US</dc:language>
  <cp:lastModifiedBy>Halina_P</cp:lastModifiedBy>
  <cp:lastPrinted>2008-12-03T11:08:00Z</cp:lastPrinted>
  <dcterms:modified xsi:type="dcterms:W3CDTF">2008-12-03T10:44:00Z</dcterms:modified>
  <cp:revision>3</cp:revision>
  <dc:subject/>
  <dc:title>Białowieża, dnia 2007-06-02</dc:title>
</cp:coreProperties>
</file>