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ójt Gminy Białowieża</w:t>
        <w:br/>
        <w:br/>
        <w:t>ogłasza konkurs na stanowisko referenta ds. ochrony środowiska, sp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raw obywatelskich, ewidencji ludności i dowodów osobistych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– pełny et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br/>
        <w:t>w Urzędzie Gminy Białowieża, ul. Sportowa 1, 17-230 Białowieża</w:t>
        <w:br/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Konieczne wymagania wymagania:</w:t>
        <w:br/>
      </w:r>
    </w:p>
    <w:p>
      <w:pPr>
        <w:pStyle w:val="Normal"/>
        <w:rPr/>
      </w:pPr>
      <w:r>
        <w:rPr/>
        <w:t>1) wykształcenie wyższe o kierunku ochrona środowiska , ekonomia, prawo, inżynieria środowiska lub pokrewne,</w:t>
        <w:br/>
        <w:t>2) znajomość przepisów dotyczących zadań realizowanych przez samorząd gminny,    szczególnie z zakresu ustaw: ochrona przyrody, o odpadach, ewidencji ludności i dowodach osobistych,  aktach stanu cywilnego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obywatelstwo polskie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korzystanie w pełni z praw publicznych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niekaralność</w:t>
        <w:b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magania dodatkow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1) uregulowany stosunek do służby wojskowej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samodzielność, odpowiedzialność, komunikatywność, umiejętność pracy w zespole,</w:t>
        <w:br/>
        <w:t>3) umiejętność obsługi komputera i oprogramowania, szczególnie Microsoft Word, Excel,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znajomość tematyki funduszy unijnyc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zakresu zadań na wyżej wymienionym stanowisku należeć będzie prowadzenie: </w:t>
      </w:r>
    </w:p>
    <w:p>
      <w:pPr>
        <w:pStyle w:val="Normal"/>
        <w:rPr/>
      </w:pPr>
      <w:r>
        <w:rPr/>
        <w:br/>
        <w:t>1) przygotowywanie decyzji o środowiskowych uwarunkowaniach zgody  na realizację przedsięwzięć,</w:t>
      </w:r>
    </w:p>
    <w:p>
      <w:pPr>
        <w:pStyle w:val="Normal"/>
        <w:rPr/>
      </w:pPr>
      <w:r>
        <w:rPr/>
        <w:t xml:space="preserve">2) prowadzenie spraw związanych z ochroną środowiska, </w:t>
      </w:r>
    </w:p>
    <w:p>
      <w:pPr>
        <w:pStyle w:val="Normal"/>
        <w:rPr/>
      </w:pPr>
      <w:r>
        <w:rPr/>
        <w:t>3) opracowywanie wniosków o dofinansowanie projektów związanych w w/w zagadnieniami,</w:t>
      </w:r>
    </w:p>
    <w:p>
      <w:pPr>
        <w:pStyle w:val="Normal"/>
        <w:rPr/>
      </w:pPr>
      <w:r>
        <w:rPr/>
        <w:t>4) prowadzenie zbiorów meldunkowych,</w:t>
      </w:r>
    </w:p>
    <w:p>
      <w:pPr>
        <w:pStyle w:val="Normal"/>
        <w:rPr/>
      </w:pPr>
      <w:r>
        <w:rPr/>
        <w:t xml:space="preserve">5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owanie zgłoszeń o zameldowaniu lub wymeldowaniu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6) wydawanie zaświadczeń dot. spraw meldunkowych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7) udostępnianie danych meldunkowych upoważnionym podmiotom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8) przyjmowanie wniosków, prowadzenie rejestrów oraz ewidencji dokumentacji związanej z wydawaniem dowodów osobistych,</w:t>
      </w:r>
    </w:p>
    <w:p>
      <w:pPr>
        <w:pStyle w:val="Normal"/>
        <w:rPr/>
      </w:pPr>
      <w:r>
        <w:rPr/>
        <w:br/>
      </w: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oferta wraz z cv,</w:t>
      </w:r>
    </w:p>
    <w:p>
      <w:pPr>
        <w:pStyle w:val="Normal"/>
        <w:rPr/>
      </w:pPr>
      <w:r>
        <w:rPr/>
        <w:t xml:space="preserve">2) list motywacyjnym, </w:t>
      </w:r>
    </w:p>
    <w:p>
      <w:pPr>
        <w:pStyle w:val="Normal"/>
        <w:rPr/>
      </w:pPr>
      <w:r>
        <w:rPr/>
        <w:t>3) kserokopia dyplomu ukończenia studiów wyższych, kserokopie świadectw pracy z poprzednich miejsc pracy oraz inne dokumenty potwierdzającymi kwalifikacje i doświadczenie zawodowe</w:t>
      </w:r>
    </w:p>
    <w:p>
      <w:pPr>
        <w:pStyle w:val="Normal"/>
        <w:rPr/>
      </w:pPr>
      <w:r>
        <w:rPr/>
        <w:t>4) oświadczenie o zgodzie na przetwarzanie danych osobowych w zakresie związanych z rekrutacją,</w:t>
      </w:r>
    </w:p>
    <w:p>
      <w:pPr>
        <w:pStyle w:val="Normal"/>
        <w:rPr/>
      </w:pPr>
      <w:r>
        <w:rPr/>
        <w:t>5) oświadczenie kandydata o niekaralności oraz korzystaniu z pełni praw obywatel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w zamkniętej kopercie z napisem „Konkurs” do dnia 15 grudnia  2008 r. do godziny 16 pod adresem: Urząd Gminy Białowieża, ul. Sportowa 1, 17-230 Białowieża w sekretariacie – pokój nr 3 lub przesłać listem poleconym.</w:t>
        <w:br/>
      </w:r>
    </w:p>
    <w:p>
      <w:pPr>
        <w:pStyle w:val="Normal"/>
        <w:rPr/>
      </w:pPr>
      <w:r>
        <w:rPr/>
        <w:t>Zastrzega się możliwość przeprowadzenia rozmów kwalifikacyjnych z wybranymi kandydatami. Kandydaci zakwalifikowani zostaną powiadomieni o terminie rozmowy. Ofert odrzuconych nie zwrac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>Albert Waldemar Litwinowicz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>Wójt Gminy Białowież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41:00Z</dcterms:created>
  <dc:creator>None</dc:creator>
  <dc:description/>
  <dc:language>en-US</dc:language>
  <cp:lastModifiedBy/>
  <cp:lastPrinted>2008-11-24T10:46:00Z</cp:lastPrinted>
  <dcterms:modified xsi:type="dcterms:W3CDTF">2006-10-17T06:20:48Z</dcterms:modified>
  <cp:revision>6</cp:revision>
  <dc:subject/>
  <dc:title>konkurs na zatrudnienie na stanowisko inspektora ds</dc:title>
</cp:coreProperties>
</file>