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RG.0063-3/9/08 </w:t>
        <w:tab/>
        <w:tab/>
        <w:tab/>
        <w:tab/>
        <w:tab/>
        <w:tab/>
        <w:t>Białowieża, dnia 2008-11-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/Pan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……………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Uprzejmie zapraszam do wzięcia udziału w posiedzeniu Komisji Planowania, Gospodarki Finansowej i Komunalnej Rady Gminy Białowieża, które odbędzie się dnia 1 grudnia 2008 roku ( poniedziałek) o godz. 13.30 w lokalu Urzędu Gminy Białowieża, ul. Sportowa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roponowany porządek: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>Objazd realizowanych inwestycji drogowych (wyjazd z przed Urzędu Gminy)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sz w:val="22"/>
          <w:szCs w:val="22"/>
        </w:rPr>
      </w:pPr>
      <w:r>
        <w:rPr/>
        <w:t>Analiza uchwały w sprawie wysokości ekwiwalentu pieniężnego członkom ochotniczych straży pożarnych za udział w działaniach ratowniczych lub szkoleniu ratowniczym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Style w:val="StrongEmphasis"/>
          <w:bCs w:val="false"/>
          <w:sz w:val="22"/>
          <w:szCs w:val="22"/>
        </w:rPr>
      </w:pPr>
      <w:r>
        <w:rPr>
          <w:sz w:val="22"/>
          <w:szCs w:val="22"/>
          <w:lang w:bidi="zxx"/>
        </w:rPr>
        <w:t>Analiza uchwały zmieniającą uchwałę w sprawie ustalenia liczby punktów sprzedaży napojów alkoholowych oraz określenia zasad usytuowania miejsc sprzedaży i podawania napojów alkoholowych na terenie Gminy Białowieża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Style w:val="StrongEmphasis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Analiza uchwały w sprawie określenia wysokości stawek podatku od nieruchomości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Style w:val="StrongEmphasis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Analiza uchwały w sprawie określenia wzorów formularzy informacji i deklaracji podatkowych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Style w:val="StrongEmphasis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Analiza uchwały w sprawie ustalenia miejscowości, w których pobiera się opłatę miejscową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Style w:val="StrongEmphasis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Analiza uchwały w sprawie opłaty miejscowej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Style w:val="StrongEmphasis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Analiza uchwały w sprawie opłaty targowej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Style w:val="StrongEmphasis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Analiza uchwały w sprawie opłaty od posiadania psów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Style w:val="StrongEmphasis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Analiza uchwały w sprawie zasad przyznawania, wysokości diet radnych Rady Gminy Białowieża i sołtysów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Style w:val="StrongEmphasis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Sprawy różne.</w:t>
      </w:r>
    </w:p>
    <w:p>
      <w:pPr>
        <w:pStyle w:val="Normal"/>
        <w:ind w:left="4248" w:firstLine="708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ind w:left="4248" w:firstLine="708"/>
        <w:rPr/>
      </w:pPr>
      <w:r>
        <w:rPr/>
        <w:t>Przewodniczący Komisji Planowania</w:t>
      </w:r>
    </w:p>
    <w:p>
      <w:pPr>
        <w:pStyle w:val="Normal"/>
        <w:ind w:left="4248" w:firstLine="708"/>
        <w:rPr/>
      </w:pPr>
      <w:r>
        <w:rPr/>
        <w:t>Gospodarki Finansowej i Komunalnej</w:t>
      </w:r>
    </w:p>
    <w:p>
      <w:pPr>
        <w:pStyle w:val="Normal"/>
        <w:ind w:left="4956" w:firstLine="708"/>
        <w:rPr/>
      </w:pPr>
      <w:r>
        <w:rPr/>
        <w:t>Włodzimierz Wołkowy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6">
    <w:name w:val="WW8Num5z6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32:00Z</dcterms:created>
  <dc:creator>Halina_P</dc:creator>
  <dc:description/>
  <cp:keywords/>
  <dc:language>en-US</dc:language>
  <cp:lastModifiedBy>Halina_P</cp:lastModifiedBy>
  <cp:lastPrinted>2008-06-02T10:47:00Z</cp:lastPrinted>
  <dcterms:modified xsi:type="dcterms:W3CDTF">2008-11-25T10:10:00Z</dcterms:modified>
  <cp:revision>8</cp:revision>
  <dc:subject/>
  <dc:title>Białowieża, dnia 2008-06-02</dc:title>
</cp:coreProperties>
</file>