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ałowieża, dnia 2008-11-24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n / Pan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A P R O S Z E N I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unga" w:ascii="Tunga" w:hAnsi="Tunga"/>
          <w:sz w:val="24"/>
          <w:szCs w:val="24"/>
        </w:rPr>
        <w:t>Uprzejmie zapraszam do wzięcia udziału w posiedzeniu Komisji Oświaty, Kultury, Zdrowia, Spraw Socjalnych i Porządku Publicznego Rady Gminy Białowieża, które odbędzie się dnia 27 listopada (czwartek) 2008 r. o godz. 14</w:t>
      </w:r>
      <w:r>
        <w:rPr>
          <w:rFonts w:cs="Tunga" w:ascii="Tunga" w:hAnsi="Tunga"/>
          <w:sz w:val="24"/>
          <w:szCs w:val="24"/>
          <w:vertAlign w:val="superscript"/>
        </w:rPr>
        <w:t>oo</w:t>
      </w:r>
      <w:r>
        <w:rPr>
          <w:rFonts w:cs="Tunga" w:ascii="Tunga" w:hAnsi="Tunga"/>
          <w:sz w:val="24"/>
          <w:szCs w:val="24"/>
        </w:rPr>
        <w:t xml:space="preserve"> w sali Urzędu Gminy przy ul. Sportowej 1.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ponowany porządek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a uchwał ujętych w porządku obrad Sesji Rady Gminy zwołaną na 2 grudnia 2008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rzewodniczący Komisji Oświaty, Kultury,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rowia, Spraw Socjalnych i Porządku Publicznego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Dariusz Kołodzińsk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3:00Z</dcterms:created>
  <dc:creator>Halina_P</dc:creator>
  <dc:description/>
  <cp:keywords/>
  <dc:language>en-US</dc:language>
  <cp:lastModifiedBy>Halina_P</cp:lastModifiedBy>
  <cp:lastPrinted>2008-06-02T10:45:00Z</cp:lastPrinted>
  <dcterms:modified xsi:type="dcterms:W3CDTF">2008-11-25T07:09:00Z</dcterms:modified>
  <cp:revision>5</cp:revision>
  <dc:subject/>
  <dc:title>Białowieża, dnia 2007-06-02</dc:title>
</cp:coreProperties>
</file>