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P/    /OSP/2008                                                                                                                                                                                       załącznik nr4</w:t>
      </w:r>
    </w:p>
    <w:p>
      <w:pPr>
        <w:pStyle w:val="Heading1"/>
        <w:jc w:val="center"/>
        <w:rPr/>
      </w:pPr>
      <w:r>
        <w:rPr/>
        <w:t>Wymagania dla średniego  samochodu ratowniczo - gaśniczego</w:t>
      </w:r>
    </w:p>
    <w:p>
      <w:pPr>
        <w:pStyle w:val="Heading6"/>
        <w:rPr>
          <w:bCs/>
          <w:i w:val="false"/>
          <w:i w:val="false"/>
        </w:rPr>
      </w:pPr>
      <w:r>
        <w:rPr>
          <w:bCs/>
          <w:i w:val="false"/>
        </w:rPr>
        <w:t>na podwoziu z napędem   4x4   dla OSP  ………..</w:t>
      </w:r>
    </w:p>
    <w:p>
      <w:pPr>
        <w:pStyle w:val="Normal"/>
        <w:rPr>
          <w:bCs/>
          <w:i/>
          <w:i/>
          <w:sz w:val="12"/>
        </w:rPr>
      </w:pPr>
      <w:r>
        <w:rPr>
          <w:bCs/>
          <w:i/>
          <w:sz w:val="1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019"/>
        <w:gridCol w:w="54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świadectwo dopuszczenia wyrobu, do stosowania w jednostkach ochrony przeciwpożarowej wydany przez polską jednostkę certyfikującą, notyfikowaną w Unii Europejskiej-upoważnioną do wystawiania takich dopuszczeń. Świadectwo ważne na dzień składania ofert 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twierdzić spełnienie wymagań i załączyć wymagane dokumen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aktualne świadectwo homologacji podwozia wystawione przez urząd właściwy do wydawania tego typu dokumentó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twierdzić spełnienie wymagań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puszczalna masa całkowita samochodu gotowego do  akcji ratowniczo-gaśniczej (pojazd z załogą ,pełnymi zbiornikami, zabudową i wyposażeniem) nie może przekroczyć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4 000k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masy w pełni obciążonego samochodu,</w:t>
              <w:br/>
              <w:t>w stosunku do całkowitej dopuszczalnej masy pojazdu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zewnętrzna obrysowa średnica zawracania – maks. 18m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silnik wysokoprężny o mocy min.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0KM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fabrycznie nowy ,rok produkcji 20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markę, typ i mo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podwozie drogowe  w układzie napędowym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x4 –uterenowiony z 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przekładnią rozdzielczą z przełożeniem terenowym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 szosowym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blokadą mechanizmu różnicowego tylnego mostu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 blokadą mechanizmu różnicowego przedniego most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 system: -ABS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kład zapobiegający blokowaniu kół podczas hamowania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o zapłonie samoczynnym spełniający  normę emisji spalin- EURO 4.                   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 pojazdu powinno wytrzymywać stałe obciążenie masą całkowitą maksymalną bez uszkodzeń w zakładanych warunkach eksploatacji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ieszenie osi przedniej: mechaniczne ,resory paraboliczne, amortyzatory teleskopowe,   stabilizator  przechyłów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 osi  tylnej: mechaniczne ,resory  paraboliczne, amortyzatory teleskopowe,   stabilizator  przechyłów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>Kabina czterodrzwiowa, jednomodułowa,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a dostęp do silnika, w układzie miej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4 (siedzenia przodem  do kierunku jazdy),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oświetlenie  do czytania mapy dla pozycji dowódcy</w:t>
            </w:r>
          </w:p>
          <w:p>
            <w:pPr>
              <w:pStyle w:val="TextBody"/>
              <w:ind w:left="121" w:hanging="1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układ ogrzewania i wentylacji, umożliwiający ogrzewanie kabiny przy wyłączonym sil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flektor pogorzeliskowy na zewnątrz  kabiny z gniazdem elektrycznym z prawej stro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dodatkowo w: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usterka zewnętrzne, elektrycznie podgrzewane(główne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zerokokątne)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o rampowe  z prawej stron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usterko rampowe przednie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wietrznik dachow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mpy przeciwmgielne z przodu pojazd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wyposażone w bezwładnościowe pasy bezpieczeństwa. Siedzenia pokryte materiałem łatwozmywalnym, odpornym na rozdarcie i ścieranie. Fotele wyposażone w zagłówki. Fotel dla kierowcy z regulacją wysokości, odległości i pochylenia oparci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radiotelefon samochodowy o parametrach: częstotliwość VHF 136-174 MHz, moc 1÷25 W, odstęp międzykanałowy 12,5 kHz dostosowany do użytkowania w sieci MSWiA min. 128 kanałów, wyświetlacz alfanumeryczny min 14 znaków. Obrotowy potencjometr siły głosu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Pojazd  wyposażony w urządzenie sygnalizacyjno- ostrzegawcze (akustyczne i świetlne), pojazdu uprzywilejowanego. Urządzenie akustyczne powinno umożliwiać podawanie komunikatów słownych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espolona z napisem „STRAŻ” z lampami stroboskopowymi  umieszczona na dachu kabiny i jedna lampa niebieska stroboskopowa, umieszczona na ścianie tylnej pojazdu lub na tylnej części dachu  pojazdu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espolona –osiatkowana zabezpieczeniem ochron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2 lampy sygnalizacyjne (stroboskopowe) niebieskie z przodu pojazdu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jednoprzewodowa 24V z biegunem ujemnym na masie lub dwuprzewodowa w przypadku zabudowy z tworzywa sztu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alternatora i pojemność akumulatorów  zapewnia pełne zapotrzebowanie na energię elektryczną przy maksymalnym obciążeniu instalacji elektr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rzetwornicy napięcia 24V/12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 wyposażona w główny wyłącznik prąd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rPr/>
            </w:pPr>
            <w:r>
              <w:rPr>
                <w:b w:val="false"/>
                <w:sz w:val="22"/>
                <w:szCs w:val="22"/>
              </w:rPr>
              <w:t xml:space="preserve">Pojazd  wyposażony w zewnętrzne złącze do 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ładowania akumulatorów ze źródła zewnętrznego, 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mieszczone po  lewej stronie (sygnalizacja podłączenia do </w:t>
            </w:r>
          </w:p>
          <w:p>
            <w:pPr>
              <w:pStyle w:val="Heading2"/>
              <w:ind w:left="540" w:hanging="540"/>
              <w:rPr/>
            </w:pPr>
            <w:r>
              <w:rPr>
                <w:b w:val="false"/>
                <w:sz w:val="22"/>
                <w:szCs w:val="22"/>
              </w:rPr>
              <w:t>zewnętrznego źródł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 kabinie kierowcy). 16A,20-2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samorozłączalne-w momencie rozruchu silnik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lot spalin nie może być skierowany na stanowisko obsługi poszczególnych urządzeń pojazdu. Wylot spalin skierowany na lewą stron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Funkcje wszystkich układów i urządzeń pojazdu muszą zachować swoje właściwości pracy w temperaturze             od – 25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 do + 50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stawowa obsługa silnika musi być możliwa bez podnoszenia kabi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jazd  wyposażony w zaczep holowniczy uniwersalny do holowania przyczepy o DMC zgodnie z homologacją podwozia wraz z elektrycznymi gniazdami przyłączeniowymi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Ogumienie uniwersalne, szosowo-terenowe z bieżnikiem dostosowanym do różnych warunków atmosferycznych 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Pełnowymiarowe koło zapasowe-na wyposażeniu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brak stałego zamocowania w pojeździe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samochodu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enty podwozia, rama – w kolorze czarny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 i zderzaki – w kolorze biały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aluzje skrytek – w kolorze srebrny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abina, zabudowa– w kolorze czerwonym RAL 300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udowa nadwozia wykonana z materiałów odpornych na korozję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twierdzić spełnienie wymagań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udowa  umożliwia rozmieszczenie grupowe sprzętu w zależności od przeznaczenia, z zachowaniem  wymagań ergonomi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Maksymalna wysokość górnej krawędzi najwyższej  półki, palety lub szuflady wysuwnej (po wysunięciu lub rozłożeniu) w położeniu roboczym, nie powinna przekraczać-1850mm od poziomu gruntu .Jeżeli wysokość palety lub szuflady od poziomu gruntu przekracza 1850mm, konieczne jest </w:t>
            </w:r>
            <w:r>
              <w:rPr>
                <w:bCs/>
                <w:sz w:val="22"/>
                <w:szCs w:val="22"/>
              </w:rPr>
              <w:t>zainstalowanie podestów</w:t>
            </w:r>
            <w:r>
              <w:rPr>
                <w:sz w:val="22"/>
                <w:szCs w:val="22"/>
              </w:rPr>
              <w:t xml:space="preserve"> umożliwiających  łatwy dostęp do sprzętu, przy czym otwarcie lub wysunięcie ich, musi być sygnalizowane w kabinie kierowcy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lub wysuwne podesty poza obrys pojazdu, muszą posiadać oznakowanie ostrzegawcz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y i wysuwane tace  automatycznie ,blokują się w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cji wsuniętej  i całkowicie wysuniętej  i posiadają 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 przed całkowitym wyciągnięciem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i szuflady z regulacją położenia  wysokośc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i tace wystające w pozycji otwartej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250 mm poza obrys pojazdu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oznakowanie ostrzegawcz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ątrz każdej skrytki  znajduje się spis sprzętu przewidziany do przewożenia -spis wykonany w sposób czytelny i trwał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wodo- i pyłoszczelnymi wspomaganymi systemem sprężynowym wykonane z materiałów odpornych na korozję, wyposażone w zamki zamykane na klucz; jeden klucz pasuje do wszystkich zamków. Wymagane dodatkowe zabezpieczenie przed otwarciem żaluzj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krytek  zapewnia odprowadzanie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 z ich wnętrz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, klamki wszystkich urządzeń samochodu,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 xml:space="preserve">drzwi żaluzjowych, szuflad, tac,  tak skonstruowane, aby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ły ich obsługę w rękawicach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nadwoziu ,montaż</w:t>
            </w:r>
            <w:r>
              <w:rPr>
                <w:bCs/>
                <w:sz w:val="22"/>
                <w:szCs w:val="22"/>
              </w:rPr>
              <w:t xml:space="preserve"> nadkoli z materiałów kompozytowych</w:t>
            </w:r>
            <w:r>
              <w:rPr>
                <w:sz w:val="22"/>
                <w:szCs w:val="22"/>
              </w:rPr>
              <w:t xml:space="preserve"> nad kołami tylnymi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 xml:space="preserve">Dopuszcza się zastosowanie innych materiałów odpornych na korozję          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zabudowy  wykonany w formie podestu roboczego w wykonaniu antypoślizgowym umożliwiającego pracę załogi oraz zamocowanie sprzętu ratowniczego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dachu wykonana jako jednolita nierozłączna część z nadbudową pożarniczą lub  barierka rurowa  , o wysokości min 80m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posiada  drabinkę do wejścia na dach z tyłu samochodu ,wykonana z materiałów nierdzewnych,   umieszczoną po prawej stronie .W górnej części drabinki zamontowane poręcze ułatwiające wchodzeni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w wykonaniu antypoślizgowy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na aparaty powietrzne do przewożenia w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udowie pożarniczej-min 5szt. Zamontowane na obrotowym lub wysuwnym panel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przedział autopompy wysokociśnieniowej  wyposażone w oświetlenie włączane automatycznie po otwarciu drzwi skrytki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montowana sygnalizacja otwarcia skry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, zainstalowany w kabinie kierowc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oświetlenie pola prac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ół samochodu zapewniające oświetlenie-minimum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luksów w odległości 1 m, na poziomie gruntu od pojazdu w warunkach słabej widoczności.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posiada oświetlenie powierzchni dachu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etlenia włączane z przedziału autopomp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 w:val="22"/>
                <w:szCs w:val="22"/>
              </w:rPr>
              <w:t>Zbiornik wody o pojemności    2,5 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wykonany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 materiałów kompozytowych                     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 wyposażony w oprzyrządowanie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e jego bezpieczną eksploatację, z układem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ezpieczającym przed wypływem wody w czasie jazdy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 wyposażony w  falochrony i posiada właz rewizyjn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 pojemności ±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posażony w nasadę 7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ot do napełniania z hydrantu wyposażony w zawór odcinający oraz si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yposażony  w urządzenie przelewowe zabezpieczające przed uszkodzeniem podczas napełniani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zabezpieczająca przed swobodnym wypływem wody ze zbiornik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środka pianotwórczego, wykonany z materiałów kompozytowych, odpornych na działanie dopuszczonych do stosowania środków pianotwórczych i modyfikatorów. o pojemności 10% pojemności zbiornika wodnego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anie zbiornika środkiem pianotwórczym,  możliwe z poziomu terenu i z dachu pojazdu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Układ wodno-pianowy  wyposażony w dozownik środka pianotwórczego zapewniający uzyskiwanie minimum stężeń 3% i 6% (tolerancja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0,5%) w całym zakresie pracy         autopompy-sterowanie rę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 zlokalizowana z tyłu pojazdu w obudowanym przedziale, zamykanym drzwiami żaluzjowymi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lub zamykanym podnoszoną klap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jność  nominalna, min 1600l/min, przy ciśnieniu  8 bar i głębokości ssania 1,5m,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na stopniu wysokiego ciśnienia wydajność , mierzona na prądownicy,  min 250l/min przy ciśnieniu  40 bar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óch nasad tłocznych 75 zlokalizowanych z tyłu pojazdu, po boka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i szybkiego natarcia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wodno – pianowego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raszaczy                                  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 umożliwia podanie wody do zbiornika samochodu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Autopompa  wyposażona w urządzenie odpowietrzające umożliwiające zassanie wody: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- z głębokości 1,5 m w czasie do 30 sek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z głębokości 7,5 m w czasie do 60 sek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nometr wysokiego ciśnieni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ulator prędkości obrotowej silnika pojazd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 ciśnienia oleju i   temperatury cieczy chłodzącej silnik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znik motogodzin-pracy autopomp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t układu wodno-pianowego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najdują się co najmniej następujące, urządzenia kontrolno-pomiarowe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włączenia autopomp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racy autopompy  wyposażony w dodatkowy zewnętrzny głośnik z mikrofonem, połączony z radiotelefonem samochodowym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position w:val="6"/>
                <w:sz w:val="22"/>
                <w:szCs w:val="22"/>
              </w:rPr>
              <w:t xml:space="preserve">Przedział pracy autopompy  ogrzewany, niezależnie  od ogrzewania kabiny. Przedział autopompy  wyposażony w system ogrzewania tego samego producenta jak urządzenie w kabinie kierowcy, skutecznie zabezpieczający układ wodno-pianowy przed zamarzaniem w temp. do – 2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 xml:space="preserve"> C, działający niezależnie od pracy silnika.</w:t>
            </w:r>
          </w:p>
          <w:p>
            <w:pPr>
              <w:pStyle w:val="TextBody"/>
              <w:jc w:val="left"/>
              <w:rPr>
                <w:position w:val="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ntaż sterowania </w:t>
            </w:r>
            <w:r>
              <w:rPr>
                <w:sz w:val="22"/>
                <w:szCs w:val="22"/>
              </w:rPr>
              <w:t>ogrzewaniem,</w:t>
            </w:r>
            <w:r>
              <w:rPr>
                <w:bCs/>
                <w:sz w:val="22"/>
                <w:szCs w:val="22"/>
              </w:rPr>
              <w:t xml:space="preserve"> z  kabiny kiero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wodno-pianowy  zabudowany w taki sposób aby parametry autopompy przy zasilaniu ze zbiornika samochodu były  nie mniejsze niż przy zasilaniu ze zbiornika zewnętrznego dla głębokości ssania 1,5m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kładu wodno-pianowego  umożliwia jego całkowite odwodnieni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Działko wodno-pianowe o regulowanej wydajności, umieszczone na dachu pojazdu. Wydajność działka  od 800 do 1600 l</w:t>
            </w:r>
            <w:r>
              <w:rPr>
                <w:position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min,  przy podstawie działka  zamontowany zawór odcinający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zastosowanie  zaworu odcinającego  ze sterowaniem elektryczno-pneumatycznym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 wysokociśnieniową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ię szybkiego natarcia o długości węża min. 60 m, umieszczoną na zwijadle, zakończoną prądownicą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o-pianową o regulowanej wydajności,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ożliwiającą podawanie zwartego i  rozproszonego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ienia  wody oraz piany.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szybkiego natarcia  umożliwia podawanie wody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iany bez względu na stopień rozwinięcia węż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 wyposażone w regulowany hamulec bębna i korbę umożliwiającą zwijanie węż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- min 4 dysze do podawania wody w czasie jaz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rzed przednią osią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o bokach pojazd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powinna być wyposażona w zawory odcinające(jeden dla zraszaczy przednich, drugi dla zraszaczy bocznych)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montaż sterowania zraszaczami (załączanie pneumatyczne, ze sterowaniem elektrycznym) </w:t>
            </w:r>
            <w:r>
              <w:rPr>
                <w:bCs/>
                <w:sz w:val="22"/>
                <w:szCs w:val="22"/>
              </w:rPr>
              <w:t>z kabiny kiero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wysuwany maszt oświetleniowy z  najaśnicami o mocy 2000 W (2x1000W )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łożonego masztu, mierzona od podłoża do oprawy reflektorów- minimum 4,5 metra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ek  z reflektorami,  obraca się wokół osi pionowej , o kąt co najmniej 0º -135º - w obie strony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owica masztu  ma możliwość obrotu wokół o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ej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kąt co najmniej </w:t>
            </w:r>
            <w:r>
              <w:rPr>
                <w:sz w:val="22"/>
                <w:szCs w:val="22"/>
              </w:rPr>
              <w:t>0º -135º</w:t>
            </w:r>
            <w:r>
              <w:rPr>
                <w:bCs/>
                <w:sz w:val="22"/>
                <w:szCs w:val="22"/>
              </w:rPr>
              <w:t xml:space="preserve"> w obie strony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 obrotem reflektorów oraz zmianą  kąta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ylenia głowicy  odbywa się z poziomu ziemi.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ochrony minimum IP55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funkcja złożenia masztu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 xml:space="preserve">ręcznego wspomagania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binie  znajduje się sygnalizacja informująca o wysunięciu masztu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zt montowany w jednym ze schowków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odu pojazdu montaż wyciągarki  elektrycznej o sile uciągu minimum -7 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jeździe   zapewnione miejsce na przewożenie sprzętu zgodnie z tablicą nr IV-4. „Wymagań dla samochodów ratowniczo-gaśniczych i samochodów ratownictwa technicznego przeznaczonych dla Ochotniczych Straży Pożarnych – Edycja druga – marzec 2006”-tabela IV-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napisów</w:t>
            </w:r>
            <w:r>
              <w:rPr>
                <w:sz w:val="22"/>
                <w:szCs w:val="22"/>
              </w:rPr>
              <w:t xml:space="preserve"> na drzwiach kabiny kierowcy-“OSP+nazwa    + numerów  operacyjn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nie określone w powyższej specyfikacji muszą być zgodne z „Wymaganiami techniczno-użytkowymi dla wyrobów służących zapewnieniu bezpieczeństwa publicznego lub ochronie zdrowia i życia oraz mienia, wprowadzanych do użytkowania w jednostkach ochrony przeciwpożarowej „-Rozporządzenie Ministra Spraw Wewnętrznych i Administracji -Dz.U. Nr 143 poz. 1002 z 2007r i Wymaganiami szczegłowymi dla samochodów ratowniczo-gaśniczych i samochodów ratownictwa technicznego przeznaczonych dla Ochotniczych Straży Pożarnych – Edycja druga – marzec 2006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Z wyjątkiem elementów wyposażenia nie wchodzących w skład zamówieni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wozie samochodu min. 24 miesią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adwozie pożarnicze- min. 24 miesiące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 !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hanging="0"/>
        <w:rPr/>
      </w:pPr>
      <w:r>
        <w:rPr>
          <w:b/>
        </w:rPr>
        <w:t>*-</w:t>
      </w:r>
      <w:r>
        <w:rPr>
          <w:b/>
          <w:color w:val="000000"/>
        </w:rPr>
        <w:t xml:space="preserve"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)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6:00Z</dcterms:created>
  <dc:creator>Xtime</dc:creator>
  <dc:description/>
  <cp:keywords/>
  <dc:language>en-US</dc:language>
  <cp:lastModifiedBy>Skowron</cp:lastModifiedBy>
  <dcterms:modified xsi:type="dcterms:W3CDTF">2008-10-30T11:49:00Z</dcterms:modified>
  <cp:revision>248</cp:revision>
  <dc:subject/>
  <dc:title/>
</cp:coreProperties>
</file>