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sprawy: IP.34-6/0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Gmina Białowieża  dla OSP Białowież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ul. Sportowa 1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7-230 Białowież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 (0-85) 681 24 87.   fax (0-85) 681 24 8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a internetowa: www.bialowieza.pl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-mail: sekretariat@ug.bialowieza.pl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  <w:t>S P E C Y F I K A C J A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  <w:t>ISTOTNYCH WARUNKÓW ZAMÓWIENIA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Dostawa fabrycznie nowego średniego samochod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ratowniczo-gaśniczego  z napędem  4x4</w:t>
      </w:r>
      <w:r>
        <w:rPr>
          <w:rFonts w:eastAsia="Times New Roman" w:cs="Times New Roman"/>
          <w:b/>
          <w:shadow/>
          <w:color w:val="000000"/>
          <w:sz w:val="22"/>
          <w:szCs w:val="22"/>
          <w:lang w:val="pl-PL" w:eastAsia="zxx" w:bidi="ar-SA"/>
        </w:rPr>
        <w:t xml:space="preserve"> dla OSP Białowieża</w:t>
      </w:r>
    </w:p>
    <w:p>
      <w:pPr>
        <w:pStyle w:val="Normal"/>
        <w:jc w:val="center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  <w:t>Szacunkowa wartość zamówienia nie przekracza kwoty określonej w przepisach wydanych na podstawie art. 11  ust. 8 ustawy Pzp.</w:t>
      </w:r>
    </w:p>
    <w:p>
      <w:pPr>
        <w:pStyle w:val="Normal"/>
        <w:rPr>
          <w:rFonts w:eastAsia="Times New Roman" w:cs="Times New Roman"/>
          <w:b/>
          <w:b/>
          <w:shadow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hadow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ostępowanie o udzielenie zamówienia publicznego  prowadzone jest w trybie przetargu  nieograniczonego   zgodnie  z   przepisami    ustawy   z    dnia 29 stycznia 2004 r. Prawo zamówień publicznych (z późniejszymi zmianami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ójt Gminy Białowieża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  <w:t>(Zatwierdził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n 13.11.2008r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>I N F O R M A C J E   O G Ó L N 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rzedmiot zamówienia :</w:t>
      </w:r>
    </w:p>
    <w:p>
      <w:pPr>
        <w:pStyle w:val="Normal"/>
        <w:textAlignment w:val="top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Dostawa fabrycznie nowego średniego samochodu</w:t>
      </w:r>
      <w:r>
        <w:rPr>
          <w:rFonts w:eastAsia="Times New Roman" w:cs="Times New Roman"/>
          <w:b/>
          <w:bCs/>
          <w:color w:val="58575C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ratowniczo-gaśniczego    z napędem    4x4</w:t>
      </w:r>
    </w:p>
    <w:p>
      <w:pPr>
        <w:pStyle w:val="Normal"/>
        <w:textAlignment w:val="top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 xml:space="preserve">Informacje o Zamawiającym 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Gmina Białowieża/ OSP</w:t>
      </w:r>
      <w:r>
        <w:rPr>
          <w:sz w:val="22"/>
          <w:szCs w:val="22"/>
        </w:rPr>
        <w:t xml:space="preserve"> zwana w dalszej części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iedziba Białowieża. </w:t>
      </w:r>
    </w:p>
    <w:p>
      <w:pPr>
        <w:pStyle w:val="Normal"/>
        <w:rPr/>
      </w:pPr>
      <w:r>
        <w:rPr>
          <w:sz w:val="22"/>
          <w:szCs w:val="22"/>
        </w:rPr>
        <w:t>strona internetowa: www.bialowieza.pl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-mail: sekretariat@ug.bialowieza.pl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godziny urzędowania: od poniedziałku do piątku w godz. 8:00 do 15:00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bidi="ar-SA"/>
        </w:rPr>
        <w:t>II. Tryb udzielenia zamówienia</w:t>
      </w:r>
    </w:p>
    <w:p>
      <w:pPr>
        <w:pStyle w:val="Normal"/>
        <w:rPr/>
      </w:pPr>
      <w:r>
        <w:rPr>
          <w:sz w:val="22"/>
          <w:szCs w:val="22"/>
        </w:rPr>
        <w:t xml:space="preserve">Postępowanie o udzielenie zamówienia publicznego prowadzone jest na podstawie  ustawy z dnia 29 stycznia 2004 roku  Prawo zamówień  publicznych (z późniejszymi zmianami)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Ogłoszenie  o  zamówieniu  zostało</w:t>
      </w:r>
      <w:r>
        <w:rPr>
          <w:sz w:val="22"/>
          <w:szCs w:val="22"/>
        </w:rPr>
        <w:t xml:space="preserve">  zamieszczone  w siedzibie urzędu / OSP ( tablica ogłoszeń) zamieszczone na  stronie internetowej www.bip.bialowieza.pl  oraz na stronie Portalu UZP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III. Opis przedmiotu zamówienia .</w:t>
      </w:r>
    </w:p>
    <w:p>
      <w:pPr>
        <w:pStyle w:val="Normal"/>
        <w:textAlignment w:val="top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Dostawa fabrycznie nowego średniego samochodu</w:t>
      </w:r>
      <w:r>
        <w:rPr>
          <w:rFonts w:eastAsia="Times New Roman" w:cs="Times New Roman"/>
          <w:b/>
          <w:bCs/>
          <w:color w:val="58575C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ratowniczo-gaśniczego      z napędem    4x4</w:t>
      </w:r>
    </w:p>
    <w:p>
      <w:pPr>
        <w:pStyle w:val="Normal"/>
        <w:textAlignment w:val="top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dla OSP Białowieża </w:t>
      </w:r>
    </w:p>
    <w:p>
      <w:pPr>
        <w:pStyle w:val="Normal"/>
        <w:textAlignment w:val="top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58575C"/>
          <w:sz w:val="22"/>
          <w:szCs w:val="22"/>
          <w:lang w:val="pl-PL" w:eastAsia="zxx" w:bidi="ar-SA"/>
        </w:rPr>
        <w:t xml:space="preserve">Samochód musi posiadać Świadectwo Dopuszczenia Wyrobu do stosowania w jednostkach ochrony </w:t>
      </w:r>
    </w:p>
    <w:p>
      <w:pPr>
        <w:pStyle w:val="Normal"/>
        <w:textAlignment w:val="top"/>
        <w:rPr/>
      </w:pPr>
      <w:r>
        <w:rPr>
          <w:rFonts w:eastAsia="Times New Roman" w:cs="Times New Roman"/>
          <w:color w:val="58575C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58575C"/>
          <w:sz w:val="22"/>
          <w:szCs w:val="22"/>
          <w:lang w:val="pl-PL" w:eastAsia="zxx" w:bidi="ar-SA"/>
        </w:rPr>
        <w:t>przeciwpożarowej, wydane przez Centrum Naukowo-Badawcze Ochrony Przeciwpożarowej w Józefowie,</w:t>
      </w:r>
    </w:p>
    <w:p>
      <w:pPr>
        <w:pStyle w:val="Normal"/>
        <w:textAlignment w:val="top"/>
        <w:rPr/>
      </w:pPr>
      <w:r>
        <w:rPr>
          <w:rFonts w:eastAsia="Times New Roman" w:cs="Times New Roman"/>
          <w:color w:val="58575C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58575C"/>
          <w:sz w:val="22"/>
          <w:szCs w:val="22"/>
          <w:lang w:val="pl-PL" w:eastAsia="zxx" w:bidi="ar-SA"/>
        </w:rPr>
        <w:t>ważne na dzień składania ofert.  </w:t>
      </w:r>
    </w:p>
    <w:p>
      <w:pPr>
        <w:pStyle w:val="Obszartekstu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Szczegółowy  </w:t>
      </w:r>
      <w:r>
        <w:rPr>
          <w:sz w:val="22"/>
          <w:szCs w:val="22"/>
        </w:rPr>
        <w:t>zakres prac został określony w  załączniku nr 4 do SIWZ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. Oznaczenie przedmiotu zamówienia według Wspólnego Słownika Zamówień ( CPV).     </w:t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PV      34144210-3 Wozy strażackie</w:t>
      </w:r>
    </w:p>
    <w:p>
      <w:pPr>
        <w:pStyle w:val="Normal"/>
        <w:ind w:left="4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IV. Części zamówieni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 nie  dopuszcza możliwości składania ofert częściowych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V. Zamówienia uzupełniając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ie przewiduje udzielenia w okresie 3 lat od daty zamówienia podstawowego dotychczasowemu wykonawcy zamówień uzupełniających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VI. Oferty wariantow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VII. Termin wykonania zamówienia</w:t>
      </w:r>
    </w:p>
    <w:p>
      <w:pPr>
        <w:pStyle w:val="Normal"/>
        <w:rPr/>
      </w:pPr>
      <w:r>
        <w:rPr>
          <w:sz w:val="22"/>
          <w:szCs w:val="22"/>
        </w:rPr>
        <w:t xml:space="preserve">Wymagany termin wykonania zamówienia </w:t>
      </w:r>
      <w:r>
        <w:rPr>
          <w:b/>
          <w:sz w:val="22"/>
          <w:szCs w:val="22"/>
        </w:rPr>
        <w:t>– do dnia 22.12.2008 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VIII. Warunki udziału w postępowaniu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 O udzielenie zamówienie mogą ubiegać się wykonawcy, którzy spełnią następujące warunki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1. posiadają uprawnienia do wykonywania określonej działalności lub czynności,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jeżeli ustawy nakładają obowiązek posiadania takich uprawnień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2. posiadają niezbędną wiedzę i doświadczenie oraz dysponują potencjałem  technicznym </w:t>
      </w:r>
    </w:p>
    <w:p>
      <w:pPr>
        <w:pStyle w:val="Obszartekstu"/>
        <w:spacing w:before="62" w:after="6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  osobami zdolnymi do wykonania zamówienia  lub przedstawią pisemne zobowiązanie innych podmiotów do        </w:t>
      </w:r>
    </w:p>
    <w:p>
      <w:pPr>
        <w:pStyle w:val="Obszartekstu"/>
        <w:spacing w:before="62" w:after="6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dostępnienia potencjału technicznego i osób zdolnych do wykonania zamówien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Obszartekstu"/>
        <w:numPr>
          <w:ilvl w:val="0"/>
          <w:numId w:val="3"/>
        </w:numPr>
        <w:tabs>
          <w:tab w:val="left" w:pos="708" w:leader="none"/>
        </w:tabs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siadają świadectwo dopuszczenia wyrobu, do stosowania w jednostkach ochrony przeciwpożarowej, wydane przez Centrum Naukowo-Badawcze Ochrony Przeciwpożarowej w Józefowie k/Otwocka-ważne na dzień składania ofert </w:t>
      </w:r>
    </w:p>
    <w:p>
      <w:pPr>
        <w:pStyle w:val="Obszartekstu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3. znajdują się w sytuacji ekonomicznej i finansowej zapewniającej wykonanie   zamówienia;</w:t>
      </w:r>
    </w:p>
    <w:p>
      <w:pPr>
        <w:pStyle w:val="Osignicie"/>
        <w:numPr>
          <w:ilvl w:val="0"/>
          <w:numId w:val="0"/>
        </w:numPr>
        <w:ind w:left="111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4. nie podlegają wykluczeniu z postępowania o udzielenie zamówienia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. Ocena spełnienia warunków w postępowaniu o zamówienie publiczne:</w:t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ania warunków udziału w postępowaniu będzie dokonywana na podstaw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dłożonych przez Wykonawców oświadczeń i dokumentów  na zasadzie – spełnia/ nie peł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3. Z ubiegania się o udzielenie zamówienia publicznego wyklucza się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.1. Wykonawców, którzy nie spełniają warunków o których mowa w art. 24 ust. 1 ustaw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awo  zamówień publicznych, oraz wykonawców którzy;</w:t>
      </w:r>
    </w:p>
    <w:p>
      <w:pPr>
        <w:pStyle w:val="Osignicie"/>
        <w:numPr>
          <w:ilvl w:val="2"/>
          <w:numId w:val="5"/>
        </w:numPr>
        <w:tabs>
          <w:tab w:val="clear" w:pos="708"/>
          <w:tab w:val="left" w:pos="1090" w:leader="none"/>
        </w:tabs>
        <w:ind w:left="109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ywali bezpośrednio czynności związane z przygotowaniem prowadzonego </w:t>
      </w:r>
    </w:p>
    <w:p>
      <w:pPr>
        <w:pStyle w:val="Osignicie"/>
        <w:numPr>
          <w:ilvl w:val="0"/>
          <w:numId w:val="0"/>
        </w:numPr>
        <w:ind w:left="14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stępowania, lub posługiwali się w celu sporządzenia oferty osobami  </w:t>
      </w:r>
    </w:p>
    <w:p>
      <w:pPr>
        <w:pStyle w:val="Osignicie"/>
        <w:numPr>
          <w:ilvl w:val="0"/>
          <w:numId w:val="0"/>
        </w:numPr>
        <w:ind w:left="14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uczestniczącymi  w dokonywaniu tych czynności, chyba że udział tych </w:t>
      </w:r>
    </w:p>
    <w:p>
      <w:pPr>
        <w:pStyle w:val="Osignicie"/>
        <w:numPr>
          <w:ilvl w:val="0"/>
          <w:numId w:val="0"/>
        </w:numPr>
        <w:ind w:left="14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ów w postępowaniu nie utrudni uczciwej konkurencji;</w:t>
      </w:r>
    </w:p>
    <w:p>
      <w:pPr>
        <w:pStyle w:val="Osignicie"/>
        <w:numPr>
          <w:ilvl w:val="2"/>
          <w:numId w:val="6"/>
        </w:numPr>
        <w:tabs>
          <w:tab w:val="clear" w:pos="708"/>
          <w:tab w:val="left" w:pos="1030" w:leader="none"/>
        </w:tabs>
        <w:ind w:left="103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łożyli nieprawdziwe informacje mające wpływ na wynik prowadzonego postępowania;</w:t>
      </w:r>
    </w:p>
    <w:p>
      <w:pPr>
        <w:pStyle w:val="Osignicie"/>
        <w:numPr>
          <w:ilvl w:val="2"/>
          <w:numId w:val="6"/>
        </w:numPr>
        <w:tabs>
          <w:tab w:val="clear" w:pos="708"/>
          <w:tab w:val="left" w:pos="1030" w:leader="none"/>
        </w:tabs>
        <w:ind w:left="1030" w:right="0" w:hanging="72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złożyli oświadczenia o spełnianiu warunków udziału w postępowaniu lub dokumentów potwierdzających spełnianie tych warunków lub złożone dokumenty zawierają   błędy, z zastrzeżeniem art. 26 ust. 3 ustawy Pz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Osignicie"/>
        <w:numPr>
          <w:ilvl w:val="0"/>
          <w:numId w:val="0"/>
        </w:numPr>
        <w:ind w:left="124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bidi="ar-SA"/>
        </w:rPr>
        <w:t>IX. Informacje o oświadczeniach lub dokumentach, jakie mają dostarczyć wykonawcy w celu potwierdzenie spełnienia warunków udziału w postępowaniu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1. W celu potwierdzenia, że wykonawca spełnia warunki określone w art. 22 ust. 1 oraz nie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podlega wykluczeniu na podstawie art. 24ust. 1 i 2 ustawy z dnia 29 stycznia 2004 r. - Prawo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zamówień publicznych, wykonawca składa następujące dokumenty określone w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rozporządzeniu Prezesa Rady Ministrów  w sprawie rodzajów dokumentów, jakich może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żądać zamawiający od wykonawcy oraz form, w jakich te dokumenty  mogą być składane,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a  w szczególności:</w:t>
      </w:r>
    </w:p>
    <w:p>
      <w:pPr>
        <w:pStyle w:val="Normal"/>
        <w:rPr/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ktualny odpis z właściwego rejestru albo aktualne zaświadczenie o wpisie do ewidencji  </w:t>
        <w:tab/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iałalności gospodarczej, jeżeli odrębne przepisy wymagają wpisu do rejestru lub 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głoszenia do ewidencji działalności gospodarczej, wystawione nie wcześniej niż 6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miesięcy przed upływem terminu składania ofert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2. koncesję, zezwolenie lub licencję, jeżeli ustawy nakładają obowiązek posiadania koncesji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ezwolenia lub licencji na podjęcie działalności gospodarczej w zakresie objętym niniejsz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ówieniem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3. aktualne zaświadczenie  właściwego naczelnika urzędu skarbowego potwierdzające, ż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onawca nie zalega z opłacaniem podatków i opłat, lub zaświadczenie, że uzyskał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rzewidziane prawem  zwolnienie, odroczenie lub rozłożenie na raty zaległych płatnośc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lub wstrzymanie w całości wykonania decyzji właściwego organu, wystawionego 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cześniej niż 3 miesiące  przed upływem terminu  składania ofert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4. aktualne zaświadczenie  właściwego oddziału ZUS potwierdzające, że wykonawca 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lega z opłacaniem składek na ubezpieczenie zdrowotne i społeczne, lub zaświadczenie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że uzyskał przewidziane prawem  zwolnienie, odroczenie lub rozłożenie na raty zaległy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łatności lub wstrzymanie w całości wykonania decyzji właściwego organu, wystawioneg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wcześniej niż 3 miesiące  przed upływem terminu  składania ofert; </w:t>
      </w:r>
    </w:p>
    <w:p>
      <w:pPr>
        <w:pStyle w:val="Normal"/>
        <w:rPr/>
      </w:pPr>
      <w:r>
        <w:rPr>
          <w:sz w:val="22"/>
          <w:szCs w:val="22"/>
        </w:rPr>
        <w:t>1.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enie do postępowania o zamówienie publiczne z art. 22 ust.1 i 24 ust. 1 i 2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stawy Prawo zamówień publicznych z wykorzystaniem wzoru- załącznik nr 2 i 3.</w:t>
      </w:r>
    </w:p>
    <w:p>
      <w:pPr>
        <w:pStyle w:val="Normal"/>
        <w:rPr/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twierdzające, że osoby, które będą wykonywać zamówienie, posiadaj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uprawnienia, jeżeli ustawy nakładają obowiązek posiadania takich  uprawnień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2. W celu potwierdzenia, że wykonawca posiada niezbędną wiedzę oraz doświadczenie oraz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dysponuje potencjałem  technicznym i osobami zdolnymi do wykonania zamówienia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wca składa następujące dokument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right="0" w:hanging="39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az wykonanych, a w przypadku świadczeń okresowych lub ciągłych r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, z wykorzystaniem wzoru- załącznik nr 6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ind w:left="390" w:right="0" w:hanging="39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świadectwo dopuszczenia wyrobu, do stosowania w jednostkach ochrony przeciwpożarowej, wydane przez Centrum Naukowo-Badawcze Ochrony Przeciwpożarowej w Józefowie k/Otwocka-ważne na dzień składania ofert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3.  pozostałe niezbędne  dokumenty:</w:t>
      </w:r>
    </w:p>
    <w:p>
      <w:pPr>
        <w:pStyle w:val="Osignicie"/>
        <w:numPr>
          <w:ilvl w:val="0"/>
          <w:numId w:val="1"/>
        </w:numPr>
        <w:tabs>
          <w:tab w:val="clear" w:pos="708"/>
          <w:tab w:val="left" w:pos="370" w:leader="none"/>
        </w:tabs>
        <w:ind w:left="370" w:right="0" w:hanging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formularz ofertowy z wykorzystaniem wzoru- załącznik nr 1;  </w:t>
      </w:r>
    </w:p>
    <w:p>
      <w:pPr>
        <w:pStyle w:val="Osignicie"/>
        <w:numPr>
          <w:ilvl w:val="0"/>
          <w:numId w:val="1"/>
        </w:numPr>
        <w:tabs>
          <w:tab w:val="clear" w:pos="708"/>
          <w:tab w:val="left" w:pos="370" w:leader="none"/>
        </w:tabs>
        <w:ind w:left="370" w:right="0" w:hanging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enie do postępowania o spełnieniu warunków z art.22 ust.1 oraz nie podleganiu wykluczeniu z postępowania na podstawie art. 24 ust.1 , ustawy „Prawo zamówień publicznych” z wykorzystaniem wzoru - załącznik  nr 2 i 3</w:t>
      </w:r>
    </w:p>
    <w:p>
      <w:pPr>
        <w:pStyle w:val="Osignicie"/>
        <w:numPr>
          <w:ilvl w:val="0"/>
          <w:numId w:val="1"/>
        </w:numPr>
        <w:tabs>
          <w:tab w:val="clear" w:pos="708"/>
          <w:tab w:val="left" w:pos="370" w:leader="none"/>
        </w:tabs>
        <w:ind w:left="370" w:right="0" w:hanging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pełnienie  parametrów techniczno-użytkowych ,zawartych w załączniku nr 4</w:t>
      </w:r>
    </w:p>
    <w:p>
      <w:pPr>
        <w:pStyle w:val="Osignicie"/>
        <w:numPr>
          <w:ilvl w:val="0"/>
          <w:numId w:val="1"/>
        </w:numPr>
        <w:tabs>
          <w:tab w:val="clear" w:pos="708"/>
          <w:tab w:val="left" w:pos="370" w:leader="none"/>
        </w:tabs>
        <w:ind w:left="370" w:right="0" w:hanging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arafowany projekt umowy  - zał. nr 5,  </w:t>
      </w:r>
    </w:p>
    <w:p>
      <w:pPr>
        <w:pStyle w:val="Osignicie"/>
        <w:numPr>
          <w:ilvl w:val="0"/>
          <w:numId w:val="1"/>
        </w:numPr>
        <w:tabs>
          <w:tab w:val="clear" w:pos="708"/>
          <w:tab w:val="left" w:pos="370" w:leader="none"/>
        </w:tabs>
        <w:ind w:left="370" w:right="0" w:hanging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świadczenie zawodowe z wykorzystaniem wzoru- załącznik nr6</w:t>
      </w:r>
    </w:p>
    <w:p>
      <w:pPr>
        <w:pStyle w:val="Osignicie"/>
        <w:numPr>
          <w:ilvl w:val="0"/>
          <w:numId w:val="1"/>
        </w:numPr>
        <w:tabs>
          <w:tab w:val="clear" w:pos="708"/>
          <w:tab w:val="left" w:pos="370" w:leader="none"/>
        </w:tabs>
        <w:ind w:left="370" w:right="0" w:hanging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ełnomocnictwo w przypadku wspólnego ubiegania się o udzielenie zamówienia.</w:t>
      </w:r>
    </w:p>
    <w:p>
      <w:pPr>
        <w:pStyle w:val="Osignicie"/>
        <w:numPr>
          <w:ilvl w:val="0"/>
          <w:numId w:val="0"/>
        </w:numPr>
        <w:ind w:left="124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wymienione w rozdziale IX mogą być złożone w formie oryginałów lub kserokopii potwierdzonych </w:t>
      </w:r>
      <w:r>
        <w:rPr>
          <w:b/>
          <w:sz w:val="22"/>
          <w:szCs w:val="22"/>
        </w:rPr>
        <w:t>„ za zgodność z oryginałem”</w:t>
      </w:r>
      <w:r>
        <w:rPr>
          <w:sz w:val="22"/>
          <w:szCs w:val="22"/>
        </w:rPr>
        <w:t xml:space="preserve"> przez osobę / osoby uprawnioną do reprezentowania wykonawcy  we właściwym rejestrze lub ewidencji działalności gospodarczej. 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4. Wykonawca zamieszkały poza terytorium Rzeczypospolitej Polskiej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) nie otwarto jego likwidacji ani nie ogłoszono upadłości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) nie orzeczono wobec niego zakazu ubiegania się o zamówienie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kumenty o których mowa w pkt. 1 i 2   powinny być wystawione nie wcześniej  niż 6 miesięcy przed upływem terminu do składania ofert, natomiast dokument wymieniony w pkt. 3  powinien zostać wystawiony nie wcześniej niż 3 miesiące przed upływem terminu do składania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5. Wykonawcy wspólnie ubiegający  się o udzielenie zamówienia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1.W przypadku wspólnego ubiegania się o udzielenie zamówienia publicznego są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i ustanowić pełnomocnika do reprezentowania ich w postępowaniu albo d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reprezentowania ich w postępowaniu i do zawarcia umowy, które winno  zostać dołączo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przetargowej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2.Upoważnienie do pełnienia funkcji  PEŁNOMOCNIKA wymaga podpisu prawnie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poważnionych przedstawicieli każdego z partnerów w oryginale lub kopii potwierdzonych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arialnie – które należy również załączyć je do oferty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3.Treść pełnomocnictwa powinna dokładnie określać zakres  udzielonego pełnomocnictw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4.Każdy z wykonawców wspólnie ubiegających się o udzielenie zamówienia musi spełnić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i  udziału w postępowaniu określone w dziale VIII. W pkt. 1.1 -1.4  i złożyć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enie  dokumenty wymienione w Dziale IX pkt. 1.1. - 1.6.  potwierdzone „</w:t>
      </w:r>
      <w:r>
        <w:rPr>
          <w:b/>
          <w:sz w:val="22"/>
          <w:szCs w:val="22"/>
        </w:rPr>
        <w:t xml:space="preserve">za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godność z  oryginałem”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5.Warunki udziału w postępowaniu o udzielenie zamówienia publicznego  opisane w Dzial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VIII pkt. 1.2 i 1.3.   wykonawcy  mogą spełniać  wspólni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6.Ponadto  Pełnomocnik podpisuje także Formularz oferty , kosztorys  i pozostałe dokument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magane SIWZ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7.Podmioty występujące wspólnie ponoszą solidarną odpowiedzialność za  niewykonanie lub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należyte wykonanie zobowiązań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. Informacja o sposobie porozumiewania się zamawiającego z wykonawcami oraz przekazywania oświadczeń lub dokumentów, a  także  wskazanie osób uprawnionych do porozumiewania się z wykonawcami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Wszelkie oświadczenia, wnioski i zawiadomienia oraz informacje przekazane za pomoc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faxu lub drogą elektroniczną uważa się za złożone w terminie, jeżeli ich treść dotarła d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adresata przed ustalonym terminem i została niezwłocznie potwierdzona pisemnie.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Każdy wykonawca ma prawo zwrócić się do zamawiającego o wyjaśnienie specyfikacj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istotnych warunków zamówienia. Pytania wykonawców muszą być sformułowane 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iśmie, i skierowane na adre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rząd Gminy Białowieża /OSP Białowież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aksem: (0-85) 681 24 87  lub na adres e-mail: sekretariat@ug.bialowieza.pl                             </w:t>
      </w:r>
      <w:r>
        <w:rPr>
          <w:sz w:val="22"/>
          <w:szCs w:val="22"/>
        </w:rPr>
        <w:t xml:space="preserve"> 3.Zamawiający udzieli niezwłocznie odpowiedzi wszystkim wykonawcom, którzy pobral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specyfikację istotnych warunków zamówienia chyba, że pytanie wpłynęło do zamawiająceg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 mniej niż 6 dni przed upływem terminu składania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Zamawiający nie przewiduje zorganizowania zebrania z wykonawcam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Wykonawcy mogą jednak własnym kosztem i staraniem dokonywać wizji terenowej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oby uprawnione do porozumiewania się  z wykonawcam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soby upoważnione przez  zamawiającego do kontaktowania się z wykonawcami: Dutkowski Marek</w:t>
      </w:r>
    </w:p>
    <w:p>
      <w:pPr>
        <w:pStyle w:val="Normal"/>
        <w:rPr/>
      </w:pPr>
      <w:r>
        <w:rPr>
          <w:sz w:val="22"/>
          <w:szCs w:val="22"/>
        </w:rPr>
        <w:t xml:space="preserve">, tel. (0-85) 681 24 87 , e-mail: </w:t>
      </w:r>
      <w:hyperlink r:id="rId2">
        <w:r>
          <w:rPr>
            <w:rStyle w:val="InternetLink"/>
            <w:sz w:val="22"/>
            <w:szCs w:val="22"/>
          </w:rPr>
          <w:t>marek.bud@ug.bialowieza.pl</w:t>
        </w:r>
      </w:hyperlink>
      <w:r>
        <w:rPr>
          <w:sz w:val="22"/>
          <w:szCs w:val="22"/>
        </w:rPr>
        <w:t xml:space="preserve">  w godzinach pracy Urzęd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I.  Wymagania dotyczące wadium</w:t>
      </w:r>
    </w:p>
    <w:p>
      <w:pPr>
        <w:pStyle w:val="Normal"/>
        <w:rPr/>
      </w:pPr>
      <w:r>
        <w:rPr>
          <w:sz w:val="22"/>
          <w:szCs w:val="22"/>
        </w:rPr>
        <w:t>1.Zamawiający  nie będzie wymagał wniesienia wadium przetargow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II. Termin związania ofertą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Wykonawcy pozostają związani ofertą przez okres 30 dni od upływu terminu do składa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fert. Bieg  terminu związania ofertą rozpoczyna się wraz z upływem terminu składania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W uzasadnionych przypadkach na co najmniej 3 dni przed  upływem terminy do związa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fertą zamawiający może zwrócić się do wykonawców o wyrażenie zgody na przedłuże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rminu związania ofertą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. Odmowa wyrażenia zgody na przedłużenie terminu związania ofertą nie powoduje utraty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adium, jednak powoduje wykluczenie wykonawcy z dalszego  postępowa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 Zgoda wykonawcy na przedłużenie okresu związania ofertą jest dopuszczalna tylk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 jednoczesnym przedłużeniem okresu ważności wadium, albo jeżeli nie jest to możliwe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 wniesieniem nowego wadium na przedłużony okres związania ofertą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III. Opis sposobu przygotowania oferty, zmiana lub wycofanie oferty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Oferta musi być sporządzona w języku polskim w formie pisemnej w sposób czytelny po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rygorem nieważności z wykorzystaniem  formularzy stanowiących załączniki do SIWZ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kumenty sporządzone w języku obcym muszą być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łożone wraz z tłumaczeniami przez  przysięgłych na język polsk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Koszty związane z przygotowaniem oferty ponosi składający ofertę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. Wykonawca może złożyć w prowadzonym postępowaniu wyłącznie jedną ofertę, która mus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dpowiadać treści SIWZ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 Oferta oraz wszystkie  załączniki wymagają podpisu osób upoważnionych do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reprezentowania Wykonawcy. W przypadku podpisania oferty i załączników przez inn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soby nie wymienione w dokumencie rejestracyjnym Wykonawca zobowiązany jest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dołączyć do oferty stosowne pełnomocnictwo w formie oryginału lub  kopii dokument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świadczonego za zgodność z oryginałem przez notariusza lub  osoby upoważnionej d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reprezentowania wykonawcy, wymienione w dokumencie rejestracyjnym. Treść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ełnomocnictwa powinna dokładnie określać zakres  udzielonego pełnomocnictw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 Oferta powinna zawierać wszystkie wymagane dokumenty, oświadczenia i załączniki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 których mowa w treści niniejszej specyfikacj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6. Wszelkie poprawki w treści oferty muszą być naniesione czytelnie oraz opatrzone podpise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poważnionego przedstawiciela wykonawcy. </w:t>
      </w:r>
    </w:p>
    <w:p>
      <w:pPr>
        <w:pStyle w:val="Normal"/>
        <w:rPr/>
      </w:pPr>
      <w:r>
        <w:rPr>
          <w:sz w:val="22"/>
          <w:szCs w:val="22"/>
        </w:rPr>
        <w:t xml:space="preserve">7. Dokumenty oferty stanowiące kserokopię z oryginału muszą być opatrzone pieczęcią  </w:t>
      </w:r>
      <w:r>
        <w:rPr>
          <w:b/>
          <w:sz w:val="22"/>
          <w:szCs w:val="22"/>
        </w:rPr>
        <w:t xml:space="preserve">„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godność z oryginałe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dpisane przez upoważnionego przedstawiciela wykonawc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Wykonawca może wprowadzić zmiany, poprawki lub modyfikacje do złożonej oferty pod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arunkiem ,że Zamawiający otrzyma pisemne powiadomienie o wprowadzeniu zmian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prawek  przed terminem do składania ofert, według zasad określonych dla złożenia oferty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 dopiskiem „Zmiana”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9. Wykonawca ma prawo przed upływem terminu do składania ofert wycofać ofertę 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stępowania poprzez złożenie zawiadomienia z dopiskiem na kopercie „Wycofanie”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0.Wykonawca nie może wprowadzić zmian lub wycofać złożonej oferty po upływie termin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do składania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1. Część  oferty, która zawiera informacje stanowiące tajemnicę  przedsiębiorstwa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rozumieniu przepisów o zwalczaniu nieuczciwej konkurencji, a wykonawca zastrzega i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ufność, należy umieścić w odrębnej kopercie z opisem” Zastrzeżona część oferty”.  Prze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tajemnicę przedsiębiorstwa rozumie się nieujawnione do wiadomości publicznej informacj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technologiczne, organizacyjne przedsiębiorstwa lub inne informacje posiadające wartość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gospodarczą, co do których  przedsiębiorca podjął działania w celu zachowania i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ufnośc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2.Wykonawca nie może jednak zastrzec informacji, o których mowa w art. 86 ust. 4 ustawy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3. Ofertę należy złożyć w nieprzejrzystym opakowaniu /zamkniętej kopercie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w siedzibie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rząd Gminy Gminy  17-230 Białowieża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ul. Sportowa 1  Sekretariat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Oznakowane następująco: </w:t>
      </w:r>
      <w:r>
        <w:rPr>
          <w:b/>
          <w:sz w:val="22"/>
          <w:szCs w:val="22"/>
        </w:rPr>
        <w:t xml:space="preserve">OFERTA – </w:t>
      </w: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58575C"/>
          <w:sz w:val="22"/>
          <w:szCs w:val="22"/>
        </w:rPr>
        <w:t xml:space="preserve">  </w:t>
      </w:r>
      <w:r>
        <w:rPr>
          <w:b/>
        </w:rPr>
        <w:t xml:space="preserve">  </w:t>
      </w:r>
      <w:r>
        <w:rPr>
          <w:b/>
          <w:sz w:val="22"/>
          <w:szCs w:val="22"/>
        </w:rPr>
        <w:t>ratowniczo-gaśniczego   z napędem    4x4</w:t>
      </w:r>
      <w:r>
        <w:rPr>
          <w:b/>
          <w:shadow/>
          <w:color w:val="000000"/>
          <w:sz w:val="22"/>
          <w:szCs w:val="22"/>
        </w:rPr>
        <w:t xml:space="preserve"> dla OSP Białowieża </w:t>
      </w:r>
      <w:r>
        <w:rPr>
          <w:b/>
          <w:sz w:val="22"/>
          <w:szCs w:val="22"/>
        </w:rPr>
        <w:t xml:space="preserve">– nie otwierać  przed 28.11.2008 r. Godz 12:15   </w:t>
      </w:r>
      <w:r>
        <w:rPr>
          <w:sz w:val="22"/>
          <w:szCs w:val="22"/>
        </w:rPr>
        <w:t>Szczególny opis sposobu opakowania:  wewnętrzna koperta winna zostać opatrzona dokładnym adresem wykonawcy (pieczęć firmowa) , aby w przypadku złożenia oferty po terminie Zamawiający mógł ją odesłać bez otwierania Wykonawcy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IV. Miejsce oraz termin składania i otwarcia ofer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Oferty należy składać w siedzibie zamawiająceg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Białowieża  17-2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ul. Sportowa 1 Sekretariat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 dnia 28.11.2008 do godz. 12:00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Oferty złożone po terminie będą zwrócone wykonawcom bez otwierania, po upływie termin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do wniesienia protestu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3. Otwarcie ofert nastąpi w siedzibie Zamawiająceg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rząd Gminy Białowieża 17-230 Białowieża ul. Sportowa 1 pokój nr 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nia 28.11.2008 o godz. 12:15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4. Sesja otwarcia ofert</w:t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rzed otwarciem ofert zamawiający przekaże zebranym wykonawco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informację o wysokości kwoty, jaką zamierza przeznaczyć na sfinansowanie zamówienia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2. Otwarcie ofert jest jawne i nastąpi bezpośrednio po odczytaniu ww. informacji. P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twarciu ofert przekazane zastaną następujące informacje: nazwa i siedziba wykonawcy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którego oferta jest otwierana, cena, a także inne informacje, np: termin wykona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ówienia, okres gwarancji, warunki płatnośc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3. Wykonawca który nie będzie obecny przy otwieraniu ofert może wystąpić d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ego z wnioskiem o przesłanie informacji   ogłoszonych w trakcie otwarcia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4. Badanie i ocena złożonych ofert dokonana zostanie przez komisję przetargową w części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jawnej postępowania przetargoweg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5. Zamawiający może żądać udzielenia przez Wykonawców wyjaśnień dotyczących treści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łożonych przez nich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6. Zamawiający poprawi w tekście oferty oczywiste omyłki pisarskie, oczywiste omyłki rachunkow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inne omyłki zgodnie z przepisem art. 87 ustawy niezwłocznie zawiadamiając o tym Wykonawcę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którego oferta została poprawion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Osignicie"/>
        <w:numPr>
          <w:ilvl w:val="0"/>
          <w:numId w:val="0"/>
        </w:numPr>
        <w:ind w:left="111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5. Zamawiający odrzuci ofertę, która:</w:t>
      </w:r>
    </w:p>
    <w:p>
      <w:pPr>
        <w:pStyle w:val="Osignicie"/>
        <w:numPr>
          <w:ilvl w:val="0"/>
          <w:numId w:val="0"/>
        </w:numPr>
        <w:ind w:left="111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1. jest niezgodna z ustawą lub jej treść nie odpowiada treści specyfikacji istotnych warunkó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ówienia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2. jej złożenie stanowi czyn nieuczciwej konkurencji w rozumieniu przepisów o zwalczani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uczciwej konkurencji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3. zawiera rażąco niską cenę w stosunku do przedmiotu zamówienia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4. została złożona przez wykonawcę wykluczonego z udziału w postępowaniu o udziele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ówienia lub nie zaproszonego do składania ofert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5. zawiera błędy w obliczeniu cen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6. wykonawca w terminie 3 dni od dnia doręczenia zawiadomienia  nie zgodził się n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ienie omyłki o której mowa w art. 87 ust.2 pkt 3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7. jest nieważna na podstawie odrębnych przepisów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8. o odrzuceniu ofert Zamawiający zawiadomi wszystkich wykonawców, którzy złożyli oferty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targowe.</w:t>
      </w:r>
    </w:p>
    <w:p>
      <w:pPr>
        <w:pStyle w:val="Normal"/>
        <w:ind w:left="15" w:right="0" w:hanging="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V. Opis sposobu obliczenia ceny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Podane w ofercie ceny muszą uwzględniać wszystkie wymagania zamawiającego 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kreślone w niniejszej specyfikacji oraz obejmować wszelkie koszty, jakie poniesie 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z tytułu należytej oraz zgodnej z umową i obowiązującymi przepisami 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nia przedmiotu zamówie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Cenę  oferty należy określić z dokładnością do dwóch miejsc po przecinku. </w:t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. Wykonawca ma obowiązek podać w Formularzu Oferty cenę netto i brutto za wykonanie 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ówienia oraz zastosowaną stawkę i wartość podatku VAT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 Cena oferty winna obejmować wszystkie koszty realizacji przedmiotu zamówie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kreślonego w niniejszej SIWZ, w tym również wszelkie koszty towarzyszące wykonaniu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 których mowa we wzorze umowy stanowiącym załącznik do niniejszej  SIWZ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 Cena oferty winna uwzględniać wszelkie należne opłaty, w szczególności podatki – w t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datek VAT.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VI. Informacje dotyczące walut obcych, w jakich mogą być prowadzone rozliczeni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informuje, że rozliczenia  miedzy Zamawiającym a Wykonawcą prowadzone będą  w walucie polskiej (PLN)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ie dopuszcza rozliczeń w walutach obcych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VII. Kryteria oceny ofert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 Kryteria oceny ofer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bór oferty dokonany zostanie na podstawie niżej przedstawionych kryteriów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Nazwa kryterium                                                Waga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ena ofertowa                                                    100 %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astosowane wzory do obliczenia punktowego: C= Cn/Cb x100%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C- liczba pkt. za kryterium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Cn – cena najniższa z ofert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Cb - Cena oferty badanej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3. Wynik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 najkorzystniejszą ofertę uznana zostanie oferta zawierająca najkorzystniejszy bilans ceny tj. największą liczbę przyznanych punktów w oparciu o ustalone kryter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udzieli zamówienia Wykonawcy, którego oferta odpowiada wymaganiom ustawy PZP i SIWZ i zostanie oceniona jako najkorzystniejsz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XVIII. Informacja o formalnościach, jakie winny zostać dopełnione po wyborze oferty w celu zawarcia umowy w sprawie zamówienia publiczneg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Niezwłocznie po wyborze najkorzystniejszej oferty zamawiający zawiadomi wykonawców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którzy złożyli oferty o następujących ustaleniach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wyborze najkorzystniejszej oferty podając nazwę i adres wybranego wykonawcy 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 xml:space="preserve">   uzasadnieniem faktycznym i prawnym  wyboru,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wykonawcach , których oferty zostały odrzucone podają uzasadnienie faktyczne i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awne,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wykonawcach, którzy zostali wykluczeni z postępowania o udzielenie zamówienia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ublicznego podając uzasadnienie faktyczne i prawne 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wyższe informacje zostaną zamieszczone na stronie internetowej zamawiającego oraz  w miejscu publicznie dostępnym w swojej siedzibi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O miejscu i terminie podpisania umowy zamawiający powiadomi Wykonawcę odrębnym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ismem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Umowa zostanie zawarta w terminie nie krótszym niż 7 dni od dnia przekazania zawiadomie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 wyborze oferty, nie później jednak niż przed upływem terminu związania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ą chyba, że zachodzą przesłanki zawarte w art. 94 ust 1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 W przypadku wyboru oferty złożonej przez wykonawców wspólnie ubiegających się 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dzielenie zamówienia wykonawcy zobowiązani  przed zawarciem umowy przedłożyć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mawiającemu dokument (umowę) określający podstawy i zasady  wspólnej realizacj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mówienia.  Dokument określający zasady współdziałania wszystkich wykonawcó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spólnie ubiegających się o udzielenie zamówienia   musi zostać zawarty na okres 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krótszy  jak termin wykonania przedmiotu zamówienia określonego w SIWZ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 W przypadku, gdy okaże się, że wykonawca, którego oferta została wybrana, przedstawił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iej nieprawdziwe dane lub będzie uchylał się od zawarcia umowy na warunka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nikających z SIWZ, zamawiający wybierze najkorzystniejszą spośród pozostałych ofert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bez przeprowadzenia ich ponownej oceny, chyba że zachodzą przesłanki, o których mow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art. 93 ust. 1 ustawy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IX. Wymagania dotyczące zabezpieczenia należytego wykonania umow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nie będzie wymagał wniesienia zabezpieczenia należytego wykonania umowy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X. Istotne dla stron postanowienia, które zostaną wprowadzone do treści umowy w sprawie zamówienia publiczneg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Zamawiający podpisze umowę z wykonawcą, który przedłoży najkorzystniejszą ofertę na warunkach i z uwzględnieniem postanowień przedstawionych w projekcie umowy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  <w:t>XXI. Środki ochrony prawnej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 Protes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Środki ochrony prawnej przysługują wykonawcom, a także innym osobom, jeżeli ich interes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rawny w uzyskaniu zamówienia publicznego doznał lub może doznać uszczerbku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niku naruszenia przez Zamawiającego przepisów ustawy Pzp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Wobec czynności podjętych przez Zamawiającego w toku postępowania oraz w przypadk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niechania przez zamawiającego czynności, do której jest zobowiązany  na podstaw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pisów ustawy, wykonawcy mogą wnieść pisemny protest do Zamawiająceg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3. Protest wnosi się w terminie 7 dni od dnia, w którym powzięto lub przy zachowaniu należytej starannośc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żna  było powziąć wiadomość o okolicznościach stanowiących podstawę jego wniesienia.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4. Protest uważa się  za wniesiony z chwilą, gdy dotarł on do zamawiającego w taki sposób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e zamawiający mógł  zapoznać się z jego treścią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 Protest dotyczący treści ogłoszenia, a jeżeli postępowanie jest prowadzone w trybie przetargu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ieograniczonego, także dotyczący postanowień SIWZ, wnosi się w terminie 7 dni od d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mieszczenia ogłoszenia w Biuletynie Zamówień Publicznych lub zamieszczenia SIWZ 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stronie internetowej Zamawiającego 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6. Wniesienie protestu jest dopuszczalne tylko przed zawarciem umowy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 Protest powinien wskazywać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a) oprotestowaną czynność lub zaniechanie zamawiająceg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b) zwięzłe przytoczenie zarzutów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c) okoliczności faktyczne i prawne uzasadniające wniesienie protest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Zamawiający rozstrzyga  jednocześnie wszystkie protesty w terminie 10 dni od daty ostatniego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dnia z terminu na wniesienie  protest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9. Brak rozpatrzenia protestu w przewidywanym ustawowo terminie poczytuje się za jego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ddaleni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0. Rozstrzygnięcie protestu wraz z uzasadnieniem oraz pouczeniem zamawiający przekazuj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onawcy, który wniósł protest , oraz wykonawcom, którzy przystąpili do protestu, a jeżel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rotest dotyczy treści ogłoszenia lub postanowień SIWZ zamawiający zamieszcza również 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swojej stronie internetowej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XXII. Postanowienia końcowe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prawach nieuregulowanych zastosowanie mają przepisy ustawy Prawo zamówień publicznych oraz Kodeks cywilny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pl-PL" w:eastAsia="zxx" w:bidi="ar-SA"/>
        </w:rPr>
        <w:t>XXIII. Załączniki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lang w:val="pl-PL" w:eastAsia="zxx" w:bidi="ar-SA"/>
        </w:rPr>
      </w:r>
    </w:p>
    <w:p>
      <w:pPr>
        <w:pStyle w:val="Obszartekstu"/>
        <w:ind w:left="57" w:right="48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łączniki do specyfikacji:                </w:t>
      </w:r>
    </w:p>
    <w:p>
      <w:pPr>
        <w:pStyle w:val="Standard"/>
        <w:bidi w:val="0"/>
        <w:ind w:left="0" w:right="48" w:hanging="0"/>
        <w:jc w:val="lef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łącznik nr1-formularz ofertowy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2-oświadczenie o spełnieniu warunków  udziału w postępowaniu z art. 22 Ustawy Pzp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3- oświadczenie o spełnieniu warunków  udziału w postępowaniu z art. 24 Ustawy Pzp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łącznik nr4- szczegółowy opis przedmiotu zamówienia  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5-projekt umowy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6-doświadczenie zawodow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70"/>
        </w:tabs>
        <w:ind w:left="370" w:hanging="24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2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720"/>
      </w:pPr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182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95"/>
        </w:tabs>
        <w:ind w:left="3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720"/>
      </w:p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108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5"/>
        </w:tabs>
        <w:ind w:left="2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StarBats;Symbol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CG Omega" w:hAnsi="CG Omega" w:cs="CG Omega"/>
      <w:sz w:val="22"/>
      <w:szCs w:val="22"/>
      <w:u w:val="single"/>
    </w:rPr>
  </w:style>
  <w:style w:type="character" w:styleId="WW8Num8z0">
    <w:name w:val="WW8Num8z0"/>
    <w:qFormat/>
    <w:rPr>
      <w:rFonts w:ascii="CG Omega" w:hAnsi="CG Omega" w:cs="CG Omega"/>
      <w:sz w:val="22"/>
      <w:szCs w:val="22"/>
      <w:u w:val="single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" w:hAnsi="CG Omega" w:cs="CG Omega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signicie">
    <w:name w:val="Osiągnięcie"/>
    <w:basedOn w:val="Normal"/>
    <w:qFormat/>
    <w:pPr>
      <w:numPr>
        <w:ilvl w:val="0"/>
        <w:numId w:val="1"/>
      </w:numPr>
      <w:ind w:left="-260" w:right="0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ud@ug.bialowie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9:00Z</dcterms:created>
  <dc:creator>Skowron</dc:creator>
  <dc:description/>
  <dc:language>en-US</dc:language>
  <cp:lastModifiedBy/>
  <cp:lastPrinted>2113-01-01T00:00:00Z</cp:lastPrinted>
  <dcterms:modified xsi:type="dcterms:W3CDTF">2008-11-13T07:41:23Z</dcterms:modified>
  <cp:revision>53</cp:revision>
  <dc:subject/>
  <dc:title/>
</cp:coreProperties>
</file>