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  <w:t>ZARZĄDZENIE Nr 64/08</w:t>
        <w:br/>
        <w:t xml:space="preserve">     Wójta Gminy Białowieża    </w:t>
        <w:br/>
        <w:t xml:space="preserve">    z dnia 1 października 2008 roku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Wsprawie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 sprawie powierzenia obowiązków Gminnego Ośrodka Pomocy Społecznej  w Białowieży. </w:t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Na podstawie art. 30 ust. 2 pkt 5 ustawy z dnia 8 marca 1990 r. o samorządzie gminnym ( Dz. u. z 2001 r. Nr 142, poz. 1591 ze zm. ),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W wyniku rozstrzygnięcia konkursu, powierza się Pani Iwonie Sawickiej stanowisko Kierownika Gminnego Ośrodka Pomocy Społecznej w Białowieży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ind w:left="0" w:right="0" w:hanging="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1:00Z</dcterms:created>
  <dc:creator>None</dc:creator>
  <dc:description/>
  <dc:language>en-US</dc:language>
  <cp:lastModifiedBy/>
  <cp:lastPrinted>2008-10-01T08:43:00Z</cp:lastPrinted>
  <dcterms:modified xsi:type="dcterms:W3CDTF">2008-10-01T06:43:10Z</dcterms:modified>
  <cp:revision>3</cp:revision>
  <dc:subject/>
  <dc:title>ZARZĄDZENIE</dc:title>
</cp:coreProperties>
</file>