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Białowieża dn 15.09.2008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 G Ł O S Z E N I E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 xml:space="preserve">Wójt Gminny Białowieża ogłasza przetarg ustny nieograniczony na najem lokalu użytkowego przeznaczonego na działalność gospodarczą w budynku położonym w Białowieży przy ul. Waszkiewicza 2 (pawilon handlowy)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3" w:leader="none"/>
        </w:tabs>
        <w:ind w:left="283" w:right="0" w:hanging="283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Lokal zajmuje powierzchnię użytkową 44 m.</w:t>
      </w:r>
      <w:r>
        <w:rPr>
          <w:b w:val="false"/>
          <w:bCs w:val="false"/>
          <w:sz w:val="28"/>
          <w:szCs w:val="28"/>
          <w:vertAlign w:val="superscript"/>
        </w:rPr>
        <w:t>2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2.  Przedmiotem przetargu będzie czynsz dzierżawny miesięczny za 1 m 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powierzchni użytkowej.  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3.  Cena wywoławcza czynszu wynosi 12,00 zł/m</w:t>
      </w:r>
      <w:r>
        <w:rPr>
          <w:b w:val="false"/>
          <w:bCs w:val="false"/>
          <w:sz w:val="28"/>
          <w:szCs w:val="28"/>
          <w:vertAlign w:val="superscript"/>
        </w:rPr>
        <w:t>2</w:t>
      </w:r>
      <w:r>
        <w:rPr>
          <w:b w:val="false"/>
          <w:bCs w:val="false"/>
          <w:sz w:val="28"/>
          <w:szCs w:val="28"/>
        </w:rPr>
        <w:t xml:space="preserve"> plus podatek VAT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4.  Minimalne postąpienie nie może być niższe niż 10% ceny wywoławczej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 xml:space="preserve">5.  Przetarg odbędzie się w dniu 29.09.2008r o godz. 10 </w:t>
      </w:r>
      <w:r>
        <w:rPr>
          <w:b w:val="false"/>
          <w:bCs w:val="false"/>
          <w:sz w:val="28"/>
          <w:szCs w:val="28"/>
          <w:vertAlign w:val="superscript"/>
        </w:rPr>
        <w:t>00</w:t>
      </w:r>
      <w:r>
        <w:rPr>
          <w:b w:val="false"/>
          <w:bCs w:val="false"/>
          <w:sz w:val="28"/>
          <w:szCs w:val="28"/>
        </w:rPr>
        <w:t xml:space="preserve">w lokalu Urzędu Gmin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Białowieża  ul. Sportowa 1 (pokój nr 9).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6.  Wadium w wysokości 200,00 zł należy wpłacić najpóźniej do godz. 9</w:t>
      </w:r>
      <w:r>
        <w:rPr>
          <w:b w:val="false"/>
          <w:bCs w:val="false"/>
          <w:sz w:val="28"/>
          <w:szCs w:val="28"/>
          <w:vertAlign w:val="superscript"/>
        </w:rPr>
        <w:t>30</w:t>
      </w:r>
      <w:r>
        <w:rPr>
          <w:b w:val="false"/>
          <w:bCs w:val="false"/>
          <w:sz w:val="28"/>
          <w:szCs w:val="28"/>
        </w:rPr>
        <w:t xml:space="preserve"> w dniu  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przetargu na konto BS Białowieża 63807100060014239320000010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7.  Uczestnik postępowania, który wygrał przetarg jest zobowiązany podpisać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umowę najmu w ciągu 7 dni od dnia przetargu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8.  Umowa najmu zostanie sporządzona na okres 3 lat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9.  Wadium złożone przez oferenta, który wygrał przetarg zostanie zaliczone n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poczet czynszu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0.Uchylenie się od zawarcia umowy najmu spowoduje przepadek wpłaconeg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wadium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1.Koszty remontu, modernizacji lub przystosowania lokalu do prowadzenia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działalności w lokalu ponosi oferent, który w wyniku przetargu zostanie ustalony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najemcą lokalu.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2.Z tego tytułu oferentowi nie służy roszczenie o zwrot poniesionych kosztów lub o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zaliczenie tych kosztów w poczet czynszu.  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3.Najemcę poza czynszem obciążają wydatki związane z utrzymaniem lokalu: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podatek od nieruchomości, oraz wszelkie opłaty eksploatacyjne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4.Najemca w chwili podpisania umowy zobowiązany jest do wpłacenia zwrotnej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 xml:space="preserve">kaucji zabezpieczającej w wysokości  1.000 zł na poczet ewentualnych </w:t>
      </w:r>
    </w:p>
    <w:p>
      <w:pPr>
        <w:pStyle w:val="Normal"/>
        <w:jc w:val="both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</w:t>
      </w:r>
      <w:r>
        <w:rPr>
          <w:b w:val="false"/>
          <w:bCs w:val="false"/>
          <w:sz w:val="28"/>
          <w:szCs w:val="28"/>
        </w:rPr>
        <w:t>niezapłaconych należności lub szkód spowodowanych w przedmiocie najmu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5.Gmina zastrzega sobie prawo unieważnienia przetargu bez podania przyczyn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Celem obejrzenia lokalu proszę o kontakt z Urzędem Gminy Białowieża tel 681 2487 lub osobiście w godzinach 9-16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Bliższe informacje udzielane są w Urzędzie Gminy Białowieża pokój  nr 9 w godz. 8-16 tel 681 2487.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06:13:28Z</dcterms:created>
  <dc:creator/>
  <dc:description/>
  <dc:language>en-US</dc:language>
  <cp:lastModifiedBy/>
  <cp:lastPrinted>2113-01-01T00:00:00Z</cp:lastPrinted>
  <dcterms:modified xsi:type="dcterms:W3CDTF">2008-09-15T06:13:47Z</dcterms:modified>
  <cp:revision>2</cp:revision>
  <dc:subject/>
  <dc:title/>
</cp:coreProperties>
</file>