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ałowieża, dnia 2008-09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/Rad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 A P R O S Z E N I 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Uprzejmie zapraszam do wzięcia udziału we wspólnym posiedzeniu Komisji Ochrony Środowiska, Turystyki, Usług i Rolnictwa, Komisji Oświaty, Kultury, Zdrowia, Spraw Socjalnych i Porządku Publicznego Rady Gminy Białowieża, Komisji Planowania, Gospodarki Finansowej i Komunalnej oraz Komisji Rewizyjnej Rady Gminy Białowieża, które odbędzie się dnia 12 września 2008 roku (piątek) o godz. 14</w:t>
      </w:r>
      <w:r>
        <w:rPr>
          <w:rFonts w:cs="Verdana" w:ascii="Verdana" w:hAnsi="Verdana"/>
          <w:sz w:val="28"/>
          <w:szCs w:val="28"/>
          <w:vertAlign w:val="superscript"/>
        </w:rPr>
        <w:t>oo</w:t>
      </w:r>
      <w:r>
        <w:rPr>
          <w:rFonts w:cs="Verdana" w:ascii="Verdana" w:hAnsi="Verdana"/>
          <w:sz w:val="28"/>
          <w:szCs w:val="28"/>
        </w:rPr>
        <w:t xml:space="preserve"> w Sali Urzędu Gminy Białowieża, ul. Sportowa 1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posiedzenia przedstawia się następująco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stanowiska Rady Gminy w sprawie połączenia kolejowego Białowieży z Hajnówk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a Strategii Rozwoju Gminy Białowieża z uwzględnieniem turystyki na lata 2007 -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Jan Gwa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5:00Z</dcterms:created>
  <dc:creator>Halina_P</dc:creator>
  <dc:description/>
  <cp:keywords/>
  <dc:language>en-US</dc:language>
  <cp:lastModifiedBy>Halina_P</cp:lastModifiedBy>
  <dcterms:modified xsi:type="dcterms:W3CDTF">2008-09-09T07:41:00Z</dcterms:modified>
  <cp:revision>3</cp:revision>
  <dc:subject/>
  <dc:title>Białowieża, dnia 2008-05-16</dc:title>
</cp:coreProperties>
</file>