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ójt Gminy Białowieża</w:t>
        <w:br/>
        <w:t>ogłasza konkurs na stanowisko urzędnicze</w:t>
        <w:br/>
        <w:t>w Urzędzie Gminy Białowieża, ul. Sportowa 1, 17-230 Białowież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Stanowisko Kierownika Gminnego Ośrodka Pomocy Społecznej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onieczne wymagania wymagania:</w:t>
      </w:r>
    </w:p>
    <w:p>
      <w:pPr>
        <w:pStyle w:val="Normal"/>
        <w:rPr/>
      </w:pPr>
      <w:r>
        <w:rPr/>
        <w:t xml:space="preserve">1) wykształcenie wyższe, </w:t>
        <w:br/>
        <w:t>2) co najmniej trzy letni staż pracy w pomocy społecznej,</w:t>
        <w:br/>
        <w:t>3) specjalizacja z zakresu organizacji pomocy społecznej lub ukończone studia podyplomowe, w których programie uwzględniono minimum programowe specjalizacji z zakresu organizacji pomocy społecznej,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) obywatelstwo polskie,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) korzystanie w pełni z praw publicznych,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) niekaralność za przestępstwa popełnione umyślnie,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magania dodatkowe:</w:t>
      </w:r>
    </w:p>
    <w:p>
      <w:pPr>
        <w:pStyle w:val="Normal"/>
        <w:rPr/>
      </w:pPr>
      <w:r>
        <w:rPr/>
        <w:t>1) uregulowany stosunek do służby wojskowej,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samodzielność, odpowiedzialność, komunikatywność, umiejętność pracy w zespole,</w:t>
        <w:br/>
        <w:t>3) umiejętność obsługi komputera i oprogramowania, szczególnie Microsoft Word, Excel,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) mile widziana znajomość problematyki związanej z pozyskiwaniem środków Unii Europejskiej ukierunkowanych na działanie służące klientom pomocy społecznej,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Do zakresu zadań na wyżej wymienionym stanowisku należeć będzie prowadzenie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right="0" w:hanging="107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1) zarządzanie i poradzenie GOPS, w tym zatrudnianie i zwalnianie pracowników GOPS oraz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right="0" w:hanging="107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określanie obowiązków podległych pracowników i wykonywanie pozostałych czynności z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right="0" w:hanging="107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zakresu prawa pracy,</w:t>
      </w:r>
    </w:p>
    <w:p>
      <w:pPr>
        <w:pStyle w:val="Normal"/>
        <w:tabs>
          <w:tab w:val="clear" w:pos="708"/>
          <w:tab w:val="left" w:pos="-397" w:leader="none"/>
          <w:tab w:val="left" w:pos="0" w:leader="none"/>
        </w:tabs>
        <w:spacing w:lineRule="exact" w:line="2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2) wydawanie decyzji administracyjnych zgodnie z upoważnieniem wójt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right="0" w:hanging="107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3) składanie radzie gminy corocznie sprawozdania z działalności ośrodka oraz przedstawianie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right="0" w:hanging="107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potrzeb w zakresie pomocy społecznej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right="0" w:hanging="107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4) składanie informacji Wójtowi na temat sytuacji finansowej  i bieżącej działalności ośrodka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right="0" w:hanging="107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5) współpraca z sołtysami, radnymi, szkołami, organizacjami pozarządowymi i innymi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right="0" w:hanging="107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podmiotami w zakresie pomocy społecznej, w tym w pozyskiwaniu środków z funduszy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right="0" w:hanging="107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europejskich służących rozwijaniu form pomocy społecznej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right="0" w:hanging="107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6) opracowanie i realizacja gminnej strategii rozwiązywania problemów społecznych w części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right="0" w:hanging="107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dotyczącej programów pomocy społecznej,</w:t>
      </w:r>
    </w:p>
    <w:p>
      <w:pPr>
        <w:pStyle w:val="Normal"/>
        <w:tabs>
          <w:tab w:val="clear" w:pos="708"/>
          <w:tab w:val="left" w:pos="-397" w:leader="none"/>
          <w:tab w:val="left" w:pos="0" w:leader="none"/>
        </w:tabs>
        <w:spacing w:lineRule="exact" w:line="2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7)  reprezentowanie ośrodka na zewnątrz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right="0" w:hanging="107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8)  przestrzeganie przepisów prawa ( min. ustawa o pomocy społecznej, o świadczeniach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right="0" w:hanging="107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rodzinnych, o ochronie zdrowia psychicznego, o rencie socjalnej, KPA)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right="0" w:hanging="107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9) dbanie o należyty stan urządzeń ośrodka oraz o porządek i ład w miejscu pracy,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magane dokumenty:</w:t>
      </w:r>
    </w:p>
    <w:p>
      <w:pPr>
        <w:pStyle w:val="Normal"/>
        <w:rPr/>
      </w:pPr>
      <w:r>
        <w:rPr/>
        <w:t>1) oferta wraz z cv,</w:t>
      </w:r>
    </w:p>
    <w:p>
      <w:pPr>
        <w:pStyle w:val="Normal"/>
        <w:rPr/>
      </w:pPr>
      <w:r>
        <w:rPr/>
        <w:t xml:space="preserve">2) list motywacyjnym, </w:t>
      </w:r>
    </w:p>
    <w:p>
      <w:pPr>
        <w:pStyle w:val="Normal"/>
        <w:rPr/>
      </w:pPr>
      <w:r>
        <w:rPr/>
        <w:t>3) kserokopia dyplomu ukończenia studiów wyższych, kserokopie świadectw pracy z poprzednich miejsc pracy oraz inne dokumenty potwierdzającymi kwalifikacje i doświadczenie zawodowe</w:t>
      </w:r>
    </w:p>
    <w:p>
      <w:pPr>
        <w:pStyle w:val="Normal"/>
        <w:rPr/>
      </w:pPr>
      <w:r>
        <w:rPr/>
        <w:t>4) oświadczenie o zgodzie na przetwarzanie danych osobowych w zakresie związanych z rekrutacją,</w:t>
      </w:r>
    </w:p>
    <w:p>
      <w:pPr>
        <w:pStyle w:val="Normal"/>
        <w:rPr/>
      </w:pPr>
      <w:r>
        <w:rPr/>
        <w:t>5) zwięzła koncepcja organizacji i prowadzenia Gminnego Ośrodka Pomocy Społecznej w Białowieży,</w:t>
      </w:r>
    </w:p>
    <w:p>
      <w:pPr>
        <w:pStyle w:val="Normal"/>
        <w:rPr/>
      </w:pPr>
      <w:r>
        <w:rPr/>
        <w:t>6) oświadczenie kandydata o niekaralności oraz korzystaniu z pełni praw obywatelskich.</w:t>
      </w:r>
    </w:p>
    <w:p>
      <w:pPr>
        <w:pStyle w:val="Normal"/>
        <w:rPr/>
      </w:pPr>
      <w:r>
        <w:rPr/>
        <w:t>Oferty należy składać w zamkniętej kopercie z napisem „Konkurs na stanowisko Kierownika Gminnego Ośrodka Pomocy Społecznej” do dnia 17 września 2008 r. pod adresem: Urząd Gminy Białowieża, ul. Sportowa 1, 17-230 Białowieża w sekretariacie – pokój nr 3 lub przesłać listem poleconym.</w:t>
      </w:r>
    </w:p>
    <w:p>
      <w:pPr>
        <w:pStyle w:val="Normal"/>
        <w:rPr/>
      </w:pPr>
      <w:r>
        <w:rPr/>
        <w:t>Zastrzega się możliwość przeprowadzenia rozmów kwalifikacyjnych z wybranymi kandydatami. Kandydaci zakwalifikowani zostaną powiadomieni o terminie rozmowy. Ofert odrzuconych nie zwracamy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Albert Waldemar Litwinowicz</w:t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Wójt Gminy Białowież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41:00Z</dcterms:created>
  <dc:creator>None</dc:creator>
  <dc:description/>
  <dc:language>en-US</dc:language>
  <cp:lastModifiedBy/>
  <cp:lastPrinted>2008-09-02T13:46:00Z</cp:lastPrinted>
  <dcterms:modified xsi:type="dcterms:W3CDTF">2006-10-17T06:20:48Z</dcterms:modified>
  <cp:revision>6</cp:revision>
  <dc:subject/>
  <dc:title>konkurs na zatrudnienie na stanowisko inspektora ds</dc:title>
</cp:coreProperties>
</file>