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iałowieża dn 25.08.2008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ójt Gminny Białowieża ogłasza przetarg ustny nieograniczony na najem lokalu użytkowego przeznaczonego na działalność gospodarczą w budynku położonym w Białowieży przy ul. Waszkiewicza 2 (pawilon handlow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 zajmuje powierzchnię użytkową 44 m.</w:t>
      </w:r>
      <w:r>
        <w:rPr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2.  Przedmiotem przetargu będzie czynsz dzierżawny miesięczny za 1 m 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wierzchni użytkowej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3.  Cena wywoławcza czynszu wynosi 12,00 zł/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plus podatek VA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Minimalne postąpienie nie może być niższe niż 10%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5.  Przetarg odbędzie się w dniu 08.09.2008r o godz. 10 </w:t>
      </w:r>
      <w:r>
        <w:rPr>
          <w:b w:val="false"/>
          <w:bCs w:val="false"/>
          <w:sz w:val="28"/>
          <w:szCs w:val="28"/>
          <w:vertAlign w:val="superscript"/>
        </w:rPr>
        <w:t>00</w:t>
      </w:r>
      <w:r>
        <w:rPr>
          <w:b w:val="false"/>
          <w:bCs w:val="false"/>
          <w:sz w:val="28"/>
          <w:szCs w:val="28"/>
        </w:rPr>
        <w:t xml:space="preserve">w lokalu Urzędu Gmi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Białowieża  ul. Sportowa 1 (pokój nr 9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6.  Wadium w wysokości 200,00 zł należy wpłacić najpóźniej do godz. 9</w:t>
      </w:r>
      <w:r>
        <w:rPr>
          <w:b w:val="false"/>
          <w:bCs w:val="false"/>
          <w:sz w:val="28"/>
          <w:szCs w:val="28"/>
          <w:vertAlign w:val="superscript"/>
        </w:rPr>
        <w:t>30</w:t>
      </w:r>
      <w:r>
        <w:rPr>
          <w:b w:val="false"/>
          <w:bCs w:val="false"/>
          <w:sz w:val="28"/>
          <w:szCs w:val="28"/>
        </w:rPr>
        <w:t xml:space="preserve"> w dniu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rzetargu na konto BS Białowieża 63807100060014239320000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 Uczestnik postępowania, który wygrał przetarg jest zobowiązany podpisać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umowę najmu w ciągu 7 dni od dnia przetarg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 Umowa najmu zostanie sporządzona na okres 3 la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 Wadium złożone przez oferenta, który wygrał przetarg zostanie zaliczone n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czet czynsz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Uchylenie się od zawarcia umowy najmu spowoduje przepadek wpłacon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wadium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Koszty remontu, modernizacji lub przystosowania lokalu do prowadz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działalności w lokalu ponosi oferent, który w wyniku przetargu zostanie ustalo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najemcą lokal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Z tego tytułu oferentowi nie służy roszczenie o zwrot poniesionych kosztów lub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zaliczenie tych kosztów w poczet czynszu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Najemcę poza czynszem obciążają wydatki związane z utrzymaniem lokalu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odatek od nieruchomości, oraz wszelkie opłaty eksploatacyj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Najemca w chwili podpisania umowy zobowiązany jest do wpłacenia zwrotnej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kaucji zabezpieczającej w wysokości  1.000 zł na poczet ewentualny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niezapłaconych należności lub szkód spowodowanych w przedmiocie najm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Gmina zastrzega sobie prawo unieważnienia przetargu bez podania przyczy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Celem obejrzenia lokalu proszę o kontakt z Urzędem Gminy Białowieża tel 681 2487 lub osobiście w godzinach 9-1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liższe informacje udzielane są w Urzędzie Gminy Białowieża pokój  nr 9 w godz. 8-16 tel 681 248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6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