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: dnia .........04.02......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4/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awiadomieni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Na podstawie art. 61 par 1 Kodeksu postępowania administracyjnego na wniosek Zastępcy Wójta Pana Dutkowskiego Dariusza, wszczyna się postępowanie w sprawie wydania decyzji o środowiskowych uwarunkowaniach dla przedsięwzięcia celu publicznego polegającego na budowie gminnej kanalizacji sanitarnej oraz sieci wodociągowej w rejonie  ulicy Żubrowej w Białow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 wnioskiem oraz treścią informacji można zapoznać się w Urzędzie Gminy Białowieża, pokój nr 9 w terminie 14 dni od daty otrzymania niniejszego zawiadomienia oraz w tym terminie składać ewentualne uwagi wnioski dowodowe w przedmiotow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rona internetowa Urzędu Gminy Białowież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ablica ogłos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/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4:52Z</dcterms:created>
  <dc:creator/>
  <dc:description/>
  <dc:language>en-US</dc:language>
  <cp:lastModifiedBy/>
  <cp:lastPrinted>2008-01-30T15:58:00Z</cp:lastPrinted>
  <dcterms:modified xsi:type="dcterms:W3CDTF">2008-02-04T13:24:52Z</dcterms:modified>
  <cp:revision>6</cp:revision>
  <dc:subject/>
  <dc:title/>
</cp:coreProperties>
</file>